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oświetlenia ulicznego  na terenie Miasta Leszna w 2019 roku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), o której mowa w art. 24 ust. 1 pkt 23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), o której mowa w art. 24 ust. 1 pkt 23 ustawy – Prawo zamówień publicznych (t. j. Dz. U. z 2018 r., poz. 1986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05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0:00Z</dcterms:created>
  <dc:creator>mgregor</dc:creator>
  <dc:description/>
  <cp:keywords/>
  <dc:language>en-US</dc:language>
  <cp:lastModifiedBy>Góra-Żymierska Anna</cp:lastModifiedBy>
  <cp:lastPrinted>2018-03-05T12:37:00Z</cp:lastPrinted>
  <dcterms:modified xsi:type="dcterms:W3CDTF">2019-04-29T12:07:00Z</dcterms:modified>
  <cp:revision>3</cp:revision>
  <dc:subject/>
  <dc:title>załącznik nr 4 do SIWZ</dc:title>
</cp:coreProperties>
</file>