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Pełnienie nadzoru inwestorskiego  nad realizacją zadania pn. „BUDOWA DRÓG TRANSPORTU ROLNICZEGO NA TERENIE GMINY WARTA BOLESŁAWIECKA W ROKU 2021.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(dalej Zaproszenia)  my, niżej podpisani </w:t>
      </w:r>
      <w:r>
        <w:rPr>
          <w:rFonts w:cs="Calibri"/>
          <w:sz w:val="24"/>
          <w:szCs w:val="24"/>
          <w:lang w:eastAsia="pl-PL"/>
        </w:rPr>
        <w:t>oświadczamy, że reprezentowana przez nas firma zrealizowała/zrealizowałem  w ciągu ostatnich trzech  lat następujące zamówienia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ww. wykazu określające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4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bookmarkStart w:id="2" w:name="_Hlk74130421"/>
    <w:bookmarkStart w:id="3" w:name="_Hlk64981630"/>
    <w:r>
      <w:rPr>
        <w:b/>
        <w:bCs/>
        <w:i/>
        <w:iCs/>
      </w:rPr>
      <w:t xml:space="preserve">Pełnienie nadzoru inwestorskiego  nad realizacją zadania pn. </w:t>
    </w:r>
    <w:bookmarkStart w:id="4" w:name="_Hlk73522037"/>
    <w:r>
      <w:rPr>
        <w:b/>
        <w:bCs/>
        <w:i/>
        <w:iCs/>
      </w:rPr>
      <w:t>„</w:t>
    </w:r>
    <w:bookmarkStart w:id="5" w:name="_Hlk73522273"/>
    <w:r>
      <w:rPr>
        <w:b/>
        <w:bCs/>
        <w:i/>
        <w:iCs/>
      </w:rPr>
      <w:t xml:space="preserve">BUDOWA DRÓG TRANSPORTU ROLNICZEGO NA TERENIE GMINY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ARTA BOLESŁAWIECKA W ROKU 2021.”</w:t>
    </w:r>
    <w:bookmarkEnd w:id="3"/>
    <w:bookmarkEnd w:id="4"/>
    <w:bookmarkEnd w:id="5"/>
  </w:p>
  <w:p>
    <w:pPr>
      <w:pStyle w:val="Header"/>
      <w:rPr>
        <w:rFonts w:ascii="Times New Roman" w:hAnsi="Times New Roman" w:cs="Times New Roman"/>
        <w:sz w:val="16"/>
        <w:szCs w:val="16"/>
      </w:rPr>
    </w:pPr>
    <w:bookmarkEnd w:id="2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1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09T09:28:00Z</dcterms:modified>
  <cp:revision>4</cp:revision>
  <dc:subject/>
  <dc:title>URZĄD GMINY WARTA BOLESŁAWIECKA</dc:title>
</cp:coreProperties>
</file>