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33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06.11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ZAWIADOMIENIE O WYBORZE NAJKORZYSTNIEJSZEJ OFERTY - CZĘŚĆ NR 1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 „Wykonanie placów zabaw na terenie Gminy Wołów”, Część nr 1 – Doposażenie placu zabaw w miejscowości Prawików i Stęszów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>Działając na podstawie art. 253 ust. 1 pkt 1 Prawa zamówień publicznych (Dz. U. z 2023 r. poz. 1605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ind w:left="426" w:hanging="0"/>
        <w:rPr/>
      </w:pPr>
      <w:r>
        <w:rPr>
          <w:rFonts w:cs="Albert Sans" w:ascii="Albert Sans" w:hAnsi="Albert Sans"/>
          <w:b/>
          <w:bCs/>
          <w:sz w:val="22"/>
          <w:szCs w:val="22"/>
        </w:rPr>
        <w:t>CROQUET SP. Z O. O.</w:t>
      </w:r>
    </w:p>
    <w:p>
      <w:pPr>
        <w:pStyle w:val="Normal"/>
        <w:autoSpaceDE w:val="false"/>
        <w:ind w:left="426" w:hanging="0"/>
        <w:rPr/>
      </w:pPr>
      <w:r>
        <w:rPr>
          <w:rFonts w:cs="Albert Sans" w:ascii="Albert Sans" w:hAnsi="Albert Sans"/>
          <w:b/>
          <w:bCs/>
          <w:sz w:val="22"/>
          <w:szCs w:val="22"/>
        </w:rPr>
        <w:t>Szczodre ul. Trzebnicka 81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  <w:t>55-095 Mirków</w:t>
      </w:r>
    </w:p>
    <w:p>
      <w:pPr>
        <w:pStyle w:val="Normal"/>
        <w:autoSpaceDE w:val="false"/>
        <w:ind w:left="426" w:hanging="0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Normal"/>
        <w:ind w:left="357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tLeast" w:line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Cs/>
          <w:color w:val="000000"/>
          <w:sz w:val="22"/>
          <w:szCs w:val="22"/>
        </w:rPr>
      </w:pPr>
      <w:r>
        <w:rPr>
          <w:rFonts w:cs="Albert Sans" w:ascii="Albert Sans" w:hAnsi="Albert Sans"/>
          <w:bCs/>
          <w:color w:val="000000"/>
          <w:sz w:val="22"/>
          <w:szCs w:val="22"/>
        </w:rPr>
        <w:t>W prowadzonym postępowaniu w część nr 1 -</w:t>
      </w:r>
      <w:r>
        <w:rPr>
          <w:rFonts w:cs="Albert Sans" w:ascii="Albert Sans" w:hAnsi="Albert Sans"/>
          <w:bCs/>
          <w:i/>
          <w:iCs/>
          <w:color w:val="000000"/>
          <w:sz w:val="22"/>
          <w:szCs w:val="22"/>
        </w:rPr>
        <w:t>Doposażenie placu zabaw w miejscowości Prawików i Stęszów</w:t>
      </w:r>
      <w:r>
        <w:rPr>
          <w:rFonts w:cs="Albert Sans" w:ascii="Albert Sans" w:hAnsi="Albert Sans"/>
          <w:bCs/>
          <w:color w:val="000000"/>
          <w:sz w:val="22"/>
          <w:szCs w:val="22"/>
        </w:rPr>
        <w:t xml:space="preserve"> złożono następujące oferty:</w:t>
      </w:r>
    </w:p>
    <w:tbl>
      <w:tblPr>
        <w:tblW w:w="92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903"/>
      </w:tblGrid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ROQUET Sp. z o. o., Szczodre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Trzebnicka 81, 55-095 Mirkó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4 992,13 zł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GRUPA MAGIC GARDEN Sp. z o. 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ul. Dworcowa 52-54, 88-100 Inowrocła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80 565,00 zł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PRO-SYMPATYK Piotr Janelli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ul. Bacciarellego 10B/10, 51-649 Wrocła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7 392,00 zł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SIMBA GROUP Sp. z o. o., ul. Zimna 15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20-204 Lubi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8 714,40 zł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WALVI Sp. z o. o., Romanówka 32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7-300 Siemiatycz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92 817,53 zł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Weran Sp. z o. o., ul. Nowodworska 12/9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54-433 Wrocław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3 050,00 zł</w:t>
            </w:r>
          </w:p>
        </w:tc>
      </w:tr>
    </w:tbl>
    <w:p>
      <w:pPr>
        <w:pStyle w:val="Normal"/>
        <w:spacing w:lineRule="atLeast" w:line="200"/>
        <w:ind w:left="357" w:hanging="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tbl>
      <w:tblPr>
        <w:tblW w:w="926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985"/>
        <w:gridCol w:w="2457"/>
      </w:tblGrid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ena brutt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 xml:space="preserve">Łączna liczba punktów przyznana Wykonawcy 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(Cena - Waga 100 pkt)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CROQUET Sp. z o. o., Szczodre 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Trzebnicka 81, 55-095 Mi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4 992,13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GRUPA MAGIC GARDEN Sp. z o. o.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ul. Dworcowa 52-54, 88-100 Ino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80 565,00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3,44 pkt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PRO-SYMPATYK Piotr Janelli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ul. Bacciarellego 10B/10, 51-649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7 392,00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93,59 pkt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SIMBA GROUP Sp. z o. o., ul. Zimna 15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20-204 Lu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8 714,40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90,39 pkt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WALVI Sp. z o. o., Romanówka 32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7-300 Siemiaty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92 817,53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7,70 pkt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Weran Sp. z o. o., ul. Nowodworska 12/9,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54-433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3 050,00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81,29 pkt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Akapitzlist"/>
        <w:ind w:left="360" w:hanging="0"/>
        <w:rPr>
          <w:rFonts w:ascii="Albert Sans" w:hAnsi="Albert Sans" w:cs="Calibri"/>
          <w:b/>
          <w:b/>
          <w:bCs/>
          <w:sz w:val="22"/>
          <w:szCs w:val="22"/>
        </w:rPr>
      </w:pPr>
      <w:r>
        <w:rPr>
          <w:rFonts w:cs="Calibri" w:ascii="Albert Sans" w:hAnsi="Albert Sans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  <w:t>Sprawę prowadzi: Natalia Kasperek, tel. 71 319 13 17</w:t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2"/>
          <w:szCs w:val="12"/>
        </w:rPr>
        <w:t>Sporządziła: Anna Mykowska, tel. 71 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Karolina Pasek</cp:lastModifiedBy>
  <cp:lastPrinted>2023-10-02T09:11:00Z</cp:lastPrinted>
  <dcterms:modified xsi:type="dcterms:W3CDTF">2023-11-06T12:04:00Z</dcterms:modified>
  <cp:revision>25</cp:revision>
  <dc:subject/>
  <dc:title/>
</cp:coreProperties>
</file>