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*</w:t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Remont pomieszczeń w obiektach KG PSP”, nr sprawy: BF-IV-2370/24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imieniu reprezentowanej przeze mnie firmy oświadczam, że spełniamy warunki udziału              w postępowaniu określone w  Rozdziale II pkt 1 SIWZ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- w zakresie zdolności technicznej/zawodowej**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w związku z poleganiem na zasobach innych podmiotów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>w Rozdziale II pkt 1 SIWZ polegam na zasobach następującego/ych podmiotu/podmio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,  w następującym zakresie 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(wskazać podmiot i określić odpowiedni zakres dla wskazanego podmiotu)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oświadczenie należy dołączyć do oferty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* skreślić odpowiednio w przypadku podmiotów występujących wspólnie - oświadczenie składa każdy z Wykonawców wspólnie ubiegających się o zamówienie w zakresie, w którym wykazuje spełnienie warunków udziału w postępowaniu.</w:t>
        <w:tab/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nr sprawy BF-IV-2370/24/20</w:t>
      <w:br/>
      <w:t>załącznik nr 4 do SI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5:00Z</dcterms:created>
  <dc:creator>Tadeusz Młodzianka</dc:creator>
  <dc:description/>
  <cp:keywords/>
  <dc:language>en-US</dc:language>
  <cp:lastModifiedBy>Owsianko Katarzyna</cp:lastModifiedBy>
  <cp:lastPrinted>2019-09-10T14:15:00Z</cp:lastPrinted>
  <dcterms:modified xsi:type="dcterms:W3CDTF">2020-12-21T12:20:00Z</dcterms:modified>
  <cp:revision>13</cp:revision>
  <dc:subject/>
  <dc:title>Oświadczenie</dc:title>
</cp:coreProperties>
</file>