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/>
      </w:pPr>
      <w:r>
        <w:rPr>
          <w:color w:val="FF0000"/>
          <w:sz w:val="24"/>
          <w:szCs w:val="24"/>
        </w:rPr>
        <w:t xml:space="preserve">  </w:t>
      </w:r>
      <w:r>
        <w:rPr>
          <w:rFonts w:cs="Arial"/>
          <w:b/>
        </w:rPr>
        <w:t>Załącznik nr 6 do SIWZ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tawienie kanałów spalinowych i wentylacyjnych podlegających okresowemu przeglądowi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o wykonania przez uprawnianą osobę/firmę oraz </w:t>
      </w:r>
      <w:r>
        <w:rPr>
          <w:rFonts w:cs="Arial" w:ascii="Arial" w:hAnsi="Arial"/>
          <w:b/>
          <w:bCs/>
          <w:sz w:val="22"/>
          <w:szCs w:val="22"/>
        </w:rPr>
        <w:t>potwierdzony właściwym Protokółem Kominiarskim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odstawa prawna: </w:t>
      </w:r>
      <w:r>
        <w:rPr>
          <w:rFonts w:cs="Arial" w:ascii="Arial" w:hAnsi="Arial"/>
          <w:sz w:val="22"/>
          <w:szCs w:val="22"/>
          <w:u w:val="single"/>
        </w:rPr>
        <w:t>Prawo Budowlane art. 61 p. 1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 Kotłownie Lokalne</w:t>
      </w:r>
      <w:bookmarkStart w:id="0" w:name="_Hlk69630723"/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Bydgoszcz</w:t>
      </w:r>
      <w:bookmarkEnd w:id="0"/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+Solec Kujawski i Stopka)</w:t>
      </w:r>
    </w:p>
    <w:tbl>
      <w:tblPr>
        <w:tblW w:w="7961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1"/>
        <w:gridCol w:w="4107"/>
        <w:gridCol w:w="1494"/>
        <w:gridCol w:w="1509"/>
      </w:tblGrid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kotłown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ał spalinow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ał wentylacyjny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murna 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5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1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dkiewicza 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5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1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. Witolda 1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5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1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ielska 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5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1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ielska 64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5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1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ólna 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5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1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ocka 1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5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1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mysłowa 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5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1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haczewska 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5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1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łkowskiego 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5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1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owa 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5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1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owa 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5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1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ole 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5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1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Żeglarska 69B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5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1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Żyrardowska 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5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1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79" w:leader="none"/>
              </w:tabs>
              <w:ind w:left="-104" w:right="-393" w:firstLine="13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ńska 15 - DP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50" w:hanging="3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15" w:right="-228" w:hanging="4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246" w:firstLine="3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bia Wieś 3-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50" w:hanging="3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15" w:right="-228" w:hanging="4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246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8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mka 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50" w:hanging="3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15" w:right="-228" w:hanging="4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246" w:firstLine="3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8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nikowskiego 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50" w:hanging="3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15" w:right="-228" w:hanging="4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246" w:firstLine="3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8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ielska 8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50" w:hanging="3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15" w:right="-228" w:hanging="4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246" w:firstLine="3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Żupy 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50" w:hanging="3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15" w:right="-228" w:hanging="4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246" w:firstLine="3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lska 12 B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50" w:hanging="3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15" w:right="-228" w:hanging="4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lec Kujawski</w:t>
            </w:r>
            <w:r>
              <w:rPr>
                <w:rFonts w:cs="Arial" w:ascii="Arial" w:hAnsi="Arial"/>
                <w:sz w:val="20"/>
              </w:rPr>
              <w:t xml:space="preserve"> – Toruńska 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5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1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opka</w:t>
            </w:r>
            <w:r>
              <w:rPr>
                <w:rFonts w:cs="Arial" w:ascii="Arial" w:hAnsi="Arial"/>
                <w:sz w:val="20"/>
              </w:rPr>
              <w:t xml:space="preserve"> - kotłowni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5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1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tłownie będące w eksploatacji przez KPEC (koszt ponosi właściciel kotłowni):</w:t>
      </w:r>
    </w:p>
    <w:tbl>
      <w:tblPr>
        <w:tblW w:w="7961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1"/>
        <w:gridCol w:w="4107"/>
        <w:gridCol w:w="1494"/>
        <w:gridCol w:w="1509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ielska 273 - szkoł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5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1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uszyńska 52 - przedszko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5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1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szczykowa 11 - szkoł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5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1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dnostki Kogeneracyjne</w:t>
      </w:r>
    </w:p>
    <w:tbl>
      <w:tblPr>
        <w:tblW w:w="6946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1"/>
        <w:gridCol w:w="4107"/>
        <w:gridCol w:w="1988"/>
      </w:tblGrid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in spalinowy</w:t>
            </w:r>
          </w:p>
        </w:tc>
      </w:tr>
      <w:tr>
        <w:trPr>
          <w:trHeight w:val="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ec Kujawski - ul. Garbary 4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ubin - ul. Nakielska 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ło – ul. Rudki 9-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onowo - ul. Al. Wolności 3D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dgoszcz – ul. Spiżowa 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1 Zakład nr 1 – </w:t>
      </w:r>
      <w:r>
        <w:rPr>
          <w:rFonts w:cs="Arial" w:ascii="Arial" w:hAnsi="Arial"/>
          <w:b/>
          <w:bCs/>
          <w:sz w:val="22"/>
          <w:szCs w:val="22"/>
        </w:rPr>
        <w:t>Solec Kujawski</w:t>
      </w:r>
    </w:p>
    <w:tbl>
      <w:tblPr>
        <w:tblW w:w="7938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1"/>
        <w:gridCol w:w="4107"/>
        <w:gridCol w:w="2980"/>
      </w:tblGrid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</w:rPr>
            </w:pPr>
            <w:bookmarkStart w:id="1" w:name="_Hlk69629653"/>
            <w:bookmarkStart w:id="2" w:name="_Hlk71182374"/>
            <w:bookmarkEnd w:id="1"/>
            <w:bookmarkEnd w:id="2"/>
            <w:r>
              <w:rPr>
                <w:rFonts w:cs="Arial" w:ascii="Arial" w:hAnsi="Arial"/>
              </w:rPr>
              <w:t>Lp.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ał wentylacyjny</w:t>
            </w:r>
          </w:p>
        </w:tc>
      </w:tr>
      <w:tr>
        <w:trPr>
          <w:trHeight w:val="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Garbary 4a – bud. ciepłown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Garbary 4a – bud. techniczno-socjalny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ul. Garbary 4a – bud. stacji uzd. wody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Piastów 24 – bud. centrali cieplnej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Adama Mickiewicza 10 – bud. centrali ciepl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Gen. Stefana Roweckiego „Grota” 2 – bud. centrali cieplnej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2 Zakład nr 2 – </w:t>
      </w:r>
      <w:r>
        <w:rPr>
          <w:rFonts w:cs="Arial" w:ascii="Arial" w:hAnsi="Arial"/>
          <w:b/>
          <w:bCs/>
          <w:sz w:val="22"/>
          <w:szCs w:val="22"/>
        </w:rPr>
        <w:t>Szubin</w:t>
      </w:r>
    </w:p>
    <w:tbl>
      <w:tblPr>
        <w:tblW w:w="7938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1"/>
        <w:gridCol w:w="4107"/>
        <w:gridCol w:w="2980"/>
      </w:tblGrid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ał wentylacyjny</w:t>
            </w:r>
          </w:p>
        </w:tc>
      </w:tr>
      <w:tr>
        <w:trPr>
          <w:trHeight w:val="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ul. Nakielska 25 – budynek ciepłown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3 Zakład nr 3 – </w:t>
      </w:r>
      <w:r>
        <w:rPr>
          <w:rFonts w:cs="Arial" w:ascii="Arial" w:hAnsi="Arial"/>
          <w:b/>
          <w:bCs/>
          <w:sz w:val="22"/>
          <w:szCs w:val="22"/>
        </w:rPr>
        <w:t>Nakło n/Notecią</w:t>
      </w:r>
    </w:p>
    <w:tbl>
      <w:tblPr>
        <w:tblW w:w="8931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1"/>
        <w:gridCol w:w="4394"/>
        <w:gridCol w:w="3686"/>
      </w:tblGrid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ał wentylacyjny</w:t>
            </w:r>
          </w:p>
        </w:tc>
      </w:tr>
      <w:tr>
        <w:trPr>
          <w:trHeight w:val="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Rudki 9-13 – bud. ciepłow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Rudki 9-13 – bud. socjalno-biurow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K. Wielkiego 6 – bud. węzła grupow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Rudki 9-13 – kanały spalinowe kotłów nr 3, 4,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ły spalin, będące czopuchami kotłów, o przekroju prostokąta umieszczone są na wysokości 3,5 do 4,5 m, pomiędzy kotłami (WRp-12 i dwoma kotłami WR-2,5) a kominem, należy oczyścić usuwając zalegające w nich pyły, oraz dokonać oceny ich szczelności,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 przeglądów kanałów spalinowych należy sporządzić protokół oceniający ich stan techniczny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nie należy wykonać w okresie postoju ciepłowni Nakło n/Not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4 Zakład nr 4 – </w:t>
      </w:r>
      <w:r>
        <w:rPr>
          <w:rFonts w:cs="Arial" w:ascii="Arial" w:hAnsi="Arial"/>
          <w:b/>
          <w:bCs/>
          <w:sz w:val="22"/>
          <w:szCs w:val="22"/>
        </w:rPr>
        <w:t>Koronowo</w:t>
      </w:r>
    </w:p>
    <w:tbl>
      <w:tblPr>
        <w:tblW w:w="80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1"/>
        <w:gridCol w:w="4107"/>
        <w:gridCol w:w="3122"/>
      </w:tblGrid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ał wentylacyjny</w:t>
            </w:r>
          </w:p>
        </w:tc>
      </w:tr>
      <w:tr>
        <w:trPr>
          <w:trHeight w:val="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Al. Wolności 3D – bud. ciepłowni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ul. Al. Wolności 3D – bud. portierni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Al. Wolności 3D – bud. kotłowni „Ponar Remo” (biuro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5 Zakład nr 5 – </w:t>
      </w:r>
      <w:r>
        <w:rPr>
          <w:rFonts w:cs="Arial" w:ascii="Arial" w:hAnsi="Arial"/>
          <w:b/>
          <w:bCs/>
          <w:sz w:val="22"/>
          <w:szCs w:val="22"/>
        </w:rPr>
        <w:t>Osowa Góra</w:t>
      </w:r>
    </w:p>
    <w:tbl>
      <w:tblPr>
        <w:tblW w:w="7938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1"/>
        <w:gridCol w:w="4107"/>
        <w:gridCol w:w="2980"/>
      </w:tblGrid>
      <w:tr>
        <w:trPr>
          <w:trHeight w:val="2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ał wentylacyjny</w:t>
            </w:r>
          </w:p>
        </w:tc>
      </w:tr>
      <w:tr>
        <w:trPr>
          <w:trHeight w:val="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Spiżowa 2 – bud. ciepłown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Spiżowa 2 – bud. warsztatowo-garażowy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Spiżowa 2 – bud. stacji uzd. Wody (biuro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5 Zakład nr – </w:t>
      </w:r>
      <w:r>
        <w:rPr>
          <w:rFonts w:cs="Arial" w:ascii="Arial" w:hAnsi="Arial"/>
          <w:b/>
          <w:bCs/>
          <w:sz w:val="22"/>
          <w:szCs w:val="22"/>
        </w:rPr>
        <w:t>Białe Błota</w:t>
      </w:r>
    </w:p>
    <w:tbl>
      <w:tblPr>
        <w:tblW w:w="7938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1"/>
        <w:gridCol w:w="4107"/>
        <w:gridCol w:w="2980"/>
      </w:tblGrid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Kanał wentylacyjny</w:t>
            </w:r>
          </w:p>
        </w:tc>
      </w:tr>
      <w:tr>
        <w:trPr>
          <w:trHeight w:val="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Betonowa 9 – bud. ciepłown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Betonowa 9 – bud. socjalno-warsztatow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Betonowa 9 – bud. stacji uzd. Wody (biuro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5 Zakład nr – </w:t>
      </w:r>
      <w:r>
        <w:rPr>
          <w:rFonts w:cs="Arial" w:ascii="Arial" w:hAnsi="Arial"/>
          <w:b/>
          <w:bCs/>
          <w:sz w:val="22"/>
          <w:szCs w:val="22"/>
        </w:rPr>
        <w:t>Błon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Bydgoszcz</w:t>
      </w:r>
    </w:p>
    <w:tbl>
      <w:tblPr>
        <w:tblW w:w="7938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1"/>
        <w:gridCol w:w="4107"/>
        <w:gridCol w:w="2980"/>
      </w:tblGrid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ał wentylacyjny</w:t>
            </w:r>
          </w:p>
        </w:tc>
      </w:tr>
      <w:tr>
        <w:trPr>
          <w:trHeight w:val="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ul. Ks. J. Schulza 5– bud. b. ciepłown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-1 Rejon Eksplantacji R-1, </w:t>
      </w:r>
      <w:r>
        <w:rPr>
          <w:rFonts w:cs="Arial" w:ascii="Arial" w:hAnsi="Arial"/>
          <w:b/>
          <w:bCs/>
          <w:sz w:val="22"/>
          <w:szCs w:val="22"/>
        </w:rPr>
        <w:t>Bydgoszcz</w:t>
      </w:r>
    </w:p>
    <w:tbl>
      <w:tblPr>
        <w:tblW w:w="7938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1"/>
        <w:gridCol w:w="4107"/>
        <w:gridCol w:w="2980"/>
      </w:tblGrid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ał wentylacyjny</w:t>
            </w:r>
          </w:p>
        </w:tc>
      </w:tr>
      <w:tr>
        <w:trPr>
          <w:trHeight w:val="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Modrzewiowa 25 – bud. socjalno-warsztatowy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Nowotoruńska 30 – bud. przepompown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Przyrzecze 15 A – bud. wymiennikown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Pod Blankami – bud. przepompown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-2 Rejon Eksplantacji R-2, </w:t>
      </w:r>
      <w:r>
        <w:rPr>
          <w:rFonts w:cs="Arial" w:ascii="Arial" w:hAnsi="Arial"/>
          <w:b/>
          <w:bCs/>
          <w:sz w:val="22"/>
          <w:szCs w:val="22"/>
        </w:rPr>
        <w:t>Bydgoszcz</w:t>
      </w:r>
    </w:p>
    <w:tbl>
      <w:tblPr>
        <w:tblW w:w="7938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1"/>
        <w:gridCol w:w="4107"/>
        <w:gridCol w:w="2980"/>
      </w:tblGrid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ał wentylacyjny</w:t>
            </w:r>
          </w:p>
        </w:tc>
      </w:tr>
      <w:tr>
        <w:trPr>
          <w:trHeight w:val="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</w:rPr>
              <w:t>Szt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berta  5 - zaplecze socjaln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rakowa 56a – zaplecze socjaln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rody 3 - centrala ciepln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ska Polskiego 10c - centrala ciepln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ya Żeleńskiego 18a - centrala ciepln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ya Żeleńskiego 4a - centrala ciepln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jejskiego 67 - centrala ciepln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jejskiego 48a - centrala ciepln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ziela 16a - centrala ciepln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packa 39 - centrala ciepln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kidzka 2a - centrala ciepln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Południowa 5– budynek socjalno-warsztatowy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-3 Rejon Eksplantacji R-3, </w:t>
      </w:r>
      <w:r>
        <w:rPr>
          <w:rFonts w:cs="Arial" w:ascii="Arial" w:hAnsi="Arial"/>
          <w:b/>
          <w:bCs/>
          <w:sz w:val="22"/>
          <w:szCs w:val="22"/>
        </w:rPr>
        <w:t>Bydgoszcz</w:t>
      </w:r>
    </w:p>
    <w:tbl>
      <w:tblPr>
        <w:tblW w:w="7938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1"/>
        <w:gridCol w:w="4107"/>
        <w:gridCol w:w="2980"/>
      </w:tblGrid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Kanał wentylacyjny</w:t>
            </w:r>
          </w:p>
        </w:tc>
      </w:tr>
      <w:tr>
        <w:trPr>
          <w:trHeight w:val="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anowa 4 – bud b. ciepłown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szewskiego 18 (Piechockiego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Żychonia 2A (Langego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before="120" w:after="12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 Administracyjno-Gospodarczy, </w:t>
      </w:r>
      <w:r>
        <w:rPr>
          <w:rFonts w:cs="Arial" w:ascii="Arial" w:hAnsi="Arial"/>
          <w:b/>
          <w:bCs/>
          <w:sz w:val="22"/>
          <w:szCs w:val="22"/>
        </w:rPr>
        <w:t>Bydgoszcz</w:t>
      </w:r>
    </w:p>
    <w:tbl>
      <w:tblPr>
        <w:tblW w:w="7938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45"/>
        <w:gridCol w:w="4825"/>
        <w:gridCol w:w="2268"/>
      </w:tblGrid>
      <w:tr>
        <w:trPr>
          <w:trHeight w:val="27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ał wentylacyjny (szt.)</w:t>
            </w:r>
          </w:p>
        </w:tc>
      </w:tr>
      <w:tr>
        <w:trPr>
          <w:trHeight w:val="2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ks. J Schulza 5– budynek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56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ks. J Schulza 5– budynek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22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ks. J Schulza 5– budynek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143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ks. J Schulza 5– budynek 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Czerkaska 12– bud socjalno-warsztowy-mieszka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(4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+2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. Jaworowa 4– budynek socjaln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(5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</w:rPr>
              <w:t>+3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+2</w:t>
            </w:r>
            <w:r>
              <w:rPr>
                <w:rFonts w:cs="Arial" w:ascii="Arial" w:hAnsi="Arial"/>
                <w:sz w:val="20"/>
                <w:vertAlign w:val="superscript"/>
              </w:rPr>
              <w:t>4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Powstańców Śląskich 11-13– bud. Socjalno-warsztatow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(14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</w:rPr>
              <w:t>+3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+6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-poz.0m)</w:t>
            </w:r>
          </w:p>
        </w:tc>
      </w:tr>
      <w:tr>
        <w:trPr>
          <w:trHeight w:val="2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Kapuściska 4– bud. Socjalno-warsztatow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Herberta 5– bud. Socjalno-warsztatow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przewody w kominie murowanym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kratki z pomieszczenia przez ścianę na zewnątrz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okrągłe przewody wentylacyjne z PCV lub stalowe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4</w:t>
      </w:r>
      <w:r>
        <w:rPr>
          <w:rFonts w:cs="Arial" w:ascii="Arial" w:hAnsi="Arial"/>
          <w:sz w:val="18"/>
          <w:szCs w:val="18"/>
        </w:rPr>
        <w:t xml:space="preserve"> szyby wentylacyjne</w:t>
      </w:r>
    </w:p>
    <w:p>
      <w:pPr>
        <w:pStyle w:val="Normal"/>
        <w:tabs>
          <w:tab w:val="clear" w:pos="708"/>
          <w:tab w:val="left" w:pos="142" w:leader="none"/>
        </w:tabs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before="120" w:after="12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 Zakupów i Gospodarki Materiałowej, </w:t>
      </w:r>
      <w:r>
        <w:rPr>
          <w:rFonts w:cs="Arial" w:ascii="Arial" w:hAnsi="Arial"/>
          <w:b/>
          <w:bCs/>
          <w:sz w:val="22"/>
          <w:szCs w:val="22"/>
        </w:rPr>
        <w:t>Bydgoszcz</w:t>
      </w:r>
    </w:p>
    <w:tbl>
      <w:tblPr>
        <w:tblW w:w="7938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1"/>
        <w:gridCol w:w="4678"/>
        <w:gridCol w:w="2409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firstLine="1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ał wentylacyjny (szt.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ks. J Schulza 5– Bud. Magazyn Głów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(otwór w ścianie zakończony kratką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ks. J Schulza 5– Magazyn preizola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x nawiew; 2 x wywiew </w:t>
              <w:br/>
              <w:t>(otwór w ścianie zakończony daszkiem)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240" w:after="12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 Remontów i Konserwacji, </w:t>
      </w:r>
      <w:r>
        <w:rPr>
          <w:rFonts w:cs="Arial" w:ascii="Arial" w:hAnsi="Arial"/>
          <w:b/>
          <w:bCs/>
          <w:sz w:val="22"/>
          <w:szCs w:val="22"/>
        </w:rPr>
        <w:t>Bydgoszcz</w:t>
      </w:r>
    </w:p>
    <w:tbl>
      <w:tblPr>
        <w:tblW w:w="9073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1"/>
        <w:gridCol w:w="4394"/>
        <w:gridCol w:w="1985"/>
        <w:gridCol w:w="1843"/>
      </w:tblGrid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ał mechaniczny (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ał grawitacyjny (szt.)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urarzy 5– budynek socjalno-war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s. J Schulza 5– budynek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dzenia/czyszczenia oraz protokoły kominiarskie na w/w obiekty winny być wykonane w miesiącu </w:t>
      </w:r>
      <w:r>
        <w:rPr>
          <w:rFonts w:cs="Arial" w:ascii="Arial" w:hAnsi="Arial"/>
          <w:sz w:val="22"/>
          <w:szCs w:val="22"/>
          <w:u w:val="single"/>
        </w:rPr>
        <w:t>czerwcu i grudniu danego roku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sectPr>
      <w:footerReference w:type="default" r:id="rId2"/>
      <w:type w:val="nextPage"/>
      <w:pgSz w:w="11906" w:h="16838"/>
      <w:pgMar w:left="1985" w:right="567" w:gutter="0" w:header="0" w:top="426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141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55:00Z</dcterms:created>
  <dc:creator>BBal</dc:creator>
  <dc:description/>
  <cp:keywords/>
  <dc:language>en-US</dc:language>
  <cp:lastModifiedBy>Wojciech Domagała</cp:lastModifiedBy>
  <cp:lastPrinted>2021-05-06T09:28:00Z</cp:lastPrinted>
  <dcterms:modified xsi:type="dcterms:W3CDTF">2023-08-09T08:49:00Z</dcterms:modified>
  <cp:revision>7</cp:revision>
  <dc:subject/>
  <dc:title>Bydgoszcz dn</dc:title>
</cp:coreProperties>
</file>