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modernizację budynku lodowni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a cena zawiera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6 miesięcy od dnia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77008834"/>
      <w:bookmarkStart w:id="1" w:name="__Fieldmark__0_36770088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77008834"/>
      <w:bookmarkStart w:id="3" w:name="__Fieldmark__1_36770088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77008834"/>
      <w:bookmarkStart w:id="5" w:name="__Fieldmark__2_36770088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77008834"/>
      <w:bookmarkStart w:id="7" w:name="__Fieldmark__3_36770088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77008834"/>
      <w:bookmarkStart w:id="9" w:name="__Fieldmark__4_36770088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77008834"/>
      <w:bookmarkStart w:id="11" w:name="__Fieldmark__5_36770088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obotami budowlanymi kierować bę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cy uprawnienia budowlane w specjaln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/imię i nazwisko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onstrukcyjno-budowlanej o numerze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dzielam </w:t>
      </w:r>
      <w:r>
        <w:rPr>
          <w:rFonts w:cs="Arial" w:ascii="Arial" w:hAnsi="Arial"/>
          <w:b/>
        </w:rPr>
        <w:t>………-miesięcznej gwarancji</w:t>
      </w:r>
      <w:r>
        <w:rPr>
          <w:rFonts w:cs="Arial" w:ascii="Arial" w:hAnsi="Arial"/>
        </w:rPr>
        <w:t xml:space="preserve"> na zrealizowany przedmiot umowy, liczonej od dnia odbioru końc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roboty budowlane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7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03-09T11:37:00Z</dcterms:modified>
  <cp:revision>3</cp:revision>
  <dc:subject/>
  <dc:title/>
</cp:coreProperties>
</file>