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9.07.2024r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Znak sprawy: ZP.271.18.2024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04.07.2024 r. pod numerem 2024/BZP 00395573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przy </w:t>
        <w:br/>
        <w:t>ul. Obr. Westerplatte 5A/301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.H.U. BUD-ROB Szpek Pawe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ozarta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-171 Gdańsk, 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 753,2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larstwo Kubicki Dani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iejska 10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111 Miłobąd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32297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3 600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3-03-24T09:17:00Z</cp:lastPrinted>
  <dcterms:modified xsi:type="dcterms:W3CDTF">2024-07-19T07:17:00Z</dcterms:modified>
  <cp:revision>130</cp:revision>
  <dc:subject/>
  <dc:title>oznaczenie sprawy</dc:title>
</cp:coreProperties>
</file>