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kcesywna dostawa </w:t>
            </w:r>
            <w:bookmarkStart w:id="20" w:name="_Hlk132182940"/>
            <w:bookmarkStart w:id="21" w:name="_Hlk7604400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nulatu do odladzania przez okres 12 miesięcy do Portu Lotniczego Poznań – 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2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0 sierp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7.08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7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8-07T09:07:00Z</dcterms:modified>
  <cp:revision>2</cp:revision>
  <dc:subject/>
  <dc:title>Hgjhgjhg</dc:title>
</cp:coreProperties>
</file>