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ZP.271.3.2022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03.07.2024 r.</w:t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  <w:u w:val="single"/>
        </w:rPr>
        <w:t>postępowania o udzielenie zamówienia publicznego prowadzoneg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u w:val="single"/>
        </w:rPr>
        <w:t>w trybie podstawowym bez negocjacji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bCs/>
          <w:u w:val="single"/>
        </w:rPr>
        <w:t>Budowa ciągu pieszo - rowerowego w Bełdowie”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Dz. U. z 2023 r., poz. 1605 z późn. zm.), Zamawiający informuje, że w przedmiotowym postępowaniu do dnia </w:t>
      </w:r>
      <w:r>
        <w:rPr>
          <w:rFonts w:cs="Calibri" w:ascii="Calibri" w:hAnsi="Calibri"/>
          <w:b/>
        </w:rPr>
        <w:t>03.07.2024 r. do godz. 11:00</w:t>
      </w:r>
      <w:r>
        <w:rPr>
          <w:rFonts w:cs="Calibri" w:ascii="Calibri" w:hAnsi="Calibri"/>
        </w:rPr>
        <w:t xml:space="preserve"> wpłynęło </w:t>
      </w:r>
      <w:r>
        <w:rPr>
          <w:rFonts w:cs="Calibri" w:ascii="Calibri" w:hAnsi="Calibri"/>
          <w:b/>
        </w:rPr>
        <w:t xml:space="preserve">5 </w:t>
      </w:r>
      <w:r>
        <w:rPr>
          <w:rFonts w:cs="Calibri" w:ascii="Calibri" w:hAnsi="Calibri"/>
        </w:rPr>
        <w:t>ofert, zgodnie z poniższą tabel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791"/>
        <w:gridCol w:w="2376"/>
      </w:tblGrid>
      <w:tr>
        <w:trPr>
          <w:tblHeader w:val="true"/>
          <w:trHeight w:val="6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</w:tr>
      <w:tr>
        <w:trPr>
          <w:trHeight w:val="5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ENTE-Dorota Kurczewska, 94-409 Łód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895 291,48 zł</w:t>
            </w:r>
          </w:p>
        </w:tc>
      </w:tr>
      <w:tr>
        <w:trPr>
          <w:trHeight w:val="5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O-DROGBUD Sp. z o.o., 00-844 Warszaw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497 300,00 zł</w:t>
            </w:r>
          </w:p>
        </w:tc>
      </w:tr>
      <w:tr>
        <w:trPr>
          <w:trHeight w:val="6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dalena Urbaniak Przedsiębiorstwo „ASPER”, Albertów, 95-083 Lutomiers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697 396,96 zł</w:t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, 99-200 Poddębi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 347 393,50 zł </w:t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General Bud Sp. z o.o., 99-210 Uniejów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333 164,40 zł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ab/>
        <w:tab/>
        <w:tab/>
        <w:tab/>
        <w:tab/>
        <w:tab/>
        <w:t>Zamawiający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Z up. Burmistrza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-/-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Leszek  Filipiak</w:t>
      </w:r>
    </w:p>
    <w:p>
      <w:pPr>
        <w:pStyle w:val="Normal"/>
        <w:keepNext w:val="true"/>
        <w:keepLines/>
        <w:spacing w:lineRule="auto" w:line="276"/>
        <w:ind w:left="4956" w:firstLine="708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Zastępca Burmistrza</w:t>
      </w:r>
    </w:p>
    <w:p>
      <w:pPr>
        <w:pStyle w:val="Normal"/>
        <w:widowControl w:val="false"/>
        <w:spacing w:lineRule="auto" w:line="276"/>
        <w:ind w:left="5672" w:hanging="0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Cs/>
          <w:color w:val="00000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00.9pt;margin-top:-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0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 00 335, fax. 42 27 00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1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0.9pt;margin-top:92.65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1176020</wp:posOffset>
              </wp:positionV>
              <wp:extent cx="89103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pt;margin-top:92.6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51195" cy="12566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5:00Z</dcterms:created>
  <dc:creator>UGAL</dc:creator>
  <dc:description/>
  <cp:keywords/>
  <dc:language>en-US</dc:language>
  <cp:lastModifiedBy>Iwona Kozińska</cp:lastModifiedBy>
  <cp:lastPrinted>2024-07-03T12:15:00Z</cp:lastPrinted>
  <dcterms:modified xsi:type="dcterms:W3CDTF">2024-07-03T10:41:00Z</dcterms:modified>
  <cp:revision>9</cp:revision>
  <dc:subject/>
  <dc:title>Aleksandrów Łódzki, dn</dc:title>
</cp:coreProperties>
</file>