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y:  jednorazowych wkładów do automatycznego wstrzykiwacza kontrastu Medrad Vistron CT, akcesoriów: do strzykawki automatycznej OPTISTAR ELITE oraz bezwkładowego iniektora CT Expres (firmy Bracco) CT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16/23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3-14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