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 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21/TP/D/2024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środków i sprzętu do utrzymania do SPWZOZ w Stargardzie, zwanych dalej przedmiotem umowy, w ramach pakietów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: Preparaty chemiczne do codziennego sprzątani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2: Materiały szybkozużywaln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3: Środki gruntownego czyszczeni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4: Ściereczki jednorazowego użytku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5: Mopy i stelaż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6: Ręczniki papierowe, papier toaletowy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7: Worki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8: Środki piorąc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9: Środki konserwujące do pralnic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0: Sól w tabletkach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1: Inhibitor korozji i osadów w instalacjach kotłów parowych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2: Sól drogow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pacing w:val="10"/>
          <w:sz w:val="22"/>
          <w:szCs w:val="22"/>
          <w:lang w:eastAsia="en-US"/>
        </w:rPr>
      </w:pPr>
      <w:r>
        <w:rPr>
          <w:rFonts w:cs="Arial" w:ascii="Arial" w:hAnsi="Arial"/>
          <w:bCs/>
          <w:spacing w:val="10"/>
          <w:sz w:val="22"/>
          <w:szCs w:val="22"/>
          <w:lang w:eastAsia="en-US"/>
        </w:rPr>
        <w:t>Pakiet 13: Maty dekontaminacyjne.</w:t>
      </w:r>
    </w:p>
    <w:p>
      <w:pPr>
        <w:pStyle w:val="Normal"/>
        <w:keepLines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pakietu nr 8 i 11 Wykonawca zobowiązany jest do odbioru opakowań po wykorzystanych przez Zamawiającego środkach piorących i środkach chemicznych.</w:t>
      </w:r>
    </w:p>
    <w:p>
      <w:pPr>
        <w:pStyle w:val="Normal"/>
        <w:keepLines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)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netto (słownie złotych:................), tj………………………… złotych brutto (słownie złotych:……………………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…..), tj………………………… złotych brutto (słownie złotych: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netto (słownie złotych: ..............................................), tj………………………… złotych brutto (słownie złotych: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netto (słownie złotych: ..............................................), tj………………………… złotych brutto (słownie złotych: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…..13 ….…….. złotych netto (słownie złotych: …………………………………). tj………………………… złotych brutto (słownie złotych:……………………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zwiększenia wartości brutto zamówienia w stosunku do jednej z pozycji, z jednoczesnym zmniejszeniem wartości brutto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Magazynów Środków Czystości (w zakresie Pakietów 1-9, 13) wskazanych w dniu dostawy przez Zamawiającego oraz do Kotłowni Szpitalnej (w zakresie Pakietów 10-12) SPWZOZ w Stargardzie, ul. Wojska Polskiego 27, 73-110 Stargard. Osobami upoważnionymi do odbioru i rozliczenia ilości towaru jest pracownik Sekcji Utrzymania Czystości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…………………………………………..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3.  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7" w:name="_Hlk64895196"/>
      <w:bookmarkEnd w:id="7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8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9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9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0" w:name="_Hlk64895196"/>
      <w:bookmarkEnd w:id="10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jeden egzemplarz</w:t>
        <w:br/>
        <w:t>dla Zamawiającego, drugi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21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r>
      <w:rPr>
        <w:rFonts w:cs="Arial" w:ascii="Arial" w:hAnsi="Arial"/>
      </w:rPr>
      <w:t>Dostawa środków i sprzętu do utrzymania czystości do SPWZOZ w Stargardzie w podziale na 13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7:00Z</dcterms:created>
  <dc:creator>Sekretariat</dc:creator>
  <dc:description/>
  <cp:keywords/>
  <dc:language>en-US</dc:language>
  <cp:lastModifiedBy>DZIA-ZAM-S1</cp:lastModifiedBy>
  <cp:lastPrinted>2023-04-20T09:42:00Z</cp:lastPrinted>
  <dcterms:modified xsi:type="dcterms:W3CDTF">2024-06-10T07:58:00Z</dcterms:modified>
  <cp:revision>5</cp:revision>
  <dc:subject/>
  <dc:title>Szpital Specjalistyczny Nr  2  w Bytomiu</dc:title>
</cp:coreProperties>
</file>