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I. 7013.1.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referencyjny nadany sprawie przez Zamawiająceg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Przebudowa ujęcia wody „Betlejem” w Krzeszowie z uwzględnieniem naprawy płyty dennej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miotu postępowania nadana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należy podać - wpisać czytel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 …………………… adres poczty elektronicznej do korespondencji w postępowaniu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należy podać obowiązkowo</w:t>
      </w:r>
      <w:r>
        <w:rPr>
          <w:rFonts w:cs="Arial" w:ascii="Arial" w:hAnsi="Arial"/>
          <w:color w:val="000000"/>
          <w:sz w:val="22"/>
          <w:szCs w:val="22"/>
        </w:rPr>
        <w:t>) 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postępowania o udzielenie zamówienia publicznego, prowadzonego w trybie podstawowym na wykonanie inwestycji (przedmiotu zamówie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zebudowa ujęcia wody „</w:t>
      </w: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  <w:t>B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etlejem” w Krzeszowie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 uwzględnieniem naprawy płyty dennej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iniejszym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kładam(-y) ofertę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na wykonanie przedmiotowej  inwestycji ( zamówienia) - 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za cenę ryczałtową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0"/>
        <w:jc w:val="both"/>
        <w:rPr>
          <w:rFonts w:ascii="Arial" w:hAnsi="Arial" w:cs="Arial"/>
          <w:bCs/>
          <w:lang w:val="pl-PL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a) </w:t>
      </w:r>
      <w:r>
        <w:rPr>
          <w:rFonts w:cs="Arial" w:ascii="Arial" w:hAnsi="Arial"/>
          <w:bCs/>
        </w:rPr>
        <w:t>Przedmiot zamówienia zrealizujemy w okresie</w:t>
      </w:r>
      <w:r>
        <w:rPr>
          <w:rFonts w:cs="Arial" w:ascii="Arial" w:hAnsi="Arial"/>
          <w:bCs/>
          <w:lang w:val="pl-PL"/>
        </w:rPr>
        <w:t xml:space="preserve">: </w:t>
      </w:r>
      <w:r>
        <w:rPr>
          <w:rFonts w:cs="Arial" w:ascii="Arial" w:hAnsi="Arial"/>
          <w:bCs/>
          <w:lang w:val="pl-PL" w:eastAsia="pl-PL"/>
        </w:rPr>
        <w:t>do 6 miesięcy  od podpisania umowy,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b)</w:t>
      </w:r>
      <w:r>
        <w:rPr>
          <w:rFonts w:cs="Arial" w:ascii="Arial" w:hAnsi="Arial"/>
          <w:b/>
          <w:bCs/>
          <w:lang w:val="pl-PL" w:eastAsia="pl-PL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Na przedmiot zamówienia objęty zamówieniem (zrealizowanych robót budowlanych i instalacyjnych) udzielam(-y) rękojmi i gwarancji jakości na okres:</w:t>
      </w:r>
    </w:p>
    <w:p>
      <w:pPr>
        <w:pStyle w:val="Akapitzlis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color w:val="000000"/>
          <w:sz w:val="22"/>
          <w:szCs w:val="22"/>
        </w:rPr>
        <w:t>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6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 w dokumentach zamówienia – Istotne postanowienia umowy zostały przez nas zaakceptowane i zobowiązujemy się, w przypadku udzielenia nam zamówienia, do zawarcia umowy na wyżej wymienionych  warunkach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świadczam(y), że zapoznałem (liśmy) się ze Specyfikacją Warunków Zamówienia w szczególności z opisem przedmiotu zamówienia zawartym w dokumentacji projektowej (Projekt Budowlany, Projekt Wykonawczy) i 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Przyjmujemy do wiadomości wskazany przez Zamawiającego sposób komunikowania się stron drogą elektroniczną (Platforma zakupowa, poczta e-mail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przez nas działalności gospodarczej to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ikro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ał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średni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formacja ta wymagana jest wyłącznie do celów statystycznych przez UZP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Uwzględniając obowiązek osobistego wykonania kluczowych części zamówienia wszystkie roboty budowlane, Wykonawca wykona: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ub wskaźnik procentowy części zamówienia, która zostanie powierzona podwykonawcy lub podwykonawcom, Wykonawca oszacował na ………….. procent przedmiotu zamówienia/ określoną wartość (kwotę), która wynosi: 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425" w:right="357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W trakcie realizacji zadania funkcję i obowiązki Kierownika Budowy, pełnić  będzie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left="72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Pan/i</w:t>
      </w:r>
      <w:r>
        <w:rPr>
          <w:rFonts w:eastAsia="Arial Unicode MS" w:cs="Arial" w:ascii="Arial" w:hAnsi="Arial"/>
          <w:bCs/>
          <w:sz w:val="22"/>
          <w:szCs w:val="22"/>
        </w:rPr>
        <w:t xml:space="preserve"> …………………………………………………………………………………………. 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360" w:right="357" w:hanging="36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Jeżeli nasza oferta zostanie wybrana zobowiązujemy się do wniesienia przed podpisaniem umowy zabezpieczenia należytego wykonania umowy służącego pokryciu roszczeń z tytułu niewykonania lub nienależytego wykonania w tym ewentualnej  zapłaty kar umownych umowy </w:t>
      </w:r>
      <w:r>
        <w:rPr>
          <w:rFonts w:eastAsia="Arial Unicode MS" w:cs="Arial" w:ascii="Arial" w:hAnsi="Arial"/>
          <w:b/>
          <w:bCs/>
          <w:sz w:val="22"/>
          <w:szCs w:val="22"/>
        </w:rPr>
        <w:t>w wysokości 4,0% ceny</w:t>
      </w:r>
      <w:r>
        <w:rPr>
          <w:rFonts w:eastAsia="Arial Unicode MS" w:cs="Arial" w:ascii="Arial" w:hAnsi="Arial"/>
          <w:bCs/>
          <w:sz w:val="22"/>
          <w:szCs w:val="22"/>
        </w:rPr>
        <w:t xml:space="preserve"> ofertowej, co stanowi równowartość kwoty ………....................……………………….. PLN w formie pieniądza* / gwarancji ubezpieczeniowej* / innej* (wskazać jakiej)  .....................……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1a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..…….……. dnia 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FORMACJA WYKONAWCY DOTYCZACA DOŚWIADCZEN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OBY WYZNACZONEJ DO PEŁNIENIA FUKCJI KIEROWNIKA BUDOWY W SPECJALNOŚCI KONSTRUKCYJNO-BUDOWLANEJ lub INŻYNIERYJNEJ HYDROTECHNICZNEJ</w:t>
            </w:r>
          </w:p>
        </w:tc>
      </w:tr>
    </w:tbl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. WOJSKA POLSKIEGO 10</w:t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………………………………………….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…………………………………………………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</w:t>
      </w:r>
      <w:r>
        <w:rPr>
          <w:rFonts w:cs="Arial" w:ascii="Arial" w:hAnsi="Arial"/>
          <w:b/>
          <w:color w:val="000000"/>
          <w:sz w:val="22"/>
          <w:szCs w:val="22"/>
        </w:rPr>
        <w:t>(obowiązkowy)</w:t>
      </w:r>
      <w:r>
        <w:rPr>
          <w:rFonts w:cs="Arial" w:ascii="Arial" w:hAnsi="Arial"/>
          <w:color w:val="000000"/>
          <w:sz w:val="22"/>
          <w:szCs w:val="22"/>
        </w:rPr>
        <w:t xml:space="preserve"> : …………………………………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>……………..….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…………….…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er NIP:</w:t>
        <w:tab/>
        <w:tab/>
        <w:tab/>
        <w:t>…………………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Western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łożonej oferty dotyczącej wykonania przedmiotu zamówienia pn.: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Przebudowa ujęcia wody „Betlejem” w Krzeszowie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z uwzględnieniem naprawy płyty dennej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Informuję(-my), że osoba wskazana w pkt. 5 oferty (Kierownik Budowy) posiada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  <w:r>
        <w:rPr>
          <w:lang w:val="pl-PL"/>
        </w:rPr>
        <w:t> </w:t>
      </w:r>
      <w:r>
        <w:rPr>
          <w:rFonts w:cs="Arial" w:ascii="Arial" w:hAnsi="Arial"/>
          <w:color w:val="000000"/>
          <w:sz w:val="22"/>
          <w:szCs w:val="22"/>
          <w:lang w:val="pl-PL"/>
        </w:rPr>
        <w:t>uprawnienia budowlane wymagane do kierowania robotami budowlanymi  w specjalności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a) konstrukcyjno-budowlanej </w:t>
      </w: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  <w:t xml:space="preserve">bez ograniczeń *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b) inżynieryjnej hydrotechnicznej </w:t>
      </w: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  <w:t>bez ograniczeń</w:t>
      </w:r>
      <w:r>
        <w:rPr>
          <w:rFonts w:cs="Arial" w:ascii="Arial" w:hAnsi="Arial"/>
          <w:color w:val="000000"/>
          <w:sz w:val="22"/>
          <w:szCs w:val="22"/>
          <w:lang w:val="pl-PL"/>
        </w:rPr>
        <w:t>*,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uprawnienia budowlane wymagane do kierowania robotami budowlanymi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 specjalności 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) k</w:t>
      </w:r>
      <w:r>
        <w:rPr>
          <w:rFonts w:cs="Arial" w:ascii="Arial" w:hAnsi="Arial"/>
          <w:sz w:val="22"/>
          <w:szCs w:val="22"/>
        </w:rPr>
        <w:t xml:space="preserve">onstrukcyjno-budowlanej </w:t>
      </w:r>
      <w:r>
        <w:rPr>
          <w:rFonts w:cs="Arial" w:ascii="Arial" w:hAnsi="Arial"/>
          <w:sz w:val="22"/>
          <w:szCs w:val="22"/>
          <w:u w:val="single"/>
        </w:rPr>
        <w:t>bez ograniczeń oraz spełnia wymagania, o których mowa w art. 37c ustawy o ochronie zabytków i opiece nad zabytkami. *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b)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inżynieryjnej hydrotechnicznej </w:t>
      </w: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  <w:t xml:space="preserve">bez ograniczeń </w:t>
      </w:r>
      <w:r>
        <w:rPr>
          <w:rFonts w:cs="Arial" w:ascii="Arial" w:hAnsi="Arial"/>
          <w:sz w:val="22"/>
          <w:szCs w:val="22"/>
          <w:u w:val="single"/>
        </w:rPr>
        <w:t>oraz spełnia wymagania, o których mowa w art. 37c ustawy o ochronie zabytków i opiece nad zabytkami. *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  <w:u w:val="single"/>
          <w:lang w:val="pl-PL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 w:eastAsia="en-US"/>
        </w:rPr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  <w:highlight w:val="yellow"/>
          <w:u w:val="single"/>
          <w:lang w:val="pl-PL"/>
        </w:rPr>
        <w:t>obowiązkowo niepotrzebne skreślić/przekreślić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Jednocześnie na potwierdzenie powyższego przedstawiam: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)  kserokopię uprawnień*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b) kserokopię uprawnień i zaświadczenie (oświadczenie) stwierdzające spełnienie wymagań, o których mowa w art. 37c ustawy o ochronie zabytków i opiece nad zabytkami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4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 </w:t>
    </w:r>
    <w:r>
      <w:rPr>
        <w:rFonts w:cs="Arial" w:ascii="Arial" w:hAnsi="Arial"/>
        <w:b/>
        <w:sz w:val="20"/>
        <w:szCs w:val="20"/>
        <w:lang w:val="pl-PL"/>
      </w:rPr>
      <w:t>4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b w:val="false"/>
        <w:szCs w:val="22"/>
        <w:bCs w:val="false"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 w:val="false"/>
      <w:bCs w:val="false"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Gminy</dc:creator>
  <dc:description/>
  <cp:keywords/>
  <dc:language>en-US</dc:language>
  <cp:lastModifiedBy>Grzegorz Jakobczyk</cp:lastModifiedBy>
  <cp:lastPrinted>2020-07-16T07:52:00Z</cp:lastPrinted>
  <dcterms:modified xsi:type="dcterms:W3CDTF">2024-02-07T07:15:00Z</dcterms:modified>
  <cp:revision>30</cp:revision>
  <dc:subject/>
  <dc:title/>
</cp:coreProperties>
</file>