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 Nr …./2024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zawarta w dniu … sierpnia 2024 r. pomiędzy Gminą Święciechowa, ul. Ułańska 4,                              64 – 115 Święciechowa, reprezentowaną przez Mikołaja Kostaniaka – Wójta Gminy Święciechowa zwaną dalej „Zamawiającym”,</w:t>
      </w:r>
    </w:p>
    <w:p>
      <w:pPr>
        <w:pStyle w:val="Normal2"/>
        <w:widowControl w:val="false"/>
        <w:bidi w:val="0"/>
        <w:spacing w:lineRule="auto" w:line="240"/>
        <w:jc w:val="left"/>
        <w:rPr/>
      </w:pPr>
      <w:r>
        <w:rPr/>
        <w:t xml:space="preserve">a </w:t>
      </w:r>
    </w:p>
    <w:p>
      <w:pPr>
        <w:pStyle w:val="Normal2"/>
        <w:widowControl w:val="fals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widowControl w:val="fals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2"/>
        <w:widowControl w:val="fals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NIP ………, REGON ……….., BDO …………</w:t>
      </w:r>
    </w:p>
    <w:p>
      <w:pPr>
        <w:pStyle w:val="TextBody"/>
        <w:spacing w:lineRule="auto" w:line="360"/>
        <w:rPr/>
      </w:pPr>
      <w:r>
        <w:rPr/>
        <w:t>zwanym dalej „Wykonawc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</w:t>
      </w:r>
      <w:r>
        <w:rPr>
          <w:bCs/>
        </w:rPr>
        <w:t>.</w:t>
      </w:r>
      <w:r>
        <w:rPr>
          <w:b/>
          <w:bCs/>
        </w:rPr>
        <w:t xml:space="preserve">1.  </w:t>
      </w:r>
      <w:r>
        <w:rPr/>
        <w:t xml:space="preserve">Zamawiający zleca, a Wykonawca zobowiązuje się wykonać zadanie pn.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Zbieranie, transport oraz unieszkodliwienie odpadów zawierających azbest z terenu Gminy Święciechowa”</w:t>
      </w:r>
      <w:r>
        <w:rPr>
          <w:bCs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4"/>
        </w:rPr>
        <w:t>zbieranie, transport oraz unieszkodliwienie odpadów zawierających azbest z terenu Gminy Święciechowa</w:t>
      </w:r>
      <w:r>
        <w:rPr>
          <w:rFonts w:cs="Times New Roman" w:ascii="Times New Roman" w:hAnsi="Times New Roman"/>
          <w:sz w:val="24"/>
          <w:szCs w:val="24"/>
        </w:rPr>
        <w:t xml:space="preserve">, zwanych dalej odpadami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awiający wskaże miejsca odbioru odpadów na terenie Gminy Święciechowa oraz terminy w uzgodnieniu z Wykonawcą.  Lista osób, które są uprawnione do oddania odpadów Wykonawcy stanowi załącznik do niniejszej umowy. Zamawiający może zgłosić uzupełnienie listy  do dnia odbioru odpadów przez Wykonawcę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Zadanie realizowane jest w ramach Przedsięwzięcia  pn.: „Zbieranie, transport oraz unieszkodliwienie odpadów zawierających azbest z terenu Gminy Święciechowa” </w:t>
        <w:br/>
        <w:t xml:space="preserve">i dofinansowane będzie ze środków Wojewódzkiego Funduszu Ochrony Środowiska </w:t>
        <w:br/>
        <w:t>i Gospodarki Wodnej w Poznaniu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kres umowy obejmuje:</w:t>
        <w:br/>
        <w:t xml:space="preserve">1) ważenie i odbiór odpadów zawierających azbest </w:t>
      </w:r>
      <w:r>
        <w:rPr>
          <w:rFonts w:eastAsia="Tahoma" w:cs="Times New Roman" w:ascii="Times New Roman" w:hAnsi="Times New Roman"/>
          <w:bCs/>
          <w:kern w:val="2"/>
          <w:sz w:val="24"/>
          <w:lang w:eastAsia="zxx"/>
        </w:rPr>
        <w:t>wcześniej zdemontowanych lub złożonych na stosie</w:t>
      </w:r>
      <w:r>
        <w:rPr>
          <w:rFonts w:cs="Times New Roman" w:ascii="Times New Roman" w:hAnsi="Times New Roman"/>
          <w:sz w:val="24"/>
          <w:szCs w:val="24"/>
        </w:rPr>
        <w:t xml:space="preserve"> przez właścicieli nieruchomości w ilości szacunkowej 45 Mg, znajdujących się w 16 lokalizacjach,</w:t>
        <w:br/>
        <w:t xml:space="preserve">2) załadunek odpadów zawierających azbest na środki transportowe oraz uporządkowanie miejsca wykonywania usługi z ww. odpadów, </w:t>
        <w:br/>
        <w:t>3) transport ww. odpadów zawierających azbest do miejsca unieszkodliwienia środkami transportu posiadającymi aktualne zezwolenie na transport odpadów,</w:t>
        <w:br/>
        <w:t>4) rozładunek i przekazanie ww. odpadów do unieszkodliwienia wraz z kosztami unieszkodliwienia,</w:t>
        <w:br/>
        <w:t>5) sporządzenie dokumentacji powykonawczej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Wykonawca zobowiązany j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ć zezwolenie na usuwanie, wytwarzanie, zbieranie, transport i unieszkodliwianie odpadów zawierających azbest lub posiadać stosowne umowy z podmiotami posiadającymi takie zezwol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Wykonawca zobowiązany jest w terminie 7 dni od daty podpisania umowy do przedstawienia Zamawiającemu potwierdzenia zgłoszenia zamiaru przeprowadzenia przez Wykonawcę prac polegających na usunięciu wyrobów zawierających azbest właściwemu organowi budowlanemu (Rozporządzenie Ministra Gospodarki, Pracy i Polityki Społecznej </w:t>
        <w:br/>
        <w:t xml:space="preserve">z 2 kwietnia 2004r w sprawie sposobów i warunków bezpiecznego użytkowania i usuwania wyrobów zawierających azbest (Dz. U. z 2004r. Nr 71 poz. 649 z póź. zm.), </w:t>
      </w:r>
    </w:p>
    <w:p>
      <w:pPr>
        <w:pStyle w:val="Normal"/>
        <w:autoSpaceDE w:val="false"/>
        <w:spacing w:lineRule="auto" w:line="360"/>
        <w:rPr/>
      </w:pPr>
      <w:r>
        <w:rPr/>
        <w:t>3) dokonać odbioru odpadów zawierających azbest ze wskazanych miejsc zgodnie z harmonogramem ustalonym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uporządkować tereny posesji po odbiorze odpadów zawierających azbes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ydać właścicielowi posesji, z której zostały odebrane odpady zawierające azbest dokument potwierdzający przekazanie odpadów do unieszkodliwienia, zawierający ilość wyrobów w m2 i Mg, sporządzony według wzoru uzgodnionego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przetransportować odebrane odpady zawierające azbest do miejsca unieszkodliwienia </w:t>
        <w:br/>
        <w:t>i ponieść koszty unieszkodliwienia,</w:t>
      </w:r>
    </w:p>
    <w:p>
      <w:pPr>
        <w:pStyle w:val="Normal"/>
        <w:autoSpaceDE w:val="false"/>
        <w:spacing w:lineRule="auto" w:line="360"/>
        <w:rPr/>
      </w:pPr>
      <w:r>
        <w:rPr/>
        <w:t>7) sporządzić dokumentację powykonawczą zawierającą:</w:t>
      </w:r>
    </w:p>
    <w:p>
      <w:pPr>
        <w:pStyle w:val="Default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 dokumentację fotograficzną nieruchomości, z których usunięto odpady zawierające azbest, przed i po wykonaniu prac – w formie elektronicznej ,</w:t>
      </w:r>
    </w:p>
    <w:p>
      <w:pPr>
        <w:pStyle w:val="Normal"/>
        <w:autoSpaceDE w:val="false"/>
        <w:spacing w:lineRule="auto" w:line="360"/>
        <w:rPr/>
      </w:pPr>
      <w:r>
        <w:rPr/>
        <w:t>- karty przekazania odpadów na składowisko wygenerowane z systemu BD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ń kart przekazania odpadów lub dokumentów potwierdzających przekazanie odpadów zawierających azbest do unieszkodliwienia, które opatrzone są co najmniej datą złożenia odpadów na składowisku i wskazują masę oraz rodzaj unieszkodliwionych odpad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dywidualne protokoły wykonania prac – odbioru odpadów z poszczególnych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właścicieli nieruchomości, z terenu których dokonano odbioru odpad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oświadczenia Wykonawcy, sporządzone dla poszczególnych nieruchomości, </w:t>
        <w:br/>
        <w:t>o prawidłowym wykonaniu prac tj. zgodnie z przepisami odrębnymi, a teren robót został prawidłowo oczyszczony z azbe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Wykonawca zobowiązuje się wykonać  przedmiot zamówienia zgodne z obowiązującymi przepisami dotyczącymi gospodarki</w:t>
      </w:r>
      <w:r>
        <w:rPr>
          <w:b/>
          <w:bCs/>
        </w:rPr>
        <w:t xml:space="preserve"> </w:t>
      </w:r>
      <w:r>
        <w:rPr/>
        <w:t xml:space="preserve">odpadami zawierającymi azbe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</w:t>
      </w:r>
      <w:r>
        <w:rPr/>
        <w:t xml:space="preserve"> Wykonawca usługi jest Wytwórcą odpadów w myśl rozumienia art. 3 ust 1 ppkt. 32 ustawy o odpadach (Dz. U. z 2023 r. poz. 1587 ze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</w:t>
      </w:r>
      <w:r>
        <w:rPr/>
        <w:t xml:space="preserve"> Wykonawca zapewni właściwą organizację i odpowiednie zabezpieczenie terenu usług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</w:t>
      </w:r>
      <w:r>
        <w:rPr/>
        <w:t>. Wykonawca staje się posiadaczem i wytwórcą wszystkich odpadów powstałych w wyni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onej usług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1.</w:t>
      </w:r>
      <w:r>
        <w:rPr/>
        <w:t xml:space="preserve"> Wykonawca jest zobowiązany zachować w tajemnicy wszelkie informacje, w których posiadanie wszedł wykonując zamówi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ykonawca ponosi pełną odpowiedzialność odszkodowawczą za szkody spowodowane swoim działaniem lub zaniechaniem działania związanym z realizacją niniejszego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Wszelkie działania lub czynności, które nie zostały uwzględnione powyżej, a wynikające </w:t>
        <w:br/>
        <w:t xml:space="preserve">z procedur określonych w ustawach oraz przepisach szczególnych, niezbędne do właściwego </w:t>
        <w:br/>
        <w:t>i kompletnego wykonania zadania, Wykonawca winien wykonać w ramach przedmiotu zamówienia i uwzględnić w kosztach i terminie wykonania przedmiotu zamówieni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t xml:space="preserve"> Wykonawca oświadcza, że posiada odpowiednie kwalifikacje, uprawnienia oraz możliwości do wykonania prac stanowiących przedmiot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Termin wykonania przedmiotu umowy ustalono do </w:t>
      </w:r>
      <w:r>
        <w:rPr>
          <w:b/>
        </w:rPr>
        <w:t>31 październik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1. Wynagrodzenie Wykonawcy za wykonanie przedmiotu umowy ustala się jako sumę iloczynów ilości  ton odpadów i ceny jednostkowej brutto wskazanej poniżej: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odpady zawierające azbest</w:t>
      </w:r>
      <w:r>
        <w:rPr/>
        <w:t xml:space="preserve"> za 1 Mg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</w:t>
      </w:r>
      <w:r>
        <w:rPr>
          <w:bCs/>
        </w:rPr>
        <w:t>. zł  (słownie: ………..)</w:t>
      </w:r>
      <w:r>
        <w:rPr/>
        <w:t xml:space="preserve"> </w:t>
      </w:r>
      <w:r>
        <w:rPr>
          <w:bCs/>
        </w:rPr>
        <w:t>brutto, w tym:</w:t>
      </w:r>
    </w:p>
    <w:p>
      <w:pPr>
        <w:pStyle w:val="Normal"/>
        <w:spacing w:lineRule="auto" w:line="360"/>
        <w:jc w:val="both"/>
        <w:rPr/>
      </w:pPr>
      <w:r>
        <w:rPr/>
        <w:t xml:space="preserve">netto …… zł  (słownie: ………….) plus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 % podatku VAT w kwocie …… (słownie: ……….)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bookmarkStart w:id="0" w:name="_Hlk42006775"/>
      <w:r>
        <w:rPr>
          <w:bCs/>
        </w:rPr>
        <w:t>Rozliczenia będą dokonywane na podstawie rzeczywistej wagi odpa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aktura zostanie wystawiona na Zamawiającego na podstawie ilości odebranych odpadów zawierających azbest.</w:t>
      </w:r>
    </w:p>
    <w:p>
      <w:pPr>
        <w:pStyle w:val="Normal"/>
        <w:spacing w:lineRule="auto" w:line="360"/>
        <w:jc w:val="both"/>
        <w:rPr/>
      </w:pPr>
      <w:bookmarkEnd w:id="0"/>
      <w:r>
        <w:rPr>
          <w:bCs/>
        </w:rPr>
        <w:t xml:space="preserve">3. Wynagrodzenie nie może przekroczyć kwoty </w:t>
      </w:r>
      <w:r>
        <w:rPr>
          <w:b/>
          <w:bCs/>
        </w:rPr>
        <w:t>………… zł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 xml:space="preserve">1. Wynagrodzenie za wykonanie przedmiotu umowy, o którym mowa w  </w:t>
      </w:r>
      <w:r>
        <w:rPr>
          <w:bCs/>
        </w:rPr>
        <w:t xml:space="preserve">§ 3 ust. 1 niniejszej umowy </w:t>
      </w:r>
      <w:r>
        <w:rPr/>
        <w:t xml:space="preserve">Zamawiający  zapłaci   przelewem  w  terminie  do  14  dni  od  dnia  otrzymania faktury VAT  wystawionej po  wykonaniu przedmiotu umowy. </w:t>
      </w:r>
    </w:p>
    <w:p>
      <w:pPr>
        <w:pStyle w:val="Normal1"/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  <w:t>2. Płatność będzie dokonywana przelewem w mechanizmie podzielonej płatności na rachunek bankowy Wykonawcy podany na fakturze, który znajduje się na „białej liście podatników” prowadzonej przez Szefa Krajowej Administracji Skarbowej.</w:t>
      </w:r>
    </w:p>
    <w:p>
      <w:pPr>
        <w:pStyle w:val="Normal"/>
        <w:spacing w:lineRule="auto" w:line="36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odstawą wystawienia faktury jest podpisany przez przedstawiciela Zamawiającego </w:t>
        <w:br/>
        <w:t xml:space="preserve">i Wykonawcy protokół  z wykonania umowy. </w:t>
      </w:r>
    </w:p>
    <w:p>
      <w:pPr>
        <w:pStyle w:val="Normal"/>
        <w:spacing w:lineRule="auto" w:line="360"/>
        <w:jc w:val="both"/>
        <w:rPr/>
      </w:pPr>
      <w:r>
        <w:rPr/>
        <w:t>4. Załącznikami do protokołu z wykonania umowy są następujące dokumenty:</w:t>
      </w:r>
    </w:p>
    <w:p>
      <w:pPr>
        <w:pStyle w:val="Normal"/>
        <w:autoSpaceDE w:val="false"/>
        <w:spacing w:lineRule="auto" w:line="360"/>
        <w:rPr/>
      </w:pPr>
      <w:r>
        <w:rPr/>
        <w:t>- dokumentację fotograficzną nieruchomości, z których usunięto odpady zawierające azbest, przed i po wykonaniu prac – w formie elektronicznej,</w:t>
      </w:r>
    </w:p>
    <w:p>
      <w:pPr>
        <w:pStyle w:val="Normal"/>
        <w:autoSpaceDE w:val="false"/>
        <w:spacing w:lineRule="auto" w:line="360"/>
        <w:rPr/>
      </w:pPr>
      <w:r>
        <w:rPr/>
        <w:t>- karty przekazania odpadów na składowisko wygenerowane z systemu BD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kart przekazania odpadów lub dokumentów potwierdzających przekazanie odpadów zawierających azbest do unieszkodliwienia, które opatrzone są co najmniej datą złożenia odpadów na składowisku i wskazują masę oraz rodzaj unieszkodliwionych odpad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dywidualne protokoły wykonania prac – odbioru odpadów z poszczególnych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właścicieli nieruchomości, z terenu których dokonano odbioru odpad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oświadczenia Wykonawcy, sporządzone dla poszczególnych nieruchomości, </w:t>
        <w:br/>
        <w:t>o prawidłowym wykonaniu prac tj. zgodnie z przepisami odrębnymi, a teren robót został prawidłowo oczyszczony z azbest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5.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trony postanawiają, że obowiązującą formą odszkodowania są kary umowne, o których mowa w ust. 2.</w:t>
      </w:r>
    </w:p>
    <w:p>
      <w:pPr>
        <w:pStyle w:val="Normal"/>
        <w:spacing w:lineRule="auto" w:line="360"/>
        <w:jc w:val="both"/>
        <w:rPr/>
      </w:pPr>
      <w:r>
        <w:rPr/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/>
        <w:t>1) za nieterminową realizację zamówienia w wysokości 0,5% wysokości wynagrodzenia brutto wynikającego z niniejszej umowy za każdy dzień opóźnienia, z winy Wykonawcy,</w:t>
      </w:r>
    </w:p>
    <w:p>
      <w:pPr>
        <w:pStyle w:val="Normal"/>
        <w:spacing w:lineRule="auto" w:line="360"/>
        <w:jc w:val="both"/>
        <w:rPr/>
      </w:pPr>
      <w:r>
        <w:rPr/>
        <w:t xml:space="preserve">2) za odstąpienie od umowy z przyczyn zależnych od Wykonawcy w wysokości                     10% wysokości wynagrodzenia brutto wynikającego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zapłaci Wykonawcy kary umowne za odstąpienie od umowy z przyczyn zależnych od Zamawiającego w wysokości 10% wysokości wynagrodzenia wynikającego </w:t>
        <w:br/>
        <w:t>z niniejszej umowy, z zastrzeżeniem ust. 6 .</w:t>
      </w:r>
    </w:p>
    <w:p>
      <w:pPr>
        <w:pStyle w:val="Normal"/>
        <w:spacing w:lineRule="auto" w:line="360"/>
        <w:jc w:val="both"/>
        <w:rPr/>
      </w:pPr>
      <w:r>
        <w:rPr/>
        <w:t>4. Jeżeli wysokość szkody przewyższa wysokość kar umownych, Zamawiającemu przysługuje prawo dochodzenia odszkodowania uzupełniającego odszkodowania</w:t>
      </w:r>
      <w:r>
        <w:rPr>
          <w:bCs/>
        </w:rPr>
        <w:t xml:space="preserve"> </w:t>
      </w:r>
      <w:r>
        <w:rPr/>
        <w:t>na zasadach ogólnych.</w:t>
      </w:r>
    </w:p>
    <w:p>
      <w:pPr>
        <w:pStyle w:val="Normal"/>
        <w:spacing w:lineRule="auto" w:line="360" w:before="192" w:after="0"/>
        <w:jc w:val="both"/>
        <w:rPr/>
      </w:pPr>
      <w:r>
        <w:rPr/>
        <w:t>5. Zamawiającemu przysługuje umowne prawo odstąpienia od umowy (w trybie natychmiastowym), z przyczyn zależnych od Wykonawcy, gdy:</w:t>
      </w:r>
    </w:p>
    <w:p>
      <w:pPr>
        <w:pStyle w:val="Normal"/>
        <w:spacing w:lineRule="auto" w:line="360" w:before="192" w:after="0"/>
        <w:jc w:val="both"/>
        <w:rPr/>
      </w:pPr>
      <w:r>
        <w:rPr/>
        <w:t xml:space="preserve">1) Wykonawca nie wykona  przedmiotu umowy w terminie, o którym mowa w § 2 </w:t>
        <w:br/>
        <w:t>i opóźnienie w wykonaniu umowy wynosi co najmniej 30 dni  - Zamawiający może odstąpić od umowy  w terminie 30 dni od dnia, w którym upłynął 30 dniowy okres opóźnienia,</w:t>
      </w:r>
    </w:p>
    <w:p>
      <w:pPr>
        <w:pStyle w:val="Normal"/>
        <w:spacing w:lineRule="auto" w:line="360" w:before="192" w:after="0"/>
        <w:jc w:val="both"/>
        <w:rPr/>
      </w:pPr>
      <w:r>
        <w:rPr/>
        <w:t>2) Wykonawca realizuje roboty przewidziane niniejszą umową w sposób niezgodny z niniejszą umową  - Zamawiający może odstąpić od umowy  w terminie 14 dni od dnia stwierdzenia przez Zamawiającego danej okoliczności,</w:t>
      </w:r>
    </w:p>
    <w:p>
      <w:pPr>
        <w:pStyle w:val="Normal"/>
        <w:spacing w:lineRule="auto" w:line="360"/>
        <w:jc w:val="both"/>
        <w:rPr/>
      </w:pPr>
      <w:r>
        <w:rPr/>
        <w:t>3) Wykonawca został postawiony w stan likwidacji lub ogłoszono jego upadłość, i to bez wyznaczania dodatkowego terminu. Zamawiający może odstąpić od umowy w terminie 30 dni od zaistnienia  okoliczności do odstąpienia.</w:t>
      </w:r>
    </w:p>
    <w:p>
      <w:pPr>
        <w:pStyle w:val="Normal"/>
        <w:spacing w:lineRule="auto" w:line="360"/>
        <w:jc w:val="both"/>
        <w:rPr/>
      </w:pPr>
      <w:r>
        <w:rPr/>
        <w:t>6. Zamawiający może odstąpić  od umowy w terminie 3 dni od dowiedzenia się, że został przekroczony krajowy limit pomocy de minimis. W takim przypadku Zamawiający nie zapłaci kar umownych ani odszkod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 Wykonawcy przysługuje prawo odstąpienia od umowy, jeżeli Zamawiający:</w:t>
      </w:r>
    </w:p>
    <w:p>
      <w:pPr>
        <w:pStyle w:val="Normal"/>
        <w:spacing w:lineRule="auto" w:line="360"/>
        <w:jc w:val="both"/>
        <w:rPr/>
      </w:pPr>
      <w:r>
        <w:rPr/>
        <w:t xml:space="preserve">odmawia bez wskazania przyczyny podpisania protokołu wykonania umowy - wykonawca może odstąpić od umowy w terminie 1 miesiąca od dnia upływu terminu wykonania umowy.  8. Kary określone w ust. 2 pkt 1 i 2 nie podlegają kumulacji. W przypadku odstąpienia od umowy z przyczyn po stronie Wykonawcy, Zamawiającemu przysługują kary z tytułu odstąpienia, a zapłacone już kary z tytułu opóźnienia zalicza się na poczet kar z tytułu odstąpienia od umowy.  </w:t>
      </w:r>
    </w:p>
    <w:p>
      <w:pPr>
        <w:pStyle w:val="Normal"/>
        <w:shd w:fill="FFFFFF" w:val="clear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  <w:t>9. Każda z kar umownych, o których mowa w ust. 2  nie może przekroczyć 15% wynagrodzenia brutto, o którym mowa w  § 3 ust. 1, natomiast łączna wysokość kar nie może przekroczyć 20 % tego wynagrod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Odstąpienie   od   umowy   przez   którąkolwiek   ze   stron   wymaga   formy   pisemnej                    z  podaniem  jednocześnie  uzasadnienia, pod  rygorem 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7</w:t>
      </w:r>
      <w:r>
        <w:rPr/>
        <w:t xml:space="preserve">. 1. Wszelkie zmiany i uzupełnienia treści umowy mogą być dokonywane wyłącznie </w:t>
        <w:br/>
        <w:t>w formie aneksu podpisanego przez obie strony.</w:t>
      </w:r>
    </w:p>
    <w:p>
      <w:pPr>
        <w:pStyle w:val="Normal"/>
        <w:spacing w:lineRule="auto" w:line="360"/>
        <w:jc w:val="both"/>
        <w:rPr/>
      </w:pPr>
      <w:r>
        <w:rPr/>
        <w:t>2. Strony mają obowiązek niezwłocznie informować się wzajemnie o zmianach adresowych, w przypadku niedochowania tego warunku pismo Zamawiającego wysłane za pośrednictwem poczty na wskazany w niniejszej umowie adres uważa się za doręczone z dniem odbioru tego pisma albo z dniem upływu 14 dniowego terminu do odbioru pisma liczonego od daty pierwszego awizo.</w:t>
      </w:r>
    </w:p>
    <w:p>
      <w:pPr>
        <w:pStyle w:val="Normal"/>
        <w:spacing w:lineRule="auto" w:line="360"/>
        <w:jc w:val="both"/>
        <w:rPr/>
      </w:pPr>
      <w:r>
        <w:rPr/>
        <w:t xml:space="preserve">3. Wykonawca oświadcza, że zna treść i obowiązki wynikające z art. 5 ustawy z dnia </w:t>
      </w:r>
      <w:r>
        <w:rPr>
          <w:rStyle w:val="Object"/>
        </w:rPr>
        <w:t>19 lipca 2019</w:t>
      </w:r>
      <w:r>
        <w:rPr/>
        <w:t xml:space="preserve"> roku o zapewnieniu dostępności osobom ze szczególnymi potrzebami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rFonts w:cs="Arial Unicode MS"/>
        </w:rPr>
        <w:t>Wykonawca oświadcza, że nie podlega wykluczeniu z postępowania na podstawie art. 7   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8. </w:t>
      </w:r>
      <w:r>
        <w:rPr/>
        <w:t>W sprawach nieuregulowanych niniejszą umową mają zastosowanie  przepisy  Kodeksu Cywilnego oraz  ustawy z dnia 27 sierpnia 2009 r. o finansach publicznych (</w:t>
      </w:r>
      <w:r>
        <w:rPr>
          <w:bCs/>
        </w:rPr>
        <w:t>Dz. U. z 2023 r. poz. 1270 z póź.zm.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§ 9. </w:t>
      </w:r>
      <w:r>
        <w:rPr/>
        <w:t>Spory   wynikłe   na   tle niniejszej   umowy   rozstrzygać   będzie   Sąd   właściwy   dla   siedziby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§ 10. </w:t>
      </w:r>
      <w:r>
        <w:rPr/>
        <w:t>Umowę sporządza się w trzech jednobrzmiących egzemplarzach jeden dla Wykonawcy,                a dwa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Podpis Zamawiającego:</w:t>
        <w:tab/>
        <w:tab/>
        <w:tab/>
        <w:tab/>
        <w:tab/>
        <w:tab/>
        <w:t xml:space="preserve">     Podpis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    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5220" w:right="0" w:hanging="5040"/>
      <w:jc w:val="both"/>
    </w:pPr>
    <w:rPr/>
  </w:style>
  <w:style w:type="paragraph" w:styleId="Tekstpodstawowywcity31">
    <w:name w:val="Tekst podstawowy wcięty 31"/>
    <w:basedOn w:val="Normal"/>
    <w:qFormat/>
    <w:pPr>
      <w:ind w:left="3240" w:right="0" w:hanging="324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1">
    <w:name w:val="LO-Normal"/>
    <w:basedOn w:val="Normal"/>
    <w:qFormat/>
    <w:pPr>
      <w:autoSpaceDE w:val="false"/>
    </w:pPr>
    <w:rPr>
      <w:rFonts w:eastAsia="HG Mincho Light J;Times New Roman"/>
      <w:sz w:val="20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6:00Z</dcterms:created>
  <dc:creator>sszy</dc:creator>
  <dc:description/>
  <cp:keywords/>
  <dc:language>en-US</dc:language>
  <cp:lastModifiedBy>ihar</cp:lastModifiedBy>
  <cp:lastPrinted>2022-05-31T12:58:00Z</cp:lastPrinted>
  <dcterms:modified xsi:type="dcterms:W3CDTF">2024-07-31T06:18:00Z</dcterms:modified>
  <cp:revision>22</cp:revision>
  <dc:subject/>
  <dc:title>Wzór umowy  Nr ……… / 10</dc:title>
</cp:coreProperties>
</file>