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42/20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>DOSTAWA JEDNORAZOWYCH WYROBÓW MEDYCZNYCH DLA PRACOWNI NACZYNIOWEJ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troduktory, cewniki diagnostyczne, prowadnik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wadniki do CTO, cewniki, stent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Prowadniki hydrofilne miękkie, cewniki balonowe, introduktory</w:t>
      </w:r>
      <w:r>
        <w:rPr>
          <w:rFonts w:cs="Calibri" w:ascii="Calibri" w:hAnsi="Calibri"/>
          <w:cap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Introduktory interwencyjne zbrojone typu CROSSOVER, cewniki balonowe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dłużacze wysokociśnieniowe, strzykawki wysokociśnieniowe, Y adapter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6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enty nitinolowe i chromowo-kobaltowe powlekane, spirale embolizacyj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7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Cewniki balonowe, stenty nitinolowe do zaopatrywania małych naczyń  obwodowych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8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enty do tętnic szyjnych, stenty do zaopatrywania tętnicy podkolanowej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7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9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ystem wielostentowy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7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0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kład do strzykawki automatycznej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318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11 </w:t>
      </w:r>
      <w:r>
        <w:rPr>
          <w:rFonts w:cs="Calibri" w:ascii="Calibri" w:hAnsi="Calibri"/>
          <w:color w:val="000000"/>
          <w:sz w:val="18"/>
          <w:szCs w:val="18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Pętla do usuwania wewnątrznaczyniowych ciał obc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318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widowControl w:val="false"/>
        <w:autoSpaceDE w:val="false"/>
        <w:spacing w:lineRule="auto" w:line="276"/>
        <w:ind w:right="-1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6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Deklar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JEDNORAZOWYCH WYROBÓW MEDYCZNYCH DLA PRACOWNI NACZYNIOWEJ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Andale Sans UI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Andale Sans UI;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3:00Z</dcterms:created>
  <dc:creator>personel</dc:creator>
  <dc:description/>
  <cp:keywords/>
  <dc:language>en-US</dc:language>
  <cp:lastModifiedBy>agorska</cp:lastModifiedBy>
  <cp:lastPrinted>2020-10-26T09:40:00Z</cp:lastPrinted>
  <dcterms:modified xsi:type="dcterms:W3CDTF">2020-11-18T12:03:00Z</dcterms:modified>
  <cp:revision>50</cp:revision>
  <dc:subject/>
  <dc:title>Załącznik  Nr  2  do  SIWZ</dc:title>
</cp:coreProperties>
</file>