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Budowa boiska sportowego przy Szkole Podstawowej nr 4 w Rawiczu wraz z infrastrukturą towarzyszącą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.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robót w zakresie budowy boisk sportowych o wartości …………. zł brutto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600 000,00 zł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Przebudowa ciągu dróg gminnych ulicy Targowej i Wały Ks. Józefa Poniatowskiego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5.20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Budowa boiska sportowego przy Szkole Podstawowej nr 4 w Rawiczu wraz z infrastrukturą towarzyszącą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2-06T08:05:00Z</dcterms:modified>
  <cp:revision>64</cp:revision>
  <dc:subject/>
  <dc:title>Oferta</dc:title>
</cp:coreProperties>
</file>