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Załącznik nr  2 do SWZ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ab/>
        <w:tab/>
        <w:tab/>
        <w:tab/>
        <w:tab/>
        <w:tab/>
        <w:tab/>
      </w:r>
      <w:r>
        <w:rPr>
          <w:rFonts w:cs="Cambria" w:ascii="Cambria" w:hAnsi="Cambria"/>
          <w:kern w:val="2"/>
        </w:rPr>
        <w:t>Znak postępowania: OŚG.271.26.2022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Gmina Miasto Lębor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84-300 Lębork</w:t>
      </w:r>
    </w:p>
    <w:p>
      <w:pPr>
        <w:pStyle w:val="Normal"/>
        <w:spacing w:lineRule="auto" w:line="276"/>
        <w:ind w:left="504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SOBA UPRAWNIONA DO KONTAKTÓW: </w:t>
      </w:r>
    </w:p>
    <w:tbl>
      <w:tblPr>
        <w:tblW w:w="905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59"/>
      </w:tblGrid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</w:t>
            </w:r>
          </w:p>
        </w:tc>
        <w:tc>
          <w:tcPr>
            <w:tcW w:w="7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</w:tc>
        <w:tc>
          <w:tcPr>
            <w:tcW w:w="7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  <w:lang w:val="de-DE"/>
              </w:rPr>
            </w:pPr>
            <w:r>
              <w:rPr>
                <w:rFonts w:cs="Cambria" w:ascii="Cambria" w:hAnsi="Cambria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r telefonu</w:t>
            </w:r>
          </w:p>
        </w:tc>
        <w:tc>
          <w:tcPr>
            <w:tcW w:w="7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r faksu</w:t>
            </w:r>
          </w:p>
        </w:tc>
        <w:tc>
          <w:tcPr>
            <w:tcW w:w="7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e-mail</w:t>
            </w:r>
          </w:p>
        </w:tc>
        <w:tc>
          <w:tcPr>
            <w:tcW w:w="7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Wykonawca jest: </w:t>
      </w:r>
      <w:r>
        <w:rPr>
          <w:rStyle w:val="Zakotwiczenieprzypisudolnego"/>
          <w:rStyle w:val="FootnoteAnchor"/>
          <w:rFonts w:cs="Cambria" w:ascii="Cambria" w:hAnsi="Cambria"/>
          <w:color w:val="000000"/>
          <w:kern w:val="2"/>
        </w:rPr>
        <w:footnoteReference w:id="2"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1221407"/>
      <w:bookmarkStart w:id="1" w:name="__Fieldmark__0_1571221407"/>
      <w:bookmarkEnd w:id="1"/>
      <w:r>
        <w:rPr/>
      </w:r>
      <w:r>
        <w:rPr/>
        <w:fldChar w:fldCharType="end"/>
      </w:r>
      <w:bookmarkStart w:id="2" w:name="__Fieldmark__1606_180079616"/>
      <w:bookmarkStart w:id="3" w:name="__Fieldmark__127_4269824852"/>
      <w:bookmarkStart w:id="4" w:name="__Fieldmark__69982_4103648929"/>
      <w:bookmarkStart w:id="5" w:name="__Fieldmark__119024_2832351729"/>
      <w:bookmarkStart w:id="6" w:name="__Fieldmark__25128_2832351729"/>
      <w:bookmarkStart w:id="7" w:name="__Fieldmark__97211_4180084169"/>
      <w:bookmarkStart w:id="8" w:name="__Fieldmark__16687_768553054"/>
      <w:bookmarkStart w:id="9" w:name="__Fieldmark__63861_2529900255"/>
      <w:bookmarkStart w:id="10" w:name="__Fieldmark__4582_2960222823"/>
      <w:bookmarkStart w:id="11" w:name="__Fieldmark__20590_616545464"/>
      <w:bookmarkStart w:id="12" w:name="__Fieldmark__8820_86996865"/>
      <w:bookmarkStart w:id="13" w:name="__Fieldmark__103021_4134368413"/>
      <w:bookmarkStart w:id="14" w:name="__Fieldmark__71293_4134368413"/>
      <w:bookmarkStart w:id="15" w:name="__Fieldmark__7286_1622781725"/>
      <w:bookmarkStart w:id="16" w:name="__Fieldmark__23217_2131565892"/>
      <w:bookmarkStart w:id="17" w:name="__Fieldmark__34767_4241384260"/>
      <w:bookmarkStart w:id="18" w:name="__Fieldmark__14145_1892347954"/>
      <w:bookmarkStart w:id="19" w:name="__Fieldmark__29789_775051938"/>
      <w:bookmarkStart w:id="20" w:name="__Fieldmark__1917_2349790596"/>
      <w:bookmarkStart w:id="21" w:name="__Fieldmark__6267_1767663640"/>
      <w:bookmarkStart w:id="22" w:name="__Fieldmark__136_442426484"/>
      <w:bookmarkStart w:id="23" w:name="__Fieldmark__37759_4021026954"/>
      <w:bookmarkStart w:id="24" w:name="__Fieldmark__39555_4021026954"/>
      <w:bookmarkStart w:id="25" w:name="__Fieldmark__2697_1767663640"/>
      <w:bookmarkStart w:id="26" w:name="__Fieldmark__7617_1767663640"/>
      <w:bookmarkStart w:id="27" w:name="__Fieldmark__19668_775051938"/>
      <w:bookmarkStart w:id="28" w:name="__Fieldmark__8118_1892347954"/>
      <w:bookmarkStart w:id="29" w:name="__Fieldmark__26092_4241384260"/>
      <w:bookmarkStart w:id="30" w:name="__Fieldmark__11008_2131565892"/>
      <w:bookmarkStart w:id="31" w:name="__Fieldmark__2680_1362098193"/>
      <w:bookmarkStart w:id="32" w:name="__Fieldmark__59245_4134368413"/>
      <w:bookmarkStart w:id="33" w:name="__Fieldmark__79089_4134368413"/>
      <w:bookmarkStart w:id="34" w:name="__Fieldmark__167282_4134368413"/>
      <w:bookmarkStart w:id="35" w:name="__Fieldmark__15743_616545464"/>
      <w:bookmarkStart w:id="36" w:name="__Fieldmark__82044_637730964"/>
      <w:bookmarkStart w:id="37" w:name="__Fieldmark__2892_2529900255"/>
      <w:bookmarkStart w:id="38" w:name="__Fieldmark__84278_2529900255"/>
      <w:bookmarkStart w:id="39" w:name="__Fieldmark__86149_4180084169"/>
      <w:bookmarkStart w:id="40" w:name="__Fieldmark__121120_4180084169"/>
      <w:bookmarkStart w:id="41" w:name="__Fieldmark__85044_2832351729"/>
      <w:bookmarkStart w:id="42" w:name="__Fieldmark__114860_3149289700"/>
      <w:bookmarkStart w:id="43" w:name="__Fieldmark__7748_3167367952"/>
      <w:bookmarkStart w:id="44" w:name="__Fieldmark__3403_244085860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Cambria" w:ascii="Cambria" w:hAnsi="Cambria"/>
          <w:color w:val="000000"/>
          <w:kern w:val="2"/>
        </w:rPr>
        <w:t>mikro  przedsiębiorcą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_1571221407"/>
      <w:bookmarkStart w:id="46" w:name="__Fieldmark__1_1571221407"/>
      <w:bookmarkEnd w:id="46"/>
      <w:r>
        <w:rPr/>
      </w:r>
      <w:r>
        <w:rPr/>
        <w:fldChar w:fldCharType="end"/>
      </w:r>
      <w:bookmarkStart w:id="47" w:name="__Fieldmark__1737_180079616"/>
      <w:bookmarkStart w:id="48" w:name="__Fieldmark__252_4269824852"/>
      <w:bookmarkStart w:id="49" w:name="__Fieldmark__70101_4103648929"/>
      <w:bookmarkStart w:id="50" w:name="__Fieldmark__119137_2832351729"/>
      <w:bookmarkStart w:id="51" w:name="__Fieldmark__25235_2832351729"/>
      <w:bookmarkStart w:id="52" w:name="__Fieldmark__97312_4180084169"/>
      <w:bookmarkStart w:id="53" w:name="__Fieldmark__16782_768553054"/>
      <w:bookmarkStart w:id="54" w:name="__Fieldmark__63950_2529900255"/>
      <w:bookmarkStart w:id="55" w:name="__Fieldmark__4665_2960222823"/>
      <w:bookmarkStart w:id="56" w:name="__Fieldmark__20667_616545464"/>
      <w:bookmarkStart w:id="57" w:name="__Fieldmark__8891_86996865"/>
      <w:bookmarkStart w:id="58" w:name="__Fieldmark__103086_4134368413"/>
      <w:bookmarkStart w:id="59" w:name="__Fieldmark__71352_4134368413"/>
      <w:bookmarkStart w:id="60" w:name="__Fieldmark__7339_1622781725"/>
      <w:bookmarkStart w:id="61" w:name="__Fieldmark__23264_2131565892"/>
      <w:bookmarkStart w:id="62" w:name="__Fieldmark__34808_4241384260"/>
      <w:bookmarkStart w:id="63" w:name="__Fieldmark__14180_1892347954"/>
      <w:bookmarkStart w:id="64" w:name="__Fieldmark__29819_775051938"/>
      <w:bookmarkStart w:id="65" w:name="__Fieldmark__1941_2349790596"/>
      <w:bookmarkStart w:id="66" w:name="__Fieldmark__6285_1767663640"/>
      <w:bookmarkStart w:id="67" w:name="__Fieldmark__148_442426484"/>
      <w:bookmarkStart w:id="68" w:name="__Fieldmark__37766_4021026954"/>
      <w:bookmarkStart w:id="69" w:name="__Fieldmark__39564_4021026954"/>
      <w:bookmarkStart w:id="70" w:name="__Fieldmark__2712_1767663640"/>
      <w:bookmarkStart w:id="71" w:name="__Fieldmark__7638_1767663640"/>
      <w:bookmarkStart w:id="72" w:name="__Fieldmark__19695_775051938"/>
      <w:bookmarkStart w:id="73" w:name="__Fieldmark__8149_1892347954"/>
      <w:bookmarkStart w:id="74" w:name="__Fieldmark__26130_4241384260"/>
      <w:bookmarkStart w:id="75" w:name="__Fieldmark__11052_2131565892"/>
      <w:bookmarkStart w:id="76" w:name="__Fieldmark__2730_1362098193"/>
      <w:bookmarkStart w:id="77" w:name="__Fieldmark__59301_4134368413"/>
      <w:bookmarkStart w:id="78" w:name="__Fieldmark__79151_4134368413"/>
      <w:bookmarkStart w:id="79" w:name="__Fieldmark__167350_4134368413"/>
      <w:bookmarkStart w:id="80" w:name="__Fieldmark__15817_616545464"/>
      <w:bookmarkStart w:id="81" w:name="__Fieldmark__82124_637730964"/>
      <w:bookmarkStart w:id="82" w:name="__Fieldmark__2952_2529900255"/>
      <w:bookmarkStart w:id="83" w:name="__Fieldmark__84370_2529900255"/>
      <w:bookmarkStart w:id="84" w:name="__Fieldmark__86247_4180084169"/>
      <w:bookmarkStart w:id="85" w:name="__Fieldmark__121224_4180084169"/>
      <w:bookmarkStart w:id="86" w:name="__Fieldmark__85154_2832351729"/>
      <w:bookmarkStart w:id="87" w:name="__Fieldmark__114976_3149289700"/>
      <w:bookmarkStart w:id="88" w:name="__Fieldmark__7869_3167367952"/>
      <w:bookmarkStart w:id="89" w:name="__Fieldmark__3531_2440858605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Cambria" w:ascii="Cambria" w:hAnsi="Cambria"/>
          <w:color w:val="000000"/>
          <w:kern w:val="2"/>
        </w:rPr>
        <w:t>małym  przedsiębiorcą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_1571221407"/>
      <w:bookmarkStart w:id="91" w:name="__Fieldmark__2_1571221407"/>
      <w:bookmarkEnd w:id="91"/>
      <w:r>
        <w:rPr/>
      </w:r>
      <w:r>
        <w:rPr/>
        <w:fldChar w:fldCharType="end"/>
      </w:r>
      <w:bookmarkStart w:id="92" w:name="__Fieldmark__1868_180079616"/>
      <w:bookmarkStart w:id="93" w:name="__Fieldmark__377_4269824852"/>
      <w:bookmarkStart w:id="94" w:name="__Fieldmark__70220_4103648929"/>
      <w:bookmarkStart w:id="95" w:name="__Fieldmark__119250_2832351729"/>
      <w:bookmarkStart w:id="96" w:name="__Fieldmark__25342_2832351729"/>
      <w:bookmarkStart w:id="97" w:name="__Fieldmark__97413_4180084169"/>
      <w:bookmarkStart w:id="98" w:name="__Fieldmark__16877_768553054"/>
      <w:bookmarkStart w:id="99" w:name="__Fieldmark__64039_2529900255"/>
      <w:bookmarkStart w:id="100" w:name="__Fieldmark__4748_2960222823"/>
      <w:bookmarkStart w:id="101" w:name="__Fieldmark__20744_616545464"/>
      <w:bookmarkStart w:id="102" w:name="__Fieldmark__8962_86996865"/>
      <w:bookmarkStart w:id="103" w:name="__Fieldmark__103151_4134368413"/>
      <w:bookmarkStart w:id="104" w:name="__Fieldmark__71411_4134368413"/>
      <w:bookmarkStart w:id="105" w:name="__Fieldmark__7392_1622781725"/>
      <w:bookmarkStart w:id="106" w:name="__Fieldmark__23311_2131565892"/>
      <w:bookmarkStart w:id="107" w:name="__Fieldmark__34849_4241384260"/>
      <w:bookmarkStart w:id="108" w:name="__Fieldmark__14215_1892347954"/>
      <w:bookmarkStart w:id="109" w:name="__Fieldmark__29849_775051938"/>
      <w:bookmarkStart w:id="110" w:name="__Fieldmark__1965_2349790596"/>
      <w:bookmarkStart w:id="111" w:name="__Fieldmark__6303_1767663640"/>
      <w:bookmarkStart w:id="112" w:name="__Fieldmark__160_442426484"/>
      <w:bookmarkStart w:id="113" w:name="__Fieldmark__37760_4021026954"/>
      <w:bookmarkStart w:id="114" w:name="__Fieldmark__39573_4021026954"/>
      <w:bookmarkStart w:id="115" w:name="__Fieldmark__2727_1767663640"/>
      <w:bookmarkStart w:id="116" w:name="__Fieldmark__7659_1767663640"/>
      <w:bookmarkStart w:id="117" w:name="__Fieldmark__19722_775051938"/>
      <w:bookmarkStart w:id="118" w:name="__Fieldmark__8180_1892347954"/>
      <w:bookmarkStart w:id="119" w:name="__Fieldmark__26168_4241384260"/>
      <w:bookmarkStart w:id="120" w:name="__Fieldmark__11096_2131565892"/>
      <w:bookmarkStart w:id="121" w:name="__Fieldmark__2780_1362098193"/>
      <w:bookmarkStart w:id="122" w:name="__Fieldmark__59357_4134368413"/>
      <w:bookmarkStart w:id="123" w:name="__Fieldmark__79213_4134368413"/>
      <w:bookmarkStart w:id="124" w:name="__Fieldmark__167418_4134368413"/>
      <w:bookmarkStart w:id="125" w:name="__Fieldmark__15891_616545464"/>
      <w:bookmarkStart w:id="126" w:name="__Fieldmark__82204_637730964"/>
      <w:bookmarkStart w:id="127" w:name="__Fieldmark__3012_2529900255"/>
      <w:bookmarkStart w:id="128" w:name="__Fieldmark__84462_2529900255"/>
      <w:bookmarkStart w:id="129" w:name="__Fieldmark__86345_4180084169"/>
      <w:bookmarkStart w:id="130" w:name="__Fieldmark__121328_4180084169"/>
      <w:bookmarkStart w:id="131" w:name="__Fieldmark__85264_2832351729"/>
      <w:bookmarkStart w:id="132" w:name="__Fieldmark__115092_3149289700"/>
      <w:bookmarkStart w:id="133" w:name="__Fieldmark__7990_3167367952"/>
      <w:bookmarkStart w:id="134" w:name="__Fieldmark__3659_2440858605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Cambria" w:ascii="Cambria" w:hAnsi="Cambria"/>
          <w:color w:val="000000"/>
          <w:kern w:val="2"/>
        </w:rPr>
        <w:t xml:space="preserve">średnim przedsiębiorcą 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3_1571221407"/>
      <w:bookmarkStart w:id="136" w:name="__Fieldmark__3_1571221407"/>
      <w:bookmarkEnd w:id="136"/>
      <w:r>
        <w:rPr/>
      </w:r>
      <w:r>
        <w:rPr/>
        <w:fldChar w:fldCharType="end"/>
      </w:r>
      <w:bookmarkStart w:id="137" w:name="__Fieldmark__1999_180079616"/>
      <w:bookmarkStart w:id="138" w:name="__Fieldmark__502_4269824852"/>
      <w:bookmarkStart w:id="139" w:name="__Fieldmark__70339_4103648929"/>
      <w:bookmarkStart w:id="140" w:name="__Fieldmark__119363_2832351729"/>
      <w:bookmarkStart w:id="141" w:name="__Fieldmark__25449_2832351729"/>
      <w:bookmarkStart w:id="142" w:name="__Fieldmark__97514_4180084169"/>
      <w:bookmarkStart w:id="143" w:name="__Fieldmark__17067_768553054"/>
      <w:bookmarkStart w:id="144" w:name="__Fieldmark__64217_2529900255"/>
      <w:bookmarkStart w:id="145" w:name="__Fieldmark__4914_2960222823"/>
      <w:bookmarkStart w:id="146" w:name="__Fieldmark__20898_616545464"/>
      <w:bookmarkStart w:id="147" w:name="__Fieldmark__9104_86996865"/>
      <w:bookmarkStart w:id="148" w:name="__Fieldmark__103281_4134368413"/>
      <w:bookmarkStart w:id="149" w:name="__Fieldmark__71529_4134368413"/>
      <w:bookmarkStart w:id="150" w:name="__Fieldmark__7498_1622781725"/>
      <w:bookmarkStart w:id="151" w:name="__Fieldmark__23405_2131565892"/>
      <w:bookmarkStart w:id="152" w:name="__Fieldmark__34931_4241384260"/>
      <w:bookmarkStart w:id="153" w:name="__Fieldmark__14285_1892347954"/>
      <w:bookmarkStart w:id="154" w:name="__Fieldmark__29909_775051938"/>
      <w:bookmarkStart w:id="155" w:name="__Fieldmark__2013_2349790596"/>
      <w:bookmarkStart w:id="156" w:name="__Fieldmark__6339_1767663640"/>
      <w:bookmarkStart w:id="157" w:name="__Fieldmark__184_442426484"/>
      <w:bookmarkStart w:id="158" w:name="__Fieldmark__37761_4021026954"/>
      <w:bookmarkStart w:id="159" w:name="__Fieldmark__39591_4021026954"/>
      <w:bookmarkStart w:id="160" w:name="__Fieldmark__2757_1767663640"/>
      <w:bookmarkStart w:id="161" w:name="__Fieldmark__7701_1767663640"/>
      <w:bookmarkStart w:id="162" w:name="__Fieldmark__19776_775051938"/>
      <w:bookmarkStart w:id="163" w:name="__Fieldmark__8242_1892347954"/>
      <w:bookmarkStart w:id="164" w:name="__Fieldmark__26244_4241384260"/>
      <w:bookmarkStart w:id="165" w:name="__Fieldmark__11184_2131565892"/>
      <w:bookmarkStart w:id="166" w:name="__Fieldmark__2880_1362098193"/>
      <w:bookmarkStart w:id="167" w:name="__Fieldmark__59469_4134368413"/>
      <w:bookmarkStart w:id="168" w:name="__Fieldmark__79337_4134368413"/>
      <w:bookmarkStart w:id="169" w:name="__Fieldmark__167554_4134368413"/>
      <w:bookmarkStart w:id="170" w:name="__Fieldmark__16039_616545464"/>
      <w:bookmarkStart w:id="171" w:name="__Fieldmark__82364_637730964"/>
      <w:bookmarkStart w:id="172" w:name="__Fieldmark__3132_2529900255"/>
      <w:bookmarkStart w:id="173" w:name="__Fieldmark__84646_2529900255"/>
      <w:bookmarkStart w:id="174" w:name="__Fieldmark__86541_4180084169"/>
      <w:bookmarkStart w:id="175" w:name="__Fieldmark__121432_4180084169"/>
      <w:bookmarkStart w:id="176" w:name="__Fieldmark__85374_2832351729"/>
      <w:bookmarkStart w:id="177" w:name="__Fieldmark__115208_3149289700"/>
      <w:bookmarkStart w:id="178" w:name="__Fieldmark__8111_3167367952"/>
      <w:bookmarkStart w:id="179" w:name="__Fieldmark__3787_2440858605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Fonts w:cs="Cambria" w:ascii="Cambria" w:hAnsi="Cambria"/>
          <w:color w:val="000000"/>
          <w:kern w:val="2"/>
        </w:rPr>
        <w:t>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4_1571221407"/>
      <w:bookmarkStart w:id="181" w:name="__Fieldmark__4_1571221407"/>
      <w:bookmarkEnd w:id="181"/>
      <w:r>
        <w:rPr/>
      </w:r>
      <w:r>
        <w:rPr/>
        <w:fldChar w:fldCharType="end"/>
      </w:r>
      <w:bookmarkStart w:id="182" w:name="__Fieldmark__2130_180079616"/>
      <w:bookmarkStart w:id="183" w:name="__Fieldmark__627_4269824852"/>
      <w:bookmarkStart w:id="184" w:name="__Fieldmark__70458_4103648929"/>
      <w:bookmarkStart w:id="185" w:name="__Fieldmark__119476_2832351729"/>
      <w:bookmarkStart w:id="186" w:name="__Fieldmark__25556_2832351729"/>
      <w:bookmarkStart w:id="187" w:name="__Fieldmark__97615_4180084169"/>
      <w:bookmarkStart w:id="188" w:name="__Fieldmark__17162_768553054"/>
      <w:bookmarkStart w:id="189" w:name="__Fieldmark__64306_2529900255"/>
      <w:bookmarkStart w:id="190" w:name="__Fieldmark__4997_2960222823"/>
      <w:bookmarkStart w:id="191" w:name="__Fieldmark__20975_616545464"/>
      <w:bookmarkStart w:id="192" w:name="__Fieldmark__9175_86996865"/>
      <w:bookmarkStart w:id="193" w:name="__Fieldmark__103346_4134368413"/>
      <w:bookmarkStart w:id="194" w:name="__Fieldmark__71588_4134368413"/>
      <w:bookmarkStart w:id="195" w:name="__Fieldmark__7551_1622781725"/>
      <w:bookmarkStart w:id="196" w:name="__Fieldmark__23452_2131565892"/>
      <w:bookmarkStart w:id="197" w:name="__Fieldmark__34972_4241384260"/>
      <w:bookmarkStart w:id="198" w:name="__Fieldmark__14320_1892347954"/>
      <w:bookmarkStart w:id="199" w:name="__Fieldmark__29940_775051938"/>
      <w:bookmarkStart w:id="200" w:name="__Fieldmark__2038_2349790596"/>
      <w:bookmarkStart w:id="201" w:name="__Fieldmark__6358_1767663640"/>
      <w:bookmarkStart w:id="202" w:name="__Fieldmark__197_442426484"/>
      <w:bookmarkStart w:id="203" w:name="__Fieldmark__37762_4021026954"/>
      <w:bookmarkStart w:id="204" w:name="__Fieldmark__39601_4021026954"/>
      <w:bookmarkStart w:id="205" w:name="__Fieldmark__2773_1767663640"/>
      <w:bookmarkStart w:id="206" w:name="__Fieldmark__7723_1767663640"/>
      <w:bookmarkStart w:id="207" w:name="__Fieldmark__19804_775051938"/>
      <w:bookmarkStart w:id="208" w:name="__Fieldmark__8274_1892347954"/>
      <w:bookmarkStart w:id="209" w:name="__Fieldmark__26282_4241384260"/>
      <w:bookmarkStart w:id="210" w:name="__Fieldmark__11228_2131565892"/>
      <w:bookmarkStart w:id="211" w:name="__Fieldmark__2930_1362098193"/>
      <w:bookmarkStart w:id="212" w:name="__Fieldmark__59525_4134368413"/>
      <w:bookmarkStart w:id="213" w:name="__Fieldmark__79399_4134368413"/>
      <w:bookmarkStart w:id="214" w:name="__Fieldmark__167622_4134368413"/>
      <w:bookmarkStart w:id="215" w:name="__Fieldmark__16113_616545464"/>
      <w:bookmarkStart w:id="216" w:name="__Fieldmark__82444_637730964"/>
      <w:bookmarkStart w:id="217" w:name="__Fieldmark__3192_2529900255"/>
      <w:bookmarkStart w:id="218" w:name="__Fieldmark__84738_2529900255"/>
      <w:bookmarkStart w:id="219" w:name="__Fieldmark__86639_4180084169"/>
      <w:bookmarkStart w:id="220" w:name="__Fieldmark__121536_4180084169"/>
      <w:bookmarkStart w:id="221" w:name="__Fieldmark__85484_2832351729"/>
      <w:bookmarkStart w:id="222" w:name="__Fieldmark__115324_3149289700"/>
      <w:bookmarkStart w:id="223" w:name="__Fieldmark__8232_3167367952"/>
      <w:bookmarkStart w:id="224" w:name="__Fieldmark__3915_2440858605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rFonts w:cs="Cambria" w:ascii="Cambria" w:hAnsi="Cambria"/>
          <w:color w:val="000000"/>
          <w:kern w:val="2"/>
        </w:rPr>
        <w:t xml:space="preserve"> inny rodzaj, jaki: ……………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516" w:top="2075" w:footer="964" w:bottom="1739"/>
          <w:pgNumType w:fmt="decimal"/>
          <w:formProt w:val="false"/>
          <w:textDirection w:val="lrTb"/>
          <w:docGrid w:type="default" w:linePitch="326" w:charSpace="4096"/>
        </w:sect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</w:rPr>
        <w:t>(właściwe zaznaczyć)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  <w:t>FORMULARZ OFERTOWY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rPr>
          <w:rFonts w:ascii="Cambria" w:hAnsi="Cambria" w:cs="Cambria"/>
        </w:rPr>
      </w:pPr>
      <w:r>
        <w:rPr>
          <w:rFonts w:cs="Calibri" w:ascii="Cambria" w:hAnsi="Cambria"/>
          <w:color w:val="000000"/>
          <w:lang w:eastAsia="ar-SA"/>
        </w:rPr>
        <w:t>Odpowiadając na ogłoszenie o postępowaniu o udzielenie zamówienia publicznego</w:t>
        <w:br/>
        <w:t>w trybie przetargu nieograniczonego na podstawie art. 129 ust. 1 pkt. 1) oraz art. 132 – 139 ustawy Pzp  na wykonanie zamówienia p.n.</w:t>
      </w:r>
    </w:p>
    <w:p>
      <w:pPr>
        <w:pStyle w:val="Normal"/>
        <w:spacing w:lineRule="auto" w:line="276"/>
        <w:ind w:left="57" w:hanging="0"/>
        <w:jc w:val="center"/>
        <w:rPr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color w:val="000000"/>
          <w:sz w:val="26"/>
          <w:szCs w:val="26"/>
          <w:lang w:eastAsia="en-US"/>
        </w:rPr>
        <w:t>Oczyszczanie i utrzymanie teren</w:t>
      </w:r>
      <w:r>
        <w:rPr>
          <w:rFonts w:cs="Cambria" w:ascii="Cambria" w:hAnsi="Cambria"/>
          <w:b/>
          <w:bCs/>
          <w:sz w:val="26"/>
          <w:szCs w:val="26"/>
          <w:lang w:eastAsia="en-US"/>
        </w:rPr>
        <w:t>ów komunalnych na terenie Gminy Miasto Lębork w roku 2023</w:t>
      </w:r>
      <w:r>
        <w:rPr>
          <w:rFonts w:eastAsia="Calibri" w:cs="Cambria" w:ascii="Cambria" w:hAnsi="Cambria"/>
          <w:b/>
          <w:bCs/>
          <w:color w:val="000000"/>
          <w:sz w:val="28"/>
          <w:szCs w:val="28"/>
        </w:rPr>
        <w:t>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godnie z warunkami zamówienia określonymi w zaproszeniu do złożenia oferty</w:t>
        <w:br/>
        <w:t>i o</w:t>
      </w:r>
      <w:r>
        <w:rPr>
          <w:rFonts w:cs="Cambria" w:ascii="Cambria" w:hAnsi="Cambria"/>
        </w:rPr>
        <w:t>feruje wykonanie przedmiotu zamówienia za kwoty określone poniżej: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CZĘŚĆ I – KRYTERIA OCENY OFERT</w:t>
      </w:r>
    </w:p>
    <w:p>
      <w:pPr>
        <w:pStyle w:val="Normal"/>
        <w:numPr>
          <w:ilvl w:val="0"/>
          <w:numId w:val="8"/>
        </w:numPr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Oferuję wykonanie przedmiotu zamówienia zgodnie z wymaganiami określonymi w SWZ za kwotę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Zadanie 1 (Sektor I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oferty przedmiotu zamówienia:</w:t>
      </w:r>
    </w:p>
    <w:p>
      <w:pPr>
        <w:pStyle w:val="Normal"/>
        <w:ind w:left="624" w:firstLine="96"/>
        <w:rPr>
          <w:rFonts w:ascii="Cambria" w:hAnsi="Cambria" w:cs="Cambria"/>
        </w:rPr>
      </w:pPr>
      <w:r>
        <w:rPr>
          <w:rFonts w:cs="Cambria" w:ascii="Cambria" w:hAnsi="Cambria"/>
        </w:rPr>
        <w:t>wartość miesięczna ryczałtowa utrzymania czystości (zawarta w SWZ)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netto:</w:t>
      </w:r>
      <w:r>
        <w:rPr>
          <w:rFonts w:cs="Cambria" w:ascii="Cambria" w:hAnsi="Cambria"/>
        </w:rPr>
        <w:t xml:space="preserve"> ................….....……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odatek VAT: ....…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wartość brutto: </w:t>
      </w:r>
      <w:r>
        <w:rPr>
          <w:rFonts w:cs="Cambria" w:ascii="Cambria" w:hAnsi="Cambria"/>
        </w:rPr>
        <w:t>...................…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słownie złotych: ……………………………………………………………………………………..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Zadanie 2 (Sektor II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oferty przedmiotu zamówienia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wartość miesięczna ryczałtowa utrzymania czystości (zawarta w SWZ)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netto:</w:t>
      </w:r>
      <w:r>
        <w:rPr>
          <w:rFonts w:cs="Cambria" w:ascii="Cambria" w:hAnsi="Cambria"/>
        </w:rPr>
        <w:t xml:space="preserve"> ................….....……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odatek VAT: ....…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wartość brutto: </w:t>
      </w:r>
      <w:r>
        <w:rPr>
          <w:rFonts w:cs="Cambria" w:ascii="Cambria" w:hAnsi="Cambria"/>
        </w:rPr>
        <w:t>...................…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słownie złotych: ……………………………………………………………………………………..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Zadanie 3 (Sektor III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oferty przedmiotu zamówienia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wartość miesięczna ryczałtowa utrzymania czystości (zawarta w SWZ)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netto:</w:t>
      </w:r>
      <w:r>
        <w:rPr>
          <w:rFonts w:cs="Cambria" w:ascii="Cambria" w:hAnsi="Cambria"/>
        </w:rPr>
        <w:t xml:space="preserve"> ................….....……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odatek VAT: ....…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wartość brutto: </w:t>
      </w:r>
      <w:r>
        <w:rPr>
          <w:rFonts w:cs="Cambria" w:ascii="Cambria" w:hAnsi="Cambria"/>
        </w:rPr>
        <w:t>...................…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słownie złotych: ……………………………………………………………………………………..).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Zadanie 4 (Sektor IV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oferty przedmiotu zamówienia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wartość miesięczna ryczałtowa utrzymania czystości (zawarta w SWZ)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netto:</w:t>
      </w:r>
      <w:r>
        <w:rPr>
          <w:rFonts w:cs="Cambria" w:ascii="Cambria" w:hAnsi="Cambria"/>
        </w:rPr>
        <w:t xml:space="preserve"> ................….....……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odatek VAT: ....…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wartość brutto: </w:t>
      </w:r>
      <w:r>
        <w:rPr>
          <w:rFonts w:cs="Cambria" w:ascii="Cambria" w:hAnsi="Cambria"/>
        </w:rPr>
        <w:t>...................…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słownie złotych: ……………………………………………………………………………………..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Zadanie 5 (Sektor V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oferty przedmiotu zamówienia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wartość miesięczna ryczałtowa utrzymania czystości (zawarta w SWZ)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netto:</w:t>
      </w:r>
      <w:r>
        <w:rPr>
          <w:rFonts w:cs="Cambria" w:ascii="Cambria" w:hAnsi="Cambria"/>
        </w:rPr>
        <w:t xml:space="preserve"> ................….....……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odatek VAT: ....…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wartość brutto: </w:t>
      </w:r>
      <w:r>
        <w:rPr>
          <w:rFonts w:cs="Cambria" w:ascii="Cambria" w:hAnsi="Cambria"/>
        </w:rPr>
        <w:t>...................…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słownie złotych: ……………………………………………………………………………………..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Zadanie 6 (Sektor VI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na oferty przedmiotu zamówienia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wartość miesięczna ryczałtowa utrzymania czystości (zawarta w SWZ)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netto:</w:t>
      </w:r>
      <w:r>
        <w:rPr>
          <w:rFonts w:cs="Cambria" w:ascii="Cambria" w:hAnsi="Cambria"/>
        </w:rPr>
        <w:t xml:space="preserve"> ................….....……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odatek VAT: ....…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wartość brutto: </w:t>
      </w:r>
      <w:r>
        <w:rPr>
          <w:rFonts w:cs="Cambria" w:ascii="Cambria" w:hAnsi="Cambria"/>
        </w:rPr>
        <w:t>...................…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(słownie złotych: ……………………………………………………………………………………..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CZĘŚĆ II – oświadczenia/zobowiązania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3"/>
        </w:numPr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 xml:space="preserve">WSKAZUJĘ/MY </w:t>
      </w:r>
      <w:r>
        <w:rPr>
          <w:rFonts w:cs="Cambria" w:ascii="Cambria" w:hAnsi="Cambria"/>
          <w:color w:val="000000"/>
        </w:rPr>
        <w:t xml:space="preserve">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97" w:hanging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5_1571221407"/>
      <w:bookmarkStart w:id="226" w:name="__Fieldmark__5_1571221407"/>
      <w:bookmarkEnd w:id="226"/>
      <w:r>
        <w:rPr/>
      </w:r>
      <w:r>
        <w:rPr/>
        <w:fldChar w:fldCharType="end"/>
      </w:r>
      <w:hyperlink r:id="rId4">
        <w:bookmarkStart w:id="227" w:name="__Fieldmark__2395_180079616"/>
        <w:bookmarkStart w:id="228" w:name="__Fieldmark__1041_4269824852"/>
        <w:bookmarkStart w:id="229" w:name="__Fieldmark__70729_4103648929"/>
        <w:bookmarkStart w:id="230" w:name="__Fieldmark__119716_2832351729"/>
        <w:bookmarkStart w:id="231" w:name="__Fieldmark__25803_2832351729"/>
        <w:bookmarkStart w:id="232" w:name="__Fieldmark__97865_4180084169"/>
        <w:bookmarkStart w:id="233" w:name="__Fieldmark__17391_768553054"/>
        <w:bookmarkStart w:id="234" w:name="__Fieldmark__64536_2529900255"/>
        <w:bookmarkStart w:id="235" w:name="__Fieldmark__5224_2960222823"/>
        <w:bookmarkStart w:id="236" w:name="__Fieldmark__21202_616545464"/>
        <w:bookmarkStart w:id="237" w:name="__Fieldmark__9409_86996865"/>
        <w:bookmarkStart w:id="238" w:name="__Fieldmark__103591_4134368413"/>
        <w:bookmarkStart w:id="239" w:name="__Fieldmark__71831_4134368413"/>
        <w:bookmarkStart w:id="240" w:name="__Fieldmark__7648_1622781725"/>
        <w:bookmarkStart w:id="241" w:name="__Fieldmark__23541_2131565892"/>
        <w:bookmarkStart w:id="242" w:name="__Fieldmark__35040_4241384260"/>
        <w:bookmarkStart w:id="243" w:name="__Fieldmark__14384_1892347954"/>
        <w:bookmarkStart w:id="244" w:name="__Fieldmark__30008_775051938"/>
        <w:bookmarkStart w:id="245" w:name="__Fieldmark__2094_2349790596"/>
        <w:bookmarkStart w:id="246" w:name="__Fieldmark__6408_1767663640"/>
        <w:bookmarkStart w:id="247" w:name="__Fieldmark__241_442426484"/>
        <w:bookmarkStart w:id="248" w:name="__Fieldmark__37004_4021026954"/>
        <w:bookmarkStart w:id="249" w:name="__Fieldmark__39638_4021026954"/>
        <w:bookmarkStart w:id="250" w:name="__Fieldmark__2820_1767663640"/>
        <w:bookmarkStart w:id="251" w:name="__Fieldmark__7776_1767663640"/>
        <w:bookmarkStart w:id="252" w:name="__Fieldmark__19863_775051938"/>
        <w:bookmarkStart w:id="253" w:name="__Fieldmark__8343_1892347954"/>
        <w:bookmarkStart w:id="254" w:name="__Fieldmark__26349_4241384260"/>
        <w:bookmarkStart w:id="255" w:name="__Fieldmark__11323_2131565892"/>
        <w:bookmarkStart w:id="256" w:name="__Fieldmark__3022_1362098193"/>
        <w:bookmarkStart w:id="257" w:name="__Fieldmark__59631_4134368413"/>
        <w:bookmarkStart w:id="258" w:name="__Fieldmark__79641_4134368413"/>
        <w:bookmarkStart w:id="259" w:name="__Fieldmark__167871_4134368413"/>
        <w:bookmarkStart w:id="260" w:name="__Fieldmark__16337_616545464"/>
        <w:bookmarkStart w:id="261" w:name="__Fieldmark__82674_637730964"/>
        <w:bookmarkStart w:id="262" w:name="__Fieldmark__3488_2529900255"/>
        <w:bookmarkStart w:id="263" w:name="__Fieldmark__84974_2529900255"/>
        <w:bookmarkStart w:id="264" w:name="__Fieldmark__86871_4180084169"/>
        <w:bookmarkStart w:id="265" w:name="__Fieldmark__121779_4180084169"/>
        <w:bookmarkStart w:id="266" w:name="__Fieldmark__85724_2832351729"/>
        <w:bookmarkStart w:id="267" w:name="__Fieldmark__115570_3149289700"/>
        <w:bookmarkStart w:id="268" w:name="__Fieldmark__8643_3167367952"/>
        <w:bookmarkStart w:id="269" w:name="__Fieldmark__4294_2440858605"/>
        <w:bookmarkEnd w:id="227"/>
        <w:bookmarkEnd w:id="228"/>
        <w:bookmarkEnd w:id="229"/>
        <w:bookmarkEnd w:id="230"/>
        <w:bookmarkEnd w:id="231"/>
        <w:bookmarkEnd w:id="232"/>
        <w:bookmarkEnd w:id="233"/>
        <w:bookmarkEnd w:id="234"/>
        <w:bookmarkEnd w:id="235"/>
        <w:bookmarkEnd w:id="236"/>
        <w:bookmarkEnd w:id="237"/>
        <w:bookmarkEnd w:id="238"/>
        <w:bookmarkEnd w:id="239"/>
        <w:bookmarkEnd w:id="240"/>
        <w:bookmarkEnd w:id="241"/>
        <w:bookmarkEnd w:id="242"/>
        <w:bookmarkEnd w:id="243"/>
        <w:bookmarkEnd w:id="244"/>
        <w:bookmarkEnd w:id="245"/>
        <w:bookmarkEnd w:id="246"/>
        <w:bookmarkEnd w:id="247"/>
        <w:bookmarkEnd w:id="248"/>
        <w:bookmarkEnd w:id="249"/>
        <w:bookmarkEnd w:id="250"/>
        <w:bookmarkEnd w:id="251"/>
        <w:bookmarkEnd w:id="252"/>
        <w:bookmarkEnd w:id="253"/>
        <w:bookmarkEnd w:id="254"/>
        <w:bookmarkEnd w:id="255"/>
        <w:bookmarkEnd w:id="256"/>
        <w:bookmarkEnd w:id="257"/>
        <w:bookmarkEnd w:id="258"/>
        <w:bookmarkEnd w:id="259"/>
        <w:bookmarkEnd w:id="260"/>
        <w:bookmarkEnd w:id="261"/>
        <w:bookmarkEnd w:id="262"/>
        <w:bookmarkEnd w:id="263"/>
        <w:bookmarkEnd w:id="264"/>
        <w:bookmarkEnd w:id="265"/>
        <w:bookmarkEnd w:id="266"/>
        <w:bookmarkEnd w:id="267"/>
        <w:bookmarkEnd w:id="268"/>
        <w:bookmarkEnd w:id="269"/>
        <w:r>
          <w:rPr>
            <w:rStyle w:val="InternetLink"/>
            <w:rFonts w:cs="Cambria" w:ascii="Cambria" w:hAnsi="Cambria"/>
            <w:color w:val="000000"/>
            <w:lang w:val="en-US"/>
          </w:rPr>
          <w:t>https://prod.ceidg.gov.pl/CEIDG/CEIDG.Public.UI/Search.aspx</w:t>
        </w:r>
      </w:hyperlink>
      <w:r>
        <w:rPr>
          <w:rFonts w:cs="Cambria" w:ascii="Cambria" w:hAnsi="Cambria"/>
          <w:color w:val="000000"/>
          <w:lang w:val="en-US"/>
        </w:rPr>
        <w:t xml:space="preserve"> (CEIDG)</w:t>
      </w:r>
    </w:p>
    <w:p>
      <w:pPr>
        <w:pStyle w:val="Normal"/>
        <w:spacing w:lineRule="auto" w:line="276"/>
        <w:ind w:left="39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6_1571221407"/>
      <w:bookmarkStart w:id="271" w:name="__Fieldmark__6_1571221407"/>
      <w:bookmarkEnd w:id="271"/>
      <w:r>
        <w:rPr/>
      </w:r>
      <w:r>
        <w:rPr/>
        <w:fldChar w:fldCharType="end"/>
      </w:r>
      <w:hyperlink r:id="rId5">
        <w:bookmarkStart w:id="272" w:name="__Fieldmark__2528_180079616"/>
        <w:bookmarkStart w:id="273" w:name="__Fieldmark__1168_4269824852"/>
        <w:bookmarkStart w:id="274" w:name="__Fieldmark__70850_4103648929"/>
        <w:bookmarkStart w:id="275" w:name="__Fieldmark__119831_2832351729"/>
        <w:bookmarkStart w:id="276" w:name="__Fieldmark__25912_2832351729"/>
        <w:bookmarkStart w:id="277" w:name="__Fieldmark__97968_4180084169"/>
        <w:bookmarkStart w:id="278" w:name="__Fieldmark__17488_768553054"/>
        <w:bookmarkStart w:id="279" w:name="__Fieldmark__64627_2529900255"/>
        <w:bookmarkStart w:id="280" w:name="__Fieldmark__5309_2960222823"/>
        <w:bookmarkStart w:id="281" w:name="__Fieldmark__21281_616545464"/>
        <w:bookmarkStart w:id="282" w:name="__Fieldmark__9482_86996865"/>
        <w:bookmarkStart w:id="283" w:name="__Fieldmark__103658_4134368413"/>
        <w:bookmarkStart w:id="284" w:name="__Fieldmark__71892_4134368413"/>
        <w:bookmarkStart w:id="285" w:name="__Fieldmark__7703_1622781725"/>
        <w:bookmarkStart w:id="286" w:name="__Fieldmark__23590_2131565892"/>
        <w:bookmarkStart w:id="287" w:name="__Fieldmark__35083_4241384260"/>
        <w:bookmarkStart w:id="288" w:name="__Fieldmark__14421_1892347954"/>
        <w:bookmarkStart w:id="289" w:name="__Fieldmark__30040_775051938"/>
        <w:bookmarkStart w:id="290" w:name="__Fieldmark__2120_2349790596"/>
        <w:bookmarkStart w:id="291" w:name="__Fieldmark__6428_1767663640"/>
        <w:bookmarkStart w:id="292" w:name="__Fieldmark__256_442426484"/>
        <w:bookmarkStart w:id="293" w:name="__Fieldmark__37011_4021026954"/>
        <w:bookmarkStart w:id="294" w:name="__Fieldmark__39649_4021026954"/>
        <w:bookmarkStart w:id="295" w:name="__Fieldmark__2837_1767663640"/>
        <w:bookmarkStart w:id="296" w:name="__Fieldmark__7799_1767663640"/>
        <w:bookmarkStart w:id="297" w:name="__Fieldmark__19892_775051938"/>
        <w:bookmarkStart w:id="298" w:name="__Fieldmark__8376_1892347954"/>
        <w:bookmarkStart w:id="299" w:name="__Fieldmark__26389_4241384260"/>
        <w:bookmarkStart w:id="300" w:name="__Fieldmark__11369_2131565892"/>
        <w:bookmarkStart w:id="301" w:name="__Fieldmark__3074_1362098193"/>
        <w:bookmarkStart w:id="302" w:name="__Fieldmark__59689_4134368413"/>
        <w:bookmarkStart w:id="303" w:name="__Fieldmark__79705_4134368413"/>
        <w:bookmarkStart w:id="304" w:name="__Fieldmark__167941_4134368413"/>
        <w:bookmarkStart w:id="305" w:name="__Fieldmark__16413_616545464"/>
        <w:bookmarkStart w:id="306" w:name="__Fieldmark__82756_637730964"/>
        <w:bookmarkStart w:id="307" w:name="__Fieldmark__3554_2529900255"/>
        <w:bookmarkStart w:id="308" w:name="__Fieldmark__85068_2529900255"/>
        <w:bookmarkStart w:id="309" w:name="__Fieldmark__86971_4180084169"/>
        <w:bookmarkStart w:id="310" w:name="__Fieldmark__121885_4180084169"/>
        <w:bookmarkStart w:id="311" w:name="__Fieldmark__85836_2832351729"/>
        <w:bookmarkStart w:id="312" w:name="__Fieldmark__115688_3149289700"/>
        <w:bookmarkStart w:id="313" w:name="__Fieldmark__8766_3167367952"/>
        <w:bookmarkStart w:id="314" w:name="__Fieldmark__4424_2440858605"/>
        <w:bookmarkEnd w:id="272"/>
        <w:bookmarkEnd w:id="273"/>
        <w:bookmarkEnd w:id="274"/>
        <w:bookmarkEnd w:id="275"/>
        <w:bookmarkEnd w:id="276"/>
        <w:bookmarkEnd w:id="277"/>
        <w:bookmarkEnd w:id="278"/>
        <w:bookmarkEnd w:id="279"/>
        <w:bookmarkEnd w:id="280"/>
        <w:bookmarkEnd w:id="281"/>
        <w:bookmarkEnd w:id="282"/>
        <w:bookmarkEnd w:id="283"/>
        <w:bookmarkEnd w:id="284"/>
        <w:bookmarkEnd w:id="285"/>
        <w:bookmarkEnd w:id="286"/>
        <w:bookmarkEnd w:id="287"/>
        <w:bookmarkEnd w:id="288"/>
        <w:bookmarkEnd w:id="289"/>
        <w:bookmarkEnd w:id="290"/>
        <w:bookmarkEnd w:id="291"/>
        <w:bookmarkEnd w:id="292"/>
        <w:bookmarkEnd w:id="293"/>
        <w:bookmarkEnd w:id="294"/>
        <w:bookmarkEnd w:id="295"/>
        <w:bookmarkEnd w:id="296"/>
        <w:bookmarkEnd w:id="297"/>
        <w:bookmarkEnd w:id="298"/>
        <w:bookmarkEnd w:id="299"/>
        <w:bookmarkEnd w:id="300"/>
        <w:bookmarkEnd w:id="301"/>
        <w:bookmarkEnd w:id="302"/>
        <w:bookmarkEnd w:id="303"/>
        <w:bookmarkEnd w:id="304"/>
        <w:bookmarkEnd w:id="305"/>
        <w:bookmarkEnd w:id="306"/>
        <w:bookmarkEnd w:id="307"/>
        <w:bookmarkEnd w:id="308"/>
        <w:bookmarkEnd w:id="309"/>
        <w:bookmarkEnd w:id="310"/>
        <w:bookmarkEnd w:id="311"/>
        <w:bookmarkEnd w:id="312"/>
        <w:bookmarkEnd w:id="313"/>
        <w:bookmarkEnd w:id="314"/>
        <w:r>
          <w:rPr>
            <w:rStyle w:val="InternetLink"/>
            <w:rFonts w:cs="Cambria" w:ascii="Cambria" w:hAnsi="Cambria"/>
            <w:color w:val="000000"/>
          </w:rPr>
          <w:t>https://ekrs.ms.gov.pl/web/wyszukiwarka-krs/strona-glowna/</w:t>
        </w:r>
      </w:hyperlink>
      <w:r>
        <w:rPr>
          <w:rFonts w:cs="Cambria" w:ascii="Cambria" w:hAnsi="Cambria"/>
          <w:color w:val="000000"/>
        </w:rPr>
        <w:t xml:space="preserve"> (KRS)</w:t>
      </w:r>
    </w:p>
    <w:p>
      <w:pPr>
        <w:pStyle w:val="Normal"/>
        <w:spacing w:lineRule="auto" w:line="276"/>
        <w:ind w:left="397" w:hanging="0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7_1571221407"/>
      <w:bookmarkStart w:id="316" w:name="__Fieldmark__7_1571221407"/>
      <w:bookmarkEnd w:id="316"/>
      <w:r>
        <w:rPr/>
      </w:r>
      <w:r>
        <w:rPr/>
        <w:fldChar w:fldCharType="end"/>
      </w:r>
      <w:bookmarkStart w:id="317" w:name="__Fieldmark__2661_180079616"/>
      <w:bookmarkStart w:id="318" w:name="__Fieldmark__1295_4269824852"/>
      <w:bookmarkStart w:id="319" w:name="__Fieldmark__70971_4103648929"/>
      <w:bookmarkStart w:id="320" w:name="__Fieldmark__119946_2832351729"/>
      <w:bookmarkStart w:id="321" w:name="__Fieldmark__26021_2832351729"/>
      <w:bookmarkStart w:id="322" w:name="__Fieldmark__98071_4180084169"/>
      <w:bookmarkStart w:id="323" w:name="__Fieldmark__17585_768553054"/>
      <w:bookmarkStart w:id="324" w:name="__Fieldmark__64718_2529900255"/>
      <w:bookmarkStart w:id="325" w:name="__Fieldmark__5394_2960222823"/>
      <w:bookmarkStart w:id="326" w:name="__Fieldmark__21360_616545464"/>
      <w:bookmarkStart w:id="327" w:name="__Fieldmark__9555_86996865"/>
      <w:bookmarkStart w:id="328" w:name="__Fieldmark__103725_4134368413"/>
      <w:bookmarkStart w:id="329" w:name="__Fieldmark__71953_4134368413"/>
      <w:bookmarkStart w:id="330" w:name="__Fieldmark__7758_1622781725"/>
      <w:bookmarkStart w:id="331" w:name="__Fieldmark__23639_2131565892"/>
      <w:bookmarkStart w:id="332" w:name="__Fieldmark__35126_4241384260"/>
      <w:bookmarkStart w:id="333" w:name="__Fieldmark__14458_1892347954"/>
      <w:bookmarkStart w:id="334" w:name="__Fieldmark__30072_775051938"/>
      <w:bookmarkStart w:id="335" w:name="__Fieldmark__2146_2349790596"/>
      <w:bookmarkStart w:id="336" w:name="__Fieldmark__6448_1767663640"/>
      <w:bookmarkStart w:id="337" w:name="__Fieldmark__270_442426484"/>
      <w:bookmarkStart w:id="338" w:name="__Fieldmark__39660_4021026954"/>
      <w:bookmarkStart w:id="339" w:name="__Fieldmark__2854_1767663640"/>
      <w:bookmarkStart w:id="340" w:name="__Fieldmark__7822_1767663640"/>
      <w:bookmarkStart w:id="341" w:name="__Fieldmark__19921_775051938"/>
      <w:bookmarkStart w:id="342" w:name="__Fieldmark__8409_1892347954"/>
      <w:bookmarkStart w:id="343" w:name="__Fieldmark__26429_4241384260"/>
      <w:bookmarkStart w:id="344" w:name="__Fieldmark__11415_2131565892"/>
      <w:bookmarkStart w:id="345" w:name="__Fieldmark__3126_1362098193"/>
      <w:bookmarkStart w:id="346" w:name="__Fieldmark__59747_4134368413"/>
      <w:bookmarkStart w:id="347" w:name="__Fieldmark__79769_4134368413"/>
      <w:bookmarkStart w:id="348" w:name="__Fieldmark__168011_4134368413"/>
      <w:bookmarkStart w:id="349" w:name="__Fieldmark__16489_616545464"/>
      <w:bookmarkStart w:id="350" w:name="__Fieldmark__82838_637730964"/>
      <w:bookmarkStart w:id="351" w:name="__Fieldmark__3620_2529900255"/>
      <w:bookmarkStart w:id="352" w:name="__Fieldmark__85162_2529900255"/>
      <w:bookmarkStart w:id="353" w:name="__Fieldmark__87071_4180084169"/>
      <w:bookmarkStart w:id="354" w:name="__Fieldmark__121991_4180084169"/>
      <w:bookmarkStart w:id="355" w:name="__Fieldmark__85948_2832351729"/>
      <w:bookmarkStart w:id="356" w:name="__Fieldmark__115806_3149289700"/>
      <w:bookmarkStart w:id="357" w:name="__Fieldmark__8889_3167367952"/>
      <w:bookmarkStart w:id="358" w:name="__Fieldmark__4554_2440858605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r>
        <w:rPr>
          <w:rFonts w:cs="Cambria" w:ascii="Cambria" w:hAnsi="Cambria"/>
          <w:color w:val="000000"/>
        </w:rPr>
        <w:t xml:space="preserve">inny właściwy rejestr…………………………..**…………………………............………..**                    </w:t>
        <w:tab/>
        <w:tab/>
        <w:tab/>
      </w:r>
      <w:r>
        <w:rPr>
          <w:rFonts w:cs="Cambria" w:ascii="Cambria" w:hAnsi="Cambria"/>
          <w:i/>
          <w:iCs/>
          <w:color w:val="000000"/>
        </w:rPr>
        <w:t xml:space="preserve">                     (wpisać nazwę bazy)      (wpisać adres internetowy bazy)</w:t>
      </w:r>
    </w:p>
    <w:p>
      <w:pPr>
        <w:pStyle w:val="Normal"/>
        <w:spacing w:lineRule="auto" w:line="276"/>
        <w:ind w:left="397" w:hanging="0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9" w:name="__Fieldmark__8_1571221407"/>
      <w:bookmarkStart w:id="360" w:name="__Fieldmark__8_1571221407"/>
      <w:bookmarkEnd w:id="360"/>
      <w:r>
        <w:rPr/>
      </w:r>
      <w:r>
        <w:rPr/>
        <w:fldChar w:fldCharType="end"/>
      </w:r>
      <w:bookmarkStart w:id="361" w:name="__Fieldmark__2793_180079616"/>
      <w:bookmarkStart w:id="362" w:name="__Fieldmark__1421_4269824852"/>
      <w:bookmarkStart w:id="363" w:name="__Fieldmark__71091_4103648929"/>
      <w:bookmarkStart w:id="364" w:name="__Fieldmark__120060_2832351729"/>
      <w:bookmarkStart w:id="365" w:name="__Fieldmark__26129_2832351729"/>
      <w:bookmarkStart w:id="366" w:name="__Fieldmark__98173_4180084169"/>
      <w:bookmarkStart w:id="367" w:name="__Fieldmark__17681_768553054"/>
      <w:bookmarkStart w:id="368" w:name="__Fieldmark__64808_2529900255"/>
      <w:bookmarkStart w:id="369" w:name="__Fieldmark__5478_2960222823"/>
      <w:bookmarkStart w:id="370" w:name="__Fieldmark__21438_616545464"/>
      <w:bookmarkStart w:id="371" w:name="__Fieldmark__9627_86996865"/>
      <w:bookmarkStart w:id="372" w:name="__Fieldmark__103791_4134368413"/>
      <w:bookmarkStart w:id="373" w:name="__Fieldmark__72013_4134368413"/>
      <w:bookmarkStart w:id="374" w:name="__Fieldmark__7812_1622781725"/>
      <w:bookmarkStart w:id="375" w:name="__Fieldmark__23687_2131565892"/>
      <w:bookmarkStart w:id="376" w:name="__Fieldmark__35168_4241384260"/>
      <w:bookmarkStart w:id="377" w:name="__Fieldmark__14494_1892347954"/>
      <w:bookmarkStart w:id="378" w:name="__Fieldmark__30103_775051938"/>
      <w:bookmarkStart w:id="379" w:name="__Fieldmark__2171_2349790596"/>
      <w:bookmarkStart w:id="380" w:name="__Fieldmark__6467_1767663640"/>
      <w:bookmarkStart w:id="381" w:name="__Fieldmark__283_442426484"/>
      <w:bookmarkStart w:id="382" w:name="__Fieldmark__37026_4021026954"/>
      <w:bookmarkStart w:id="383" w:name="__Fieldmark__39670_4021026954"/>
      <w:bookmarkStart w:id="384" w:name="__Fieldmark__2870_1767663640"/>
      <w:bookmarkStart w:id="385" w:name="__Fieldmark__7844_1767663640"/>
      <w:bookmarkStart w:id="386" w:name="__Fieldmark__19949_775051938"/>
      <w:bookmarkStart w:id="387" w:name="__Fieldmark__8442_1892347954"/>
      <w:bookmarkStart w:id="388" w:name="__Fieldmark__26468_4241384260"/>
      <w:bookmarkStart w:id="389" w:name="__Fieldmark__11460_2131565892"/>
      <w:bookmarkStart w:id="390" w:name="__Fieldmark__3177_1362098193"/>
      <w:bookmarkStart w:id="391" w:name="__Fieldmark__59804_4134368413"/>
      <w:bookmarkStart w:id="392" w:name="__Fieldmark__79832_4134368413"/>
      <w:bookmarkStart w:id="393" w:name="__Fieldmark__168080_4134368413"/>
      <w:bookmarkStart w:id="394" w:name="__Fieldmark__16564_616545464"/>
      <w:bookmarkStart w:id="395" w:name="__Fieldmark__82919_637730964"/>
      <w:bookmarkStart w:id="396" w:name="__Fieldmark__3680_2529900255"/>
      <w:bookmarkStart w:id="397" w:name="__Fieldmark__85255_2529900255"/>
      <w:bookmarkStart w:id="398" w:name="__Fieldmark__87170_4180084169"/>
      <w:bookmarkStart w:id="399" w:name="__Fieldmark__122096_4180084169"/>
      <w:bookmarkStart w:id="400" w:name="__Fieldmark__86059_2832351729"/>
      <w:bookmarkStart w:id="401" w:name="__Fieldmark__115923_3149289700"/>
      <w:bookmarkStart w:id="402" w:name="__Fieldmark__9011_3167367952"/>
      <w:bookmarkStart w:id="403" w:name="__Fieldmark__4683_2440858605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r>
        <w:rPr>
          <w:rFonts w:cs="Cambria" w:ascii="Cambria" w:hAnsi="Cambria"/>
          <w:color w:val="000000"/>
        </w:rPr>
        <w:t xml:space="preserve"> brak możliwości pobrania online</w:t>
      </w:r>
    </w:p>
    <w:p>
      <w:pPr>
        <w:pStyle w:val="Normal"/>
        <w:spacing w:lineRule="auto" w:line="276"/>
        <w:ind w:left="397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1"/>
          <w:szCs w:val="21"/>
        </w:rPr>
        <w:t>(</w:t>
      </w:r>
      <w:r>
        <w:rPr>
          <w:rFonts w:cs="Cambria" w:ascii="Cambria" w:hAnsi="Cambria"/>
          <w:i/>
          <w:iCs/>
          <w:color w:val="000000"/>
          <w:sz w:val="21"/>
          <w:szCs w:val="21"/>
        </w:rPr>
        <w:t xml:space="preserve">Wykonawca musi wskazać lub zaznaczyć adres strony www, na której Zamawiający może bezpłatnie pobrać dokumenty rejestrowe Wykonawcy, o ile rejestr taki jest ogólnodostępny i bezpłatny. </w:t>
        <w:br/>
        <w:t>W przypadku braku zaznaczenia lub nie złożenia wraz z ofertą dokumentu/ów potwierdzającego umocowanie do reprezentowania Wykonawcy Zamawiający wezwie o przedłożenie odpowiedniego dokumentu na podstawie art. 128 Pzp.</w:t>
      </w:r>
    </w:p>
    <w:p>
      <w:pPr>
        <w:pStyle w:val="Normal"/>
        <w:spacing w:lineRule="auto" w:line="276"/>
        <w:ind w:left="397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1"/>
          <w:szCs w:val="21"/>
        </w:rPr>
        <w:t>*)</w:t>
      </w:r>
      <w:r>
        <w:rPr>
          <w:rFonts w:cs="Cambria" w:ascii="Cambria" w:hAnsi="Cambria"/>
          <w:i/>
          <w:iCs/>
          <w:color w:val="000000"/>
          <w:sz w:val="21"/>
          <w:szCs w:val="21"/>
          <w:lang w:eastAsia="ar-SA"/>
        </w:rPr>
        <w:t>właściwe zaznaczyć</w:t>
      </w:r>
    </w:p>
    <w:p>
      <w:pPr>
        <w:pStyle w:val="Normal"/>
        <w:spacing w:lineRule="auto" w:line="276"/>
        <w:ind w:left="39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9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  <w:kern w:val="2"/>
          <w:lang w:eastAsia="pl-PL"/>
        </w:rPr>
        <w:t>OŚWIADCZAM,</w:t>
      </w:r>
      <w:r>
        <w:rPr>
          <w:rFonts w:cs="Arial" w:ascii="Cambria" w:hAnsi="Cambria"/>
          <w:color w:val="000000"/>
          <w:kern w:val="2"/>
          <w:lang w:eastAsia="pl-PL"/>
        </w:rPr>
        <w:t xml:space="preserve"> że :</w:t>
      </w:r>
      <w:r>
        <w:rPr>
          <w:rFonts w:cs="Cambria" w:ascii="Cambria" w:hAnsi="Cambria"/>
          <w:i/>
          <w:i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340" w:hanging="340"/>
        <w:rPr>
          <w:rFonts w:ascii="Cambria" w:hAnsi="Cambria" w:cs="Arial"/>
          <w:color w:val="000000"/>
          <w:kern w:val="2"/>
          <w:lang w:eastAsia="pl-PL"/>
        </w:rPr>
      </w:pPr>
      <w:r>
        <w:rPr>
          <w:rFonts w:cs="Arial" w:ascii="Cambria" w:hAnsi="Cambria"/>
          <w:color w:val="000000"/>
          <w:kern w:val="2"/>
          <w:lang w:eastAsia="pl-PL"/>
        </w:rPr>
        <w:t>jestem upoważniony do składania oświadczeń woli w imieniu Wykonawcy, którego reprezentuję, w tym do złożenia oferty w postępowaniu o udzielenie zamówienia publicz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340" w:hanging="34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sposób reprezentacji Wykonawcy*/Wykonawców wspólnie ubiegających się</w:t>
        <w:br/>
        <w:t>o udzielenie zamówienia dla potrzeb niniejszego zamówienia jest następujący :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…………………</w:t>
      </w:r>
      <w:r>
        <w:rPr>
          <w:rFonts w:cs="Cambria" w:ascii="Cambria" w:hAnsi="Cambria"/>
          <w:i/>
          <w:iCs/>
          <w:color w:val="000000"/>
          <w:kern w:val="2"/>
        </w:rPr>
        <w:t xml:space="preserve">     </w:t>
      </w:r>
      <w:r>
        <w:rPr>
          <w:rFonts w:cs="Cambria" w:ascii="Cambria" w:hAnsi="Cambria"/>
          <w:i/>
          <w:iCs/>
          <w:color w:val="000000"/>
          <w:kern w:val="2"/>
          <w:sz w:val="21"/>
          <w:szCs w:val="21"/>
        </w:rPr>
        <w:t xml:space="preserve">  (wypełniają jedynie  przedsiębiorcy  składający  wspólną ofertę – spółki cywilne lub konsorcj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>zapoznałem się z warunkami zamówienia określonymi w Specyfikacji Warunków Zamówienia oraz wyjaśnieniami i zmianami SWZ przekazanymi przez Zamawiającego oraz zdobyłem(-łam) konieczne inne informacje do właściwego przygotowania oferty, które w pełni i bez zastrzeżeń akceptuję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340" w:hanging="340"/>
        <w:rPr>
          <w:rFonts w:ascii="Cambria" w:hAnsi="Cambria" w:cs="Cambria"/>
          <w:color w:val="000000"/>
          <w:kern w:val="2"/>
        </w:rPr>
      </w:pPr>
      <w:r>
        <w:rPr>
          <w:rFonts w:eastAsia="Cambria" w:cs="Cambria" w:ascii="Cambria" w:hAnsi="Cambria"/>
          <w:color w:val="000000"/>
          <w:kern w:val="2"/>
        </w:rPr>
        <w:t xml:space="preserve"> </w:t>
      </w:r>
      <w:r>
        <w:rPr>
          <w:rFonts w:cs="Cambria" w:ascii="Cambria" w:hAnsi="Cambria"/>
          <w:color w:val="000000"/>
          <w:kern w:val="2"/>
        </w:rPr>
        <w:t>zapoznałem się z Projektowanymi Postanowieniami Umowy, określonymi</w:t>
        <w:br/>
        <w:t>w Załączniku nr 4 do SWZ i ZOBOWIĄZUJĘ SIĘ, w przypadku wyboru mojej oferty, do zawarcia umowy zgodnie z niniejszą ofertą,  w miejscu i terminie jakie zostaną wskazane przez Zamawiając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340" w:hanging="34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jestem związany z niniejszą ofertą  przez okres wskazany w SWZ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>niniejsze zamówienie zrealizuję sam*/przy udziale podwykonawców*</w:t>
      </w:r>
      <w:r>
        <w:rPr>
          <w:rFonts w:cs="Cambria" w:ascii="Cambria" w:hAnsi="Cambria"/>
          <w:b/>
          <w:bCs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..................……................................................…...……………............................………………………….....…...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178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1"/>
          <w:szCs w:val="21"/>
          <w:lang w:eastAsia="ar-SA"/>
        </w:rPr>
        <w:t>(</w:t>
      </w:r>
      <w:r>
        <w:rPr>
          <w:rFonts w:cs="Cambria" w:ascii="Cambria" w:hAnsi="Cambria"/>
          <w:i/>
          <w:iCs/>
          <w:color w:val="000000"/>
          <w:sz w:val="21"/>
          <w:szCs w:val="21"/>
          <w:lang w:eastAsia="ar-SA"/>
        </w:rPr>
        <w:t>nazwa (firma) podwykonawcy na zasoby którego powołuje się wykonawca</w:t>
      </w:r>
      <w:r>
        <w:rPr>
          <w:rFonts w:cs="Cambria" w:ascii="Cambria" w:hAnsi="Cambria"/>
          <w:color w:val="000000"/>
          <w:sz w:val="21"/>
          <w:szCs w:val="21"/>
          <w:lang w:eastAsia="ar-SA"/>
        </w:rPr>
        <w:t xml:space="preserve">) 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powierzę podwykonawcy lub podwykonawcom wykonanie następującej części zamówienia: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zęść …….: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</w:rPr>
        <w:t>.....................................................………….......................….……….……………………………………...........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1117" w:hanging="0"/>
        <w:rPr>
          <w:rFonts w:ascii="Cambria" w:hAnsi="Cambria" w:cs="Calibri"/>
          <w:i/>
          <w:i/>
          <w:color w:val="000000"/>
          <w:sz w:val="21"/>
          <w:szCs w:val="21"/>
        </w:rPr>
      </w:pPr>
      <w:r>
        <w:rPr>
          <w:rFonts w:cs="Calibri" w:ascii="Cambria" w:hAnsi="Cambria"/>
          <w:i/>
          <w:color w:val="000000"/>
          <w:sz w:val="21"/>
          <w:szCs w:val="21"/>
        </w:rPr>
        <w:t>(w razie potrzeby powielić odpowiednią ilość razy)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1117" w:hanging="0"/>
        <w:rPr>
          <w:rFonts w:ascii="Cambria" w:hAnsi="Cambria" w:cs="Cambria"/>
          <w:sz w:val="21"/>
          <w:szCs w:val="21"/>
        </w:rPr>
      </w:pPr>
      <w:r>
        <w:rPr>
          <w:rFonts w:cs="Calibri" w:ascii="Cambria" w:hAnsi="Cambria"/>
          <w:i/>
          <w:iCs/>
          <w:color w:val="000000"/>
          <w:kern w:val="2"/>
          <w:sz w:val="21"/>
          <w:szCs w:val="21"/>
          <w:lang w:eastAsia="ar-SA"/>
        </w:rPr>
        <w:t>(w przypadku wykonywania zamówienia własnymi siłami – wpisać „nie dotyczy”</w:t>
      </w:r>
      <w:r>
        <w:rPr>
          <w:rFonts w:cs="Calibri" w:ascii="Cambria" w:hAnsi="Cambria"/>
          <w:i/>
          <w:color w:val="000000"/>
          <w:kern w:val="2"/>
          <w:sz w:val="21"/>
          <w:szCs w:val="21"/>
          <w:lang w:eastAsia="ar-SA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8505" w:leader="none"/>
          <w:tab w:val="left" w:pos="13608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ar-SA"/>
        </w:rPr>
        <w:t xml:space="preserve">wybór mojej oferty </w:t>
      </w:r>
      <w:r>
        <w:rPr>
          <w:rFonts w:cs="Cambria" w:ascii="Cambria" w:hAnsi="Cambria"/>
          <w:i/>
          <w:color w:val="000000"/>
          <w:lang w:eastAsia="ar-SA"/>
        </w:rPr>
        <w:t>( właściwe zaznaczyć)</w:t>
      </w:r>
    </w:p>
    <w:p>
      <w:pPr>
        <w:pStyle w:val="Normal"/>
        <w:spacing w:lineRule="auto" w:line="276"/>
        <w:ind w:left="94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9_1571221407"/>
      <w:bookmarkStart w:id="405" w:name="__Fieldmark__9_1571221407"/>
      <w:bookmarkEnd w:id="405"/>
      <w:r>
        <w:rPr/>
      </w:r>
      <w:r>
        <w:rPr/>
        <w:fldChar w:fldCharType="end"/>
      </w:r>
      <w:bookmarkStart w:id="406" w:name="__Fieldmark__2960_180079616"/>
      <w:bookmarkStart w:id="407" w:name="__Fieldmark__1582_4269824852"/>
      <w:bookmarkStart w:id="408" w:name="__Fieldmark__75917_4103648929"/>
      <w:bookmarkStart w:id="409" w:name="__Fieldmark__15476_3149289700"/>
      <w:bookmarkStart w:id="410" w:name="__Fieldmark__24032_2826439222"/>
      <w:bookmarkStart w:id="411" w:name="__Fieldmark__21571_616545464"/>
      <w:bookmarkStart w:id="412" w:name="__Fieldmark__9754_86996865"/>
      <w:bookmarkStart w:id="413" w:name="__Fieldmark__103910_4134368413"/>
      <w:bookmarkStart w:id="414" w:name="__Fieldmark__72128_4134368413"/>
      <w:bookmarkStart w:id="415" w:name="__Fieldmark__7924_1622781725"/>
      <w:bookmarkStart w:id="416" w:name="__Fieldmark__23793_2131565892"/>
      <w:bookmarkStart w:id="417" w:name="__Fieldmark__35262_4241384260"/>
      <w:bookmarkStart w:id="418" w:name="__Fieldmark__14591_1892347954"/>
      <w:bookmarkStart w:id="419" w:name="__Fieldmark__30216_775051938"/>
      <w:bookmarkStart w:id="420" w:name="__Fieldmark__2337_2349790596"/>
      <w:bookmarkStart w:id="421" w:name="__Fieldmark__6615_1767663640"/>
      <w:bookmarkStart w:id="422" w:name="__Fieldmark__427_442426484"/>
      <w:bookmarkStart w:id="423" w:name="__Fieldmark__37018_40210269541"/>
      <w:bookmarkStart w:id="424" w:name="__Fieldmark__40260_4021026954"/>
      <w:bookmarkStart w:id="425" w:name="__Fieldmark__3009_1767663640"/>
      <w:bookmarkStart w:id="426" w:name="__Fieldmark__8001_1767663640"/>
      <w:bookmarkStart w:id="427" w:name="__Fieldmark__20124_775051938"/>
      <w:bookmarkStart w:id="428" w:name="__Fieldmark__8560_1892347954"/>
      <w:bookmarkStart w:id="429" w:name="__Fieldmark__26563_4241384260"/>
      <w:bookmarkStart w:id="430" w:name="__Fieldmark__11573_2131565892"/>
      <w:bookmarkStart w:id="431" w:name="__Fieldmark__3286_1362098193"/>
      <w:bookmarkStart w:id="432" w:name="__Fieldmark__59919_4134368413"/>
      <w:bookmarkStart w:id="433" w:name="__Fieldmark__79952_4134368413"/>
      <w:bookmarkStart w:id="434" w:name="__Fieldmark__168202_4134368413"/>
      <w:bookmarkStart w:id="435" w:name="__Fieldmark__16694_616545464"/>
      <w:bookmarkStart w:id="436" w:name="__Fieldmark__12147_2826439222"/>
      <w:bookmarkStart w:id="437" w:name="__Fieldmark__39718_2826439222"/>
      <w:bookmarkStart w:id="438" w:name="__Fieldmark__213883_3149289700"/>
      <w:bookmarkStart w:id="439" w:name="__Fieldmark__9165_3167367952"/>
      <w:bookmarkStart w:id="440" w:name="__Fieldmark__4847_24408586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r>
        <w:rPr>
          <w:rFonts w:cs="Cambria" w:ascii="Cambria" w:hAnsi="Cambria"/>
          <w:color w:val="000000"/>
          <w:lang w:eastAsia="ar-SA"/>
        </w:rPr>
        <w:t xml:space="preserve"> nie będzie prowadzić do powstania u Zamawiającego obowiązku podatkowego</w:t>
      </w:r>
      <w:r>
        <w:rPr>
          <w:rFonts w:cs="Cambria" w:ascii="Cambria" w:hAnsi="Cambria"/>
          <w:color w:val="000000"/>
        </w:rPr>
        <w:t xml:space="preserve">.                            </w:t>
      </w:r>
    </w:p>
    <w:p>
      <w:pPr>
        <w:pStyle w:val="Normal"/>
        <w:spacing w:lineRule="auto" w:line="276"/>
        <w:ind w:left="94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1" w:name="__Fieldmark__10_1571221407"/>
      <w:bookmarkStart w:id="442" w:name="__Fieldmark__10_1571221407"/>
      <w:bookmarkEnd w:id="442"/>
      <w:r>
        <w:rPr/>
      </w:r>
      <w:r>
        <w:rPr/>
        <w:fldChar w:fldCharType="end"/>
      </w:r>
      <w:bookmarkStart w:id="443" w:name="__Fieldmark__3068_180079616"/>
      <w:bookmarkStart w:id="444" w:name="__Fieldmark__1684_4269824852"/>
      <w:bookmarkStart w:id="445" w:name="__Fieldmark__76013_4103648929"/>
      <w:bookmarkStart w:id="446" w:name="__Fieldmark__15566_3149289700"/>
      <w:bookmarkStart w:id="447" w:name="__Fieldmark__24116_2826439222"/>
      <w:bookmarkStart w:id="448" w:name="__Fieldmark__21649_616545464"/>
      <w:bookmarkStart w:id="449" w:name="__Fieldmark__9826_86996865"/>
      <w:bookmarkStart w:id="450" w:name="__Fieldmark__103976_4134368413"/>
      <w:bookmarkStart w:id="451" w:name="__Fieldmark__72188_4134368413"/>
      <w:bookmarkStart w:id="452" w:name="__Fieldmark__7978_1622781725"/>
      <w:bookmarkStart w:id="453" w:name="__Fieldmark__23841_2131565892"/>
      <w:bookmarkStart w:id="454" w:name="__Fieldmark__35304_4241384260"/>
      <w:bookmarkStart w:id="455" w:name="__Fieldmark__14627_1892347954"/>
      <w:bookmarkStart w:id="456" w:name="__Fieldmark__30247_775051938"/>
      <w:bookmarkStart w:id="457" w:name="__Fieldmark__2362_2349790596"/>
      <w:bookmarkStart w:id="458" w:name="__Fieldmark__6634_1767663640"/>
      <w:bookmarkStart w:id="459" w:name="__Fieldmark__440_442426484"/>
      <w:bookmarkStart w:id="460" w:name="__Fieldmark__37026_40210269541"/>
      <w:bookmarkStart w:id="461" w:name="__Fieldmark__40262_4021026954"/>
      <w:bookmarkStart w:id="462" w:name="__Fieldmark__3025_1767663640"/>
      <w:bookmarkStart w:id="463" w:name="__Fieldmark__8023_1767663640"/>
      <w:bookmarkStart w:id="464" w:name="__Fieldmark__20152_775051938"/>
      <w:bookmarkStart w:id="465" w:name="__Fieldmark__8592_1892347954"/>
      <w:bookmarkStart w:id="466" w:name="__Fieldmark__26602_4241384260"/>
      <w:bookmarkStart w:id="467" w:name="__Fieldmark__11618_2131565892"/>
      <w:bookmarkStart w:id="468" w:name="__Fieldmark__3337_1362098193"/>
      <w:bookmarkStart w:id="469" w:name="__Fieldmark__59976_4134368413"/>
      <w:bookmarkStart w:id="470" w:name="__Fieldmark__80015_4134368413"/>
      <w:bookmarkStart w:id="471" w:name="__Fieldmark__168271_4134368413"/>
      <w:bookmarkStart w:id="472" w:name="__Fieldmark__16769_616545464"/>
      <w:bookmarkStart w:id="473" w:name="__Fieldmark__12205_2826439222"/>
      <w:bookmarkStart w:id="474" w:name="__Fieldmark__39805_2826439222"/>
      <w:bookmarkStart w:id="475" w:name="__Fieldmark__213975_3149289700"/>
      <w:bookmarkStart w:id="476" w:name="__Fieldmark__9263_3167367952"/>
      <w:bookmarkStart w:id="477" w:name="__Fieldmark__4952_2440858605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r>
        <w:rPr>
          <w:rFonts w:cs="Cambria" w:ascii="Cambria" w:hAnsi="Cambria"/>
          <w:color w:val="000000"/>
          <w:lang w:eastAsia="ar-SA"/>
        </w:rPr>
        <w:t xml:space="preserve"> będzie prowadzić do powstania u Zamawiającego obowiązku podatkowego</w:t>
      </w:r>
    </w:p>
    <w:p>
      <w:pPr>
        <w:pStyle w:val="Normal"/>
        <w:spacing w:lineRule="auto" w:line="276"/>
        <w:ind w:left="947" w:hanging="0"/>
        <w:rPr/>
      </w:pPr>
      <w:r>
        <w:rPr>
          <w:rFonts w:cs="Cambria" w:ascii="Cambria" w:hAnsi="Cambria"/>
          <w:color w:val="000000"/>
          <w:lang w:eastAsia="ar-SA"/>
        </w:rPr>
        <w:t>Wartość towaru/usług  …………………………………………….w zależności od przedmiotu zamówienia powodująca obowiązek podatkowy u Zamawiającego to…………………...………………………… zł netto</w:t>
      </w:r>
    </w:p>
    <w:p>
      <w:pPr>
        <w:pStyle w:val="Normal"/>
        <w:tabs>
          <w:tab w:val="clear" w:pos="720"/>
          <w:tab w:val="left" w:pos="8505" w:leader="none"/>
          <w:tab w:val="left" w:pos="13608" w:leader="none"/>
        </w:tabs>
        <w:spacing w:lineRule="auto" w:line="276"/>
        <w:ind w:left="947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color w:val="000000"/>
          <w:kern w:val="2"/>
          <w:sz w:val="21"/>
          <w:szCs w:val="21"/>
          <w:lang w:eastAsia="ar-SA"/>
        </w:rPr>
        <w:t>(</w:t>
      </w:r>
      <w:r>
        <w:rPr>
          <w:rFonts w:cs="Cambria" w:ascii="Cambria" w:hAnsi="Cambria"/>
          <w:i/>
          <w:iCs/>
          <w:color w:val="000000"/>
          <w:kern w:val="2"/>
          <w:sz w:val="21"/>
          <w:szCs w:val="21"/>
          <w:lang w:eastAsia="ar-SA"/>
        </w:rPr>
        <w:t>należy wskazać nazwę (rodzaj) towaru lub usługi, których dostawa lub świadczenie będzie prowadzić do powstania u Zamawiającego obowiązku podatkowego, ich wartość bez kwoty podatku oraz stawkę podatku od towarów i usług, która zgodnie z wiedzą w Wykonawcy będzie miała zastosowanie</w:t>
      </w:r>
      <w:r>
        <w:rPr>
          <w:rFonts w:cs="Cambria" w:ascii="Cambria" w:hAnsi="Cambria"/>
          <w:color w:val="000000"/>
          <w:kern w:val="2"/>
          <w:sz w:val="21"/>
          <w:szCs w:val="21"/>
          <w:lang w:eastAsia="ar-SA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  <w:tab w:val="left" w:pos="8505" w:leader="none"/>
          <w:tab w:val="left" w:pos="13608" w:leader="none"/>
        </w:tabs>
        <w:spacing w:lineRule="auto" w:line="276"/>
        <w:ind w:left="227" w:hanging="340"/>
        <w:rPr>
          <w:rFonts w:ascii="Cambria" w:hAnsi="Cambria" w:cs="Cambria"/>
        </w:rPr>
      </w:pPr>
      <w:r>
        <w:rPr>
          <w:rFonts w:cs="Arial" w:ascii="Cambria" w:hAnsi="Cambria"/>
          <w:color w:val="000000"/>
          <w:kern w:val="2"/>
        </w:rPr>
        <w:t>rachunek bankowy wskazany na fakturze jest właściwy do uregulowania należności wynikającej z przedmiotowego postępowania, służy do rozliczeń finansowych</w:t>
        <w:br/>
        <w:t xml:space="preserve">w ramach wykonywanej przez nas działalności gospodarczej i jest dla niego prowadzony rachunek VAT, o którym mowa w art. 2 pkt 37 ustawy z dnia 11 marca 2004r. o podatku od towarów  usług. Rachunek jest zgłoszony do …………………………………….… </w:t>
      </w:r>
      <w:r>
        <w:rPr>
          <w:rFonts w:cs="Arial" w:ascii="Cambria" w:hAnsi="Cambria"/>
          <w:i/>
          <w:color w:val="000000"/>
          <w:kern w:val="2"/>
          <w:sz w:val="21"/>
          <w:szCs w:val="21"/>
        </w:rPr>
        <w:t>(proszę wskazać Urząd Skarbowy)</w:t>
      </w:r>
      <w:r>
        <w:rPr>
          <w:rFonts w:cs="Arial" w:ascii="Cambria" w:hAnsi="Cambria"/>
          <w:color w:val="000000"/>
          <w:kern w:val="2"/>
        </w:rPr>
        <w:t xml:space="preserve"> i widnieje w wykazie podmiotów zarejestrowanych jako podatnicy VAT, niezarejestrowanych oraz wykreślonych i przywróconych do rejestru VAT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5" w:leader="none"/>
          <w:tab w:val="left" w:pos="8505" w:leader="none"/>
          <w:tab w:val="left" w:pos="13608" w:leader="none"/>
        </w:tabs>
        <w:spacing w:lineRule="auto" w:line="276"/>
        <w:ind w:left="227" w:hanging="340"/>
        <w:rPr>
          <w:rFonts w:ascii="Cambria" w:hAnsi="Cambria" w:cs="Cambria"/>
        </w:rPr>
      </w:pPr>
      <w:r>
        <w:rPr>
          <w:rFonts w:cs="Arial" w:ascii="Cambria" w:hAnsi="Cambria"/>
          <w:color w:val="000000"/>
          <w:kern w:val="2"/>
        </w:rPr>
        <w:t>i</w:t>
      </w:r>
      <w:r>
        <w:rPr>
          <w:rFonts w:cs="Calibri" w:ascii="Cambria" w:hAnsi="Cambria"/>
          <w:color w:val="000000"/>
          <w:kern w:val="2"/>
        </w:rPr>
        <w:t>nformacje zawarte w pliku/plikach o nazwie/nazwach ……………………. zawierają informacje stanowiące tajemnicę przedsiębiorstwa w rozumieniu przepisów</w:t>
        <w:br/>
        <w:t>o zwalczaniu nieuczciwej konkurencji i nie mogą być ujawniane pozostałym uczestnikom postępowania. Uzasadnienie zastrzeżenia tajemnicy przedsiębiorstwa wskazujące wszystkie przesłanki określone w ustawie z dnia 16 kwietnia 1993 r.</w:t>
        <w:br/>
        <w:t>o zwalczaniu nieuczciwej konkurencji (tekst jedn. Dz. U. z 2019 r. poz. 369) zawarte jest w w/w pliku/plikach;</w:t>
      </w:r>
    </w:p>
    <w:p>
      <w:pPr>
        <w:pStyle w:val="Normal"/>
        <w:tabs>
          <w:tab w:val="clear" w:pos="720"/>
          <w:tab w:val="left" w:pos="323" w:leader="none"/>
          <w:tab w:val="left" w:pos="415" w:leader="none"/>
        </w:tabs>
        <w:spacing w:lineRule="auto" w:line="276"/>
        <w:rPr/>
      </w:pPr>
      <w:r>
        <w:rPr>
          <w:rFonts w:cs="Arial" w:ascii="Cambria" w:hAnsi="Cambria"/>
          <w:bCs/>
          <w:color w:val="000000"/>
        </w:rPr>
        <w:t>Uzasadnienie</w:t>
      </w:r>
      <w:r>
        <w:rPr>
          <w:rFonts w:cs="Arial" w:ascii="Cambria" w:hAnsi="Cambria"/>
          <w:bCs/>
          <w:color w:val="000000"/>
          <w:sz w:val="21"/>
          <w:szCs w:val="21"/>
        </w:rPr>
        <w:t xml:space="preserve"> </w:t>
      </w:r>
      <w:r>
        <w:rPr>
          <w:rFonts w:cs="Arial" w:ascii="Cambria" w:hAnsi="Cambria"/>
          <w:bCs/>
          <w:i/>
          <w:iCs/>
          <w:color w:val="000000"/>
          <w:sz w:val="21"/>
          <w:szCs w:val="21"/>
        </w:rPr>
        <w:t>(należy wykazać, ze zastrzeżone informacje stanowią tajemnicę przedsiębiorstwa)</w:t>
      </w:r>
      <w:r>
        <w:rPr>
          <w:rFonts w:cs="Arial" w:ascii="Cambria" w:hAnsi="Cambria"/>
          <w:bCs/>
          <w:color w:val="000000"/>
        </w:rPr>
        <w:t>: ………………………………………………………………………………………………………………………………………………………………………...…………………………….……………………………………………………..</w:t>
      </w:r>
    </w:p>
    <w:p>
      <w:pPr>
        <w:pStyle w:val="Normal"/>
        <w:tabs>
          <w:tab w:val="clear" w:pos="720"/>
          <w:tab w:val="left" w:pos="323" w:leader="none"/>
          <w:tab w:val="left" w:pos="415" w:leader="none"/>
        </w:tabs>
        <w:spacing w:lineRule="auto" w:line="276"/>
        <w:ind w:left="1003" w:hanging="0"/>
        <w:rPr>
          <w:rFonts w:ascii="Cambria" w:hAnsi="Cambria" w:cs="Arial"/>
          <w:bCs/>
          <w:i/>
          <w:i/>
          <w:color w:val="000000"/>
          <w:sz w:val="21"/>
          <w:szCs w:val="21"/>
        </w:rPr>
      </w:pPr>
      <w:r>
        <w:rPr>
          <w:rFonts w:cs="Arial" w:ascii="Cambria" w:hAnsi="Cambria"/>
          <w:bCs/>
          <w:i/>
          <w:color w:val="000000"/>
          <w:sz w:val="21"/>
          <w:szCs w:val="21"/>
        </w:rPr>
        <w:t>(Uzasadnienie można złożyć na osobnym podpisanym dokumencie.</w:t>
      </w:r>
    </w:p>
    <w:p>
      <w:pPr>
        <w:pStyle w:val="Normal"/>
        <w:tabs>
          <w:tab w:val="clear" w:pos="720"/>
          <w:tab w:val="left" w:pos="323" w:leader="none"/>
          <w:tab w:val="left" w:pos="415" w:leader="none"/>
        </w:tabs>
        <w:spacing w:lineRule="auto" w:line="276"/>
        <w:ind w:left="1003" w:hanging="0"/>
        <w:rPr>
          <w:rFonts w:ascii="Cambria" w:hAnsi="Cambria" w:cs="Arial"/>
          <w:i/>
          <w:i/>
          <w:color w:val="000000"/>
          <w:kern w:val="2"/>
          <w:sz w:val="21"/>
          <w:szCs w:val="21"/>
          <w:lang w:eastAsia="ar-SA"/>
        </w:rPr>
      </w:pPr>
      <w:r>
        <w:rPr>
          <w:rFonts w:cs="Arial" w:ascii="Cambria" w:hAnsi="Cambria"/>
          <w:i/>
          <w:color w:val="000000"/>
          <w:kern w:val="2"/>
          <w:sz w:val="21"/>
          <w:szCs w:val="21"/>
          <w:lang w:eastAsia="ar-SA"/>
        </w:rPr>
        <w:t>Zaznaczyć właściwe. Brak zaznaczenia będzie oznaczał iż Wykonawca nie dołącza do OFERTY informacji stanowiących tajemnicę przedsiębiorstwa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left" w:pos="381" w:leader="none"/>
          <w:tab w:val="left" w:pos="519" w:leader="none"/>
        </w:tabs>
        <w:spacing w:lineRule="auto" w:line="276"/>
        <w:ind w:left="340" w:hanging="34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że zatrudniam na podstawie stosunku pracy osoby realizujące przedmiot zamówi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left" w:pos="381" w:leader="none"/>
          <w:tab w:val="left" w:pos="519" w:leader="none"/>
        </w:tabs>
        <w:spacing w:lineRule="auto" w:line="276"/>
        <w:ind w:left="340" w:hanging="340"/>
        <w:rPr>
          <w:rFonts w:ascii="Cambria" w:hAnsi="Cambria" w:cs="Cambria"/>
          <w:color w:val="000000"/>
          <w:lang w:eastAsia="ar-SA"/>
        </w:rPr>
      </w:pPr>
      <w:r>
        <w:rPr>
          <w:rFonts w:cs="Cambria" w:ascii="Cambria" w:hAnsi="Cambria"/>
          <w:color w:val="000000"/>
          <w:lang w:eastAsia="ar-SA"/>
        </w:rPr>
        <w:t>wszystkie informacje podane w powyższych oświadczeniach są aktualne i zgodne</w:t>
        <w:br/>
        <w:t>z prawdą oraz zostały przedstawione z pełną świadomością konsekwencji wprowadzenia Zamawiającego w błąd przy przedstawianiu informacj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  <w:tab w:val="left" w:pos="381" w:leader="none"/>
          <w:tab w:val="left" w:pos="519" w:leader="none"/>
        </w:tabs>
        <w:spacing w:lineRule="auto" w:line="276"/>
        <w:ind w:left="340" w:hanging="340"/>
        <w:rPr>
          <w:rFonts w:ascii="Cambria" w:hAnsi="Cambria" w:cs="Cambria"/>
          <w:color w:val="000000"/>
          <w:kern w:val="2"/>
          <w:lang w:eastAsia="pl-PL"/>
        </w:rPr>
      </w:pPr>
      <w:r>
        <w:rPr>
          <w:rFonts w:cs="Cambria" w:ascii="Cambria" w:hAnsi="Cambria"/>
          <w:color w:val="000000"/>
          <w:kern w:val="2"/>
          <w:lang w:eastAsia="pl-PL"/>
        </w:rPr>
        <w:t>pouczony o odpowiedzialności  karnej wynikającej  z art. 297 § 1 Kk, że wszystkie złożone do oferty dokumenty i oświadczenia są prawdziwe oraz opisują stan faktyczny i prawny na dzień sporządzenia ofert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0" w:leader="none"/>
        </w:tabs>
        <w:spacing w:lineRule="auto" w:line="276"/>
        <w:ind w:left="340" w:hanging="34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że wypełniłem obowiązki informacyjne przewidziane w art. 13 lub  art. 14 RODO wobec osób fizycznych, od których dane osobowe bezpośrednio lub pośrednio pozyskałem w celu ubiegania się o udzielenie zamówienia publicznego</w:t>
        <w:br/>
        <w:t>w niniejszym postępowaniu.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left="397" w:hanging="0"/>
        <w:rPr>
          <w:rFonts w:ascii="Cambria" w:hAnsi="Cambria" w:cs="Cambria"/>
          <w:i/>
          <w:i/>
          <w:iCs/>
          <w:color w:val="000000"/>
          <w:kern w:val="2"/>
          <w:sz w:val="21"/>
          <w:szCs w:val="21"/>
          <w:lang w:eastAsia="ar-SA"/>
        </w:rPr>
      </w:pPr>
      <w:r>
        <w:rPr>
          <w:rFonts w:cs="Cambria" w:ascii="Cambria" w:hAnsi="Cambria"/>
          <w:i/>
          <w:iCs/>
          <w:color w:val="000000"/>
          <w:kern w:val="2"/>
          <w:sz w:val="21"/>
          <w:szCs w:val="21"/>
          <w:lang w:eastAsia="ar-SA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left="397" w:hanging="0"/>
        <w:rPr>
          <w:rFonts w:ascii="Cambria" w:hAnsi="Cambria" w:cs="Cambria"/>
          <w:i/>
          <w:i/>
          <w:iCs/>
          <w:color w:val="000000"/>
          <w:kern w:val="2"/>
          <w:sz w:val="21"/>
          <w:szCs w:val="21"/>
          <w:lang w:eastAsia="ar-SA"/>
        </w:rPr>
      </w:pPr>
      <w:r>
        <w:rPr>
          <w:rFonts w:cs="Cambria" w:ascii="Cambria" w:hAnsi="Cambria"/>
          <w:i/>
          <w:iCs/>
          <w:color w:val="000000"/>
          <w:kern w:val="2"/>
          <w:sz w:val="21"/>
          <w:szCs w:val="21"/>
          <w:lang w:eastAsia="ar-SA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0" w:leader="none"/>
          <w:tab w:val="left" w:pos="8505" w:leader="none"/>
          <w:tab w:val="left" w:pos="13608" w:leader="none"/>
        </w:tabs>
        <w:spacing w:lineRule="auto" w:line="276"/>
        <w:ind w:left="340" w:hanging="340"/>
        <w:rPr/>
      </w:pPr>
      <w:r>
        <w:rPr>
          <w:rFonts w:cs="Arial" w:ascii="Cambria" w:hAnsi="Cambria"/>
          <w:color w:val="000000"/>
          <w:kern w:val="2"/>
          <w:lang w:eastAsia="pl-PL"/>
        </w:rPr>
        <w:t>PRZEKAZUJĘ w załączeniu stosowne oświadczenia potwierdzające spełnianie warunków udziału w postępowaniu oraz brak podstaw wykluczeniu z postępowania na podstawie art. 125 ust. 1 ustawy Pzp sporządzone zgodnie ze wzorem stanowiącym załącznik nr 3 do SWZ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0" w:leader="none"/>
          <w:tab w:val="left" w:pos="8505" w:leader="none"/>
          <w:tab w:val="left" w:pos="13608" w:leader="none"/>
        </w:tabs>
        <w:spacing w:lineRule="auto" w:line="276"/>
        <w:ind w:left="340" w:hanging="340"/>
        <w:rPr/>
      </w:pPr>
      <w:r>
        <w:rPr>
          <w:rStyle w:val="Tekstdokbold"/>
          <w:rFonts w:cs="Cambria" w:ascii="Cambria" w:hAnsi="Cambria"/>
          <w:b w:val="false"/>
          <w:bCs w:val="false"/>
          <w:color w:val="000000"/>
        </w:rPr>
        <w:t>UPOWAŻNIONYM DO KONTAKTU</w:t>
      </w:r>
      <w:r>
        <w:rPr>
          <w:rFonts w:cs="Cambria" w:ascii="Cambria" w:hAnsi="Cambria"/>
          <w:color w:val="000000"/>
        </w:rPr>
        <w:t xml:space="preserve"> w sprawie przedmiotowego postępowania jest:</w:t>
      </w:r>
    </w:p>
    <w:p>
      <w:pPr>
        <w:pStyle w:val="Normal"/>
        <w:tabs>
          <w:tab w:val="clear" w:pos="720"/>
          <w:tab w:val="left" w:pos="323" w:leader="none"/>
          <w:tab w:val="left" w:pos="415" w:leader="none"/>
        </w:tabs>
        <w:spacing w:lineRule="auto" w:line="276"/>
        <w:ind w:left="1174" w:hanging="0"/>
        <w:rPr/>
      </w:pPr>
      <w:r>
        <w:rPr>
          <w:rFonts w:cs="Cambria" w:ascii="Cambria" w:hAnsi="Cambria"/>
          <w:color w:val="000000"/>
          <w:kern w:val="2"/>
        </w:rPr>
        <w:t xml:space="preserve">Imię </w:t>
      </w:r>
      <w:r>
        <w:rPr>
          <w:rStyle w:val="Brak"/>
          <w:rFonts w:cs="Cambria" w:ascii="Cambria" w:hAnsi="Cambria"/>
          <w:color w:val="000000"/>
          <w:kern w:val="2"/>
        </w:rPr>
        <w:t>i nazwisko:  ……………………………………………………………</w:t>
      </w:r>
    </w:p>
    <w:p>
      <w:pPr>
        <w:pStyle w:val="Normal"/>
        <w:tabs>
          <w:tab w:val="clear" w:pos="720"/>
          <w:tab w:val="left" w:pos="323" w:leader="none"/>
          <w:tab w:val="left" w:pos="415" w:leader="none"/>
        </w:tabs>
        <w:spacing w:lineRule="auto" w:line="276"/>
        <w:ind w:left="1174" w:hanging="0"/>
        <w:rPr/>
      </w:pPr>
      <w:r>
        <w:rPr>
          <w:rStyle w:val="Brak"/>
          <w:rFonts w:cs="Cambria" w:ascii="Cambria" w:hAnsi="Cambria"/>
          <w:color w:val="000000"/>
          <w:kern w:val="2"/>
        </w:rPr>
        <w:t>tel. ……………………. e-mail: 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3" w:leader="none"/>
          <w:tab w:val="left" w:pos="415" w:leader="none"/>
        </w:tabs>
        <w:spacing w:lineRule="auto" w:line="276"/>
        <w:ind w:left="340" w:hanging="34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 xml:space="preserve">Wraz z ofertą SKŁADAMY następujące oświadczenia i dokumenty: </w:t>
      </w:r>
    </w:p>
    <w:p>
      <w:pPr>
        <w:pStyle w:val="Normal"/>
        <w:spacing w:lineRule="auto" w:line="276"/>
        <w:ind w:left="1117" w:hanging="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. ………………………………..</w:t>
      </w:r>
    </w:p>
    <w:p>
      <w:pPr>
        <w:pStyle w:val="Normal"/>
        <w:spacing w:lineRule="auto" w:line="276"/>
        <w:ind w:left="1117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>………………………………</w:t>
      </w:r>
      <w:r>
        <w:rPr>
          <w:rFonts w:cs="Cambria" w:ascii="Cambria" w:hAnsi="Cambria"/>
          <w:color w:val="000000"/>
          <w:kern w:val="2"/>
        </w:rPr>
        <w:t>..</w:t>
      </w:r>
    </w:p>
    <w:p>
      <w:pPr>
        <w:pStyle w:val="Normal"/>
        <w:spacing w:lineRule="auto" w:line="276"/>
        <w:ind w:left="1117" w:hanging="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  <w:t>………………………………</w:t>
      </w:r>
      <w:r>
        <w:rPr>
          <w:rFonts w:cs="Cambria" w:ascii="Cambria" w:hAnsi="Cambria"/>
          <w:color w:val="000000"/>
          <w:kern w:val="2"/>
        </w:rPr>
        <w:t>..</w:t>
      </w:r>
    </w:p>
    <w:p>
      <w:pPr>
        <w:pStyle w:val="Normal"/>
        <w:widowControl w:val="false"/>
        <w:spacing w:lineRule="auto" w:line="276"/>
        <w:ind w:left="720" w:hanging="0"/>
        <w:rPr>
          <w:rFonts w:ascii="Cambria" w:hAnsi="Cambria" w:cs="Arial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Cambria" w:hAnsi="Cambria" w:cs="Arial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pacing w:lineRule="auto" w:line="276"/>
        <w:rPr>
          <w:rFonts w:ascii="Cambria" w:hAnsi="Cambria" w:cs="Arial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pacing w:lineRule="auto" w:line="276"/>
        <w:rPr>
          <w:rFonts w:ascii="Cambria" w:hAnsi="Cambria" w:cs="Arial"/>
          <w:b/>
          <w:b/>
          <w:bCs/>
          <w:i/>
          <w:i/>
          <w:iCs/>
          <w:color w:val="000000"/>
          <w:kern w:val="2"/>
          <w:lang w:eastAsia="ar-SA"/>
        </w:rPr>
      </w:pP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Formularz oferty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  <w:sz w:val="21"/>
          <w:szCs w:val="21"/>
          <w:u w:val="single"/>
        </w:rPr>
      </w:pPr>
      <w:r>
        <w:rPr>
          <w:rFonts w:cs="Cambria" w:ascii="Cambria" w:hAnsi="Cambria"/>
          <w:color w:val="000000"/>
          <w:kern w:val="2"/>
          <w:sz w:val="21"/>
          <w:szCs w:val="21"/>
          <w:u w:val="single"/>
        </w:rPr>
        <w:t>Informacja dla Wykonawcy: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  <w:sz w:val="21"/>
          <w:szCs w:val="21"/>
        </w:rPr>
      </w:pPr>
      <w:r>
        <w:rPr>
          <w:rFonts w:cs="Cambria" w:ascii="Cambria" w:hAnsi="Cambria"/>
          <w:color w:val="000000"/>
          <w:kern w:val="2"/>
          <w:sz w:val="21"/>
          <w:szCs w:val="21"/>
        </w:rPr>
        <w:t>1)Formularz oferty musi być złożony pod rygorem nieważności w formie elektronicznej, tj. w postaci elektronicznej opatrzony przez osobę lub osoby uprawnione do reprezentowania firmy kwalifikowanym podpisem elektronicznym, i przekazany Zamawiającemu wraz z dokumentem(-ami) potwierdzającymi prawo do reprezentacji Wykonawcy przez  osobę podpisującą ofertę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2"/>
          <w:sz w:val="21"/>
          <w:szCs w:val="21"/>
        </w:rPr>
      </w:pPr>
      <w:r>
        <w:rPr>
          <w:rFonts w:cs="Cambria" w:ascii="Cambria" w:hAnsi="Cambria"/>
          <w:color w:val="000000"/>
          <w:kern w:val="2"/>
          <w:sz w:val="21"/>
          <w:szCs w:val="21"/>
        </w:rPr>
        <w:t>3) *   niepotrzebne skreślić,</w:t>
      </w:r>
    </w:p>
    <w:p>
      <w:pPr>
        <w:pStyle w:val="Normal"/>
        <w:spacing w:lineRule="auto" w:line="276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kern w:val="2"/>
          <w:sz w:val="21"/>
          <w:szCs w:val="21"/>
        </w:rPr>
        <w:t>4) ** w przypadku, gdy Wykonawca nie przekazuje danych osobowych innych niż bezpośrednio jego dotyczących lub zachodzi wyłączenie stosowania obowiązku informacyjnego, stosownie do art. 13 ust. 4 lub art. 14 ust. 5 RODO Wykonawca nie składa oświadczenia ( usunięcie treści oświadczenia następuje np.:</w:t>
      </w:r>
      <w:r>
        <w:rPr>
          <w:rFonts w:cs="Cambria" w:ascii="Cambria" w:hAnsi="Cambria"/>
          <w:bCs/>
          <w:color w:val="000000"/>
          <w:kern w:val="2"/>
          <w:sz w:val="21"/>
          <w:szCs w:val="21"/>
        </w:rPr>
        <w:t xml:space="preserve"> poprzez jego wykreślenie).</w:t>
      </w:r>
    </w:p>
    <w:p>
      <w:pPr>
        <w:pStyle w:val="Normal"/>
        <w:spacing w:lineRule="auto" w:line="276"/>
        <w:ind w:left="340" w:hanging="340"/>
        <w:jc w:val="right"/>
        <w:rPr>
          <w:rFonts w:ascii="Cambria" w:hAnsi="Cambria" w:cs="Cambria"/>
          <w:color w:val="000000"/>
          <w:kern w:val="2"/>
          <w:sz w:val="21"/>
          <w:szCs w:val="21"/>
        </w:rPr>
      </w:pPr>
      <w:r>
        <w:rPr>
          <w:rFonts w:cs="Cambria" w:ascii="Cambria" w:hAnsi="Cambria"/>
          <w:color w:val="000000"/>
          <w:kern w:val="2"/>
          <w:sz w:val="21"/>
          <w:szCs w:val="21"/>
        </w:rPr>
      </w:r>
    </w:p>
    <w:p>
      <w:pPr>
        <w:pStyle w:val="Normal"/>
        <w:spacing w:lineRule="auto" w:line="276"/>
        <w:ind w:left="340" w:hanging="340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Załącznik nr  3a do SWZ </w:t>
      </w:r>
    </w:p>
    <w:p>
      <w:pPr>
        <w:pStyle w:val="Normal"/>
        <w:spacing w:lineRule="auto" w:line="276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ab/>
        <w:tab/>
        <w:tab/>
        <w:tab/>
        <w:tab/>
        <w:tab/>
        <w:tab/>
      </w:r>
      <w:r>
        <w:rPr>
          <w:rFonts w:cs="Cambria" w:ascii="Cambria" w:hAnsi="Cambria"/>
          <w:kern w:val="2"/>
        </w:rPr>
        <w:t>Znak postępowania: OŚG.271.26.2022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zór oświadczenia o braku podstaw do wyklucz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 art. 5k rozporządzenia 833/2014</w:t>
      </w:r>
    </w:p>
    <w:p>
      <w:pPr>
        <w:pStyle w:val="Normal"/>
        <w:ind w:left="5246" w:firstLine="56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>Gmina Miasto Lębor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ind w:left="5246" w:firstLine="56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84-300 Lębork</w:t>
      </w:r>
    </w:p>
    <w:p>
      <w:pPr>
        <w:pStyle w:val="Normal"/>
        <w:spacing w:lineRule="auto" w:line="276"/>
        <w:ind w:left="504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prezentowany przez: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Cambria" w:hAnsi="Cambria" w:cs="Cambria"/>
          <w:i/>
          <w:i/>
          <w:iCs/>
          <w:color w:val="000000"/>
          <w:kern w:val="2"/>
          <w:lang w:eastAsia="ar-SA"/>
        </w:rPr>
      </w:pPr>
      <w:r>
        <w:rPr>
          <w:rFonts w:cs="Cambria" w:ascii="Cambria" w:hAnsi="Cambria"/>
          <w:i/>
          <w:iCs/>
          <w:color w:val="000000"/>
          <w:kern w:val="2"/>
          <w:lang w:eastAsia="ar-SA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kern w:val="2"/>
          <w:lang w:eastAsia="ar-SA"/>
        </w:rPr>
      </w:pPr>
      <w:r>
        <w:rPr>
          <w:rFonts w:cs="Cambria" w:ascii="Cambria" w:hAnsi="Cambria"/>
          <w:i/>
          <w:iCs/>
          <w:color w:val="000000"/>
          <w:kern w:val="2"/>
          <w:lang w:eastAsia="ar-SA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5k rozporządzenia 833/2014 </w:t>
              <w:br/>
              <w:t>w brzmieniu nadanym rozporządzeniem 2022/576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 </w:t>
      </w: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center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color w:val="000000"/>
          <w:sz w:val="26"/>
          <w:szCs w:val="26"/>
        </w:rPr>
        <w:t>Oczyszczanie i utrzymanie terenów komunalnych na terenie Gminy Miasto Lębork w roku 2023</w:t>
      </w: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onego przez Gminę Miasto Lębork, </w:t>
      </w:r>
      <w:r>
        <w:rPr>
          <w:rFonts w:cs="Cambria" w:ascii="Cambria" w:hAnsi="Cambria"/>
          <w:b/>
          <w:bCs/>
        </w:rPr>
        <w:t>oświadczam,</w:t>
      </w:r>
      <w:r>
        <w:rPr>
          <w:rFonts w:cs="Cambria" w:ascii="Cambria" w:hAnsi="Cambria"/>
        </w:rPr>
        <w:t xml:space="preserve"> co następuje: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4"/>
        </w:numPr>
        <w:shd w:fill="D9D9D9" w:val="clear"/>
        <w:spacing w:lineRule="auto" w:line="276" w:before="0" w:after="0"/>
        <w:ind w:left="397" w:hanging="34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20"/>
          <w:tab w:val="left" w:pos="0" w:leader="none"/>
        </w:tabs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tabs>
          <w:tab w:val="clear" w:pos="720"/>
          <w:tab w:val="left" w:pos="0" w:leader="none"/>
        </w:tabs>
        <w:spacing w:lineRule="auto" w:line="276"/>
        <w:ind w:left="284" w:hanging="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</w:r>
    </w:p>
    <w:p>
      <w:pPr>
        <w:pStyle w:val="Akapitzlist"/>
        <w:spacing w:lineRule="auto" w:line="276" w:before="120" w:after="40"/>
        <w:contextualSpacing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11_1571221407"/>
      <w:bookmarkStart w:id="479" w:name="__Fieldmark__11_1571221407"/>
      <w:bookmarkEnd w:id="479"/>
      <w:r>
        <w:rPr/>
      </w:r>
      <w:r>
        <w:rPr/>
        <w:fldChar w:fldCharType="end"/>
      </w:r>
      <w:bookmarkStart w:id="480" w:name="__Fieldmark__3307_180079616"/>
      <w:bookmarkStart w:id="481" w:name="__Fieldmark__1916_4269824852"/>
      <w:bookmarkStart w:id="482" w:name="__Fieldmark__78069_4103648929"/>
      <w:bookmarkStart w:id="483" w:name="__Fieldmark__15476_31492897001"/>
      <w:bookmarkStart w:id="484" w:name="__Fieldmark__24032_28264392221"/>
      <w:bookmarkStart w:id="485" w:name="__Fieldmark__21571_6165454641"/>
      <w:bookmarkStart w:id="486" w:name="__Fieldmark__9754_869968651"/>
      <w:bookmarkStart w:id="487" w:name="__Fieldmark__103910_41343684131"/>
      <w:bookmarkStart w:id="488" w:name="__Fieldmark__72128_41343684131"/>
      <w:bookmarkStart w:id="489" w:name="__Fieldmark__7924_16227817251"/>
      <w:bookmarkStart w:id="490" w:name="__Fieldmark__23793_21315658921"/>
      <w:bookmarkStart w:id="491" w:name="__Fieldmark__35262_42413842601"/>
      <w:bookmarkStart w:id="492" w:name="__Fieldmark__14591_18923479541"/>
      <w:bookmarkStart w:id="493" w:name="__Fieldmark__30216_7750519381"/>
      <w:bookmarkStart w:id="494" w:name="__Fieldmark__2337_23497905961"/>
      <w:bookmarkStart w:id="495" w:name="__Fieldmark__6615_17676636401"/>
      <w:bookmarkStart w:id="496" w:name="__Fieldmark__427_4424264841"/>
      <w:bookmarkStart w:id="497" w:name="__Fieldmark__37018_402102695411"/>
      <w:bookmarkStart w:id="498" w:name="__Fieldmark__40260_40210269541"/>
      <w:bookmarkStart w:id="499" w:name="__Fieldmark__3009_17676636401"/>
      <w:bookmarkStart w:id="500" w:name="__Fieldmark__8001_17676636401"/>
      <w:bookmarkStart w:id="501" w:name="__Fieldmark__20124_7750519381"/>
      <w:bookmarkStart w:id="502" w:name="__Fieldmark__8560_18923479541"/>
      <w:bookmarkStart w:id="503" w:name="__Fieldmark__26563_42413842601"/>
      <w:bookmarkStart w:id="504" w:name="__Fieldmark__11573_21315658921"/>
      <w:bookmarkStart w:id="505" w:name="__Fieldmark__3286_13620981931"/>
      <w:bookmarkStart w:id="506" w:name="__Fieldmark__59919_41343684131"/>
      <w:bookmarkStart w:id="507" w:name="__Fieldmark__79952_41343684131"/>
      <w:bookmarkStart w:id="508" w:name="__Fieldmark__168202_41343684131"/>
      <w:bookmarkStart w:id="509" w:name="__Fieldmark__16694_6165454641"/>
      <w:bookmarkStart w:id="510" w:name="__Fieldmark__12147_28264392221"/>
      <w:bookmarkStart w:id="511" w:name="__Fieldmark__39718_28264392221"/>
      <w:bookmarkStart w:id="512" w:name="__Fieldmark__213883_31492897001"/>
      <w:bookmarkStart w:id="513" w:name="__Fieldmark__9488_3167367952"/>
      <w:bookmarkStart w:id="514" w:name="__Fieldmark__5187_2440858605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r>
        <w:rPr>
          <w:rFonts w:cs="Cambria" w:ascii="Cambria" w:hAnsi="Cambria"/>
          <w:b/>
          <w:bCs/>
          <w:color w:val="000000"/>
          <w:lang w:eastAsia="ar-SA"/>
        </w:rPr>
        <w:t xml:space="preserve">  </w:t>
      </w:r>
      <w:r>
        <w:rPr>
          <w:rFonts w:cs="Cambria" w:ascii="Cambria" w:hAnsi="Cambria"/>
          <w:b/>
          <w:bCs/>
          <w:color w:val="000000"/>
        </w:rPr>
        <w:t>nie podlega wykluczeniu</w:t>
      </w:r>
      <w:r>
        <w:rPr>
          <w:rFonts w:cs="Cambria" w:ascii="Cambria" w:hAnsi="Cambria"/>
          <w:color w:val="000000"/>
        </w:rPr>
        <w:t xml:space="preserve"> z postępowania w zakresie podstaw wykluczenia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widowControl w:val="false"/>
        <w:tabs>
          <w:tab w:val="clear" w:pos="720"/>
          <w:tab w:val="right" w:pos="10512" w:leader="none"/>
        </w:tabs>
        <w:spacing w:before="0" w:after="200"/>
        <w:ind w:left="1134" w:hanging="255"/>
        <w:contextualSpacing/>
        <w:jc w:val="both"/>
        <w:rPr>
          <w:rFonts w:ascii="Cambria" w:hAnsi="Cambria" w:cs="Cambria"/>
          <w:b/>
          <w:b/>
          <w:bCs/>
          <w:strike/>
          <w:color w:val="000000"/>
        </w:rPr>
      </w:pPr>
      <w:r>
        <w:rPr>
          <w:rFonts w:cs="Cambria" w:ascii="Cambria" w:hAnsi="Cambria"/>
          <w:b/>
          <w:bCs/>
          <w:strike/>
          <w:color w:val="000000"/>
        </w:rPr>
      </w:r>
    </w:p>
    <w:p>
      <w:pPr>
        <w:pStyle w:val="Akapitzlist"/>
        <w:spacing w:lineRule="auto" w:line="276" w:before="120" w:after="40"/>
        <w:contextualSpacing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5" w:name="__Fieldmark__12_1571221407"/>
      <w:bookmarkStart w:id="516" w:name="__Fieldmark__12_1571221407"/>
      <w:bookmarkEnd w:id="516"/>
      <w:r>
        <w:rPr/>
      </w:r>
      <w:r>
        <w:rPr/>
        <w:fldChar w:fldCharType="end"/>
      </w:r>
      <w:bookmarkStart w:id="517" w:name="__Fieldmark__3416_180079616"/>
      <w:bookmarkStart w:id="518" w:name="__Fieldmark__2019_4269824852"/>
      <w:bookmarkStart w:id="519" w:name="__Fieldmark__78100_4103648929"/>
      <w:bookmarkStart w:id="520" w:name="__Fieldmark__15476_31492897002"/>
      <w:bookmarkStart w:id="521" w:name="__Fieldmark__24032_28264392222"/>
      <w:bookmarkStart w:id="522" w:name="__Fieldmark__21571_6165454642"/>
      <w:bookmarkStart w:id="523" w:name="__Fieldmark__9754_869968652"/>
      <w:bookmarkStart w:id="524" w:name="__Fieldmark__103910_41343684132"/>
      <w:bookmarkStart w:id="525" w:name="__Fieldmark__72128_41343684132"/>
      <w:bookmarkStart w:id="526" w:name="__Fieldmark__7924_16227817252"/>
      <w:bookmarkStart w:id="527" w:name="__Fieldmark__23793_21315658922"/>
      <w:bookmarkStart w:id="528" w:name="__Fieldmark__35262_42413842602"/>
      <w:bookmarkStart w:id="529" w:name="__Fieldmark__14591_18923479542"/>
      <w:bookmarkStart w:id="530" w:name="__Fieldmark__30216_7750519382"/>
      <w:bookmarkStart w:id="531" w:name="__Fieldmark__2337_23497905962"/>
      <w:bookmarkStart w:id="532" w:name="__Fieldmark__6615_17676636402"/>
      <w:bookmarkStart w:id="533" w:name="__Fieldmark__427_4424264842"/>
      <w:bookmarkStart w:id="534" w:name="__Fieldmark__37018_402102695412"/>
      <w:bookmarkStart w:id="535" w:name="__Fieldmark__40260_40210269542"/>
      <w:bookmarkStart w:id="536" w:name="__Fieldmark__3009_17676636402"/>
      <w:bookmarkStart w:id="537" w:name="__Fieldmark__8001_17676636402"/>
      <w:bookmarkStart w:id="538" w:name="__Fieldmark__20124_7750519382"/>
      <w:bookmarkStart w:id="539" w:name="__Fieldmark__8560_18923479542"/>
      <w:bookmarkStart w:id="540" w:name="__Fieldmark__26563_42413842602"/>
      <w:bookmarkStart w:id="541" w:name="__Fieldmark__11573_21315658922"/>
      <w:bookmarkStart w:id="542" w:name="__Fieldmark__3286_13620981932"/>
      <w:bookmarkStart w:id="543" w:name="__Fieldmark__59919_41343684132"/>
      <w:bookmarkStart w:id="544" w:name="__Fieldmark__79952_41343684132"/>
      <w:bookmarkStart w:id="545" w:name="__Fieldmark__168202_41343684132"/>
      <w:bookmarkStart w:id="546" w:name="__Fieldmark__16694_6165454642"/>
      <w:bookmarkStart w:id="547" w:name="__Fieldmark__12147_28264392222"/>
      <w:bookmarkStart w:id="548" w:name="__Fieldmark__39718_28264392222"/>
      <w:bookmarkStart w:id="549" w:name="__Fieldmark__213883_31492897002"/>
      <w:bookmarkStart w:id="550" w:name="__Fieldmark__9587_3167367952"/>
      <w:bookmarkStart w:id="551" w:name="__Fieldmark__5293_2440858605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r>
        <w:rPr>
          <w:rFonts w:cs="Cambria" w:ascii="Cambria" w:hAnsi="Cambria"/>
          <w:b/>
          <w:bCs/>
          <w:color w:val="000000"/>
          <w:lang w:eastAsia="ar-SA"/>
        </w:rPr>
        <w:t xml:space="preserve">   </w:t>
      </w:r>
      <w:r>
        <w:rPr>
          <w:rFonts w:cs="Cambria" w:ascii="Cambria" w:hAnsi="Cambria"/>
          <w:b/>
          <w:bCs/>
          <w:color w:val="000000"/>
        </w:rPr>
        <w:t>podlega wykluczeniu</w:t>
      </w:r>
      <w:r>
        <w:rPr>
          <w:rFonts w:cs="Cambria" w:ascii="Cambria" w:hAnsi="Cambria"/>
          <w:color w:val="000000"/>
        </w:rPr>
        <w:t xml:space="preserve"> z postępowania w zakresie podstaw wykluczenia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276" w:before="0" w:after="0"/>
        <w:ind w:left="340" w:hanging="34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Oświadczenie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Załącznik nr  5 do SWZ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ab/>
        <w:tab/>
        <w:tab/>
        <w:tab/>
        <w:tab/>
        <w:tab/>
        <w:tab/>
      </w:r>
      <w:r>
        <w:rPr>
          <w:rFonts w:cs="Cambria" w:ascii="Cambria" w:hAnsi="Cambria"/>
          <w:kern w:val="2"/>
        </w:rPr>
        <w:t>Znak postępowania: OŚG.271.26.202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Urząd Miejski w Lęborku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ab/>
        <w:tab/>
        <w:tab/>
        <w:tab/>
        <w:tab/>
        <w:tab/>
        <w:tab/>
        <w:t>84-300 Lębork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hd w:fill="FFFF00" w:val="clear"/>
        </w:rPr>
      </w:pPr>
      <w:r>
        <w:rPr>
          <w:rFonts w:cs="Tahoma" w:ascii="Cambria" w:hAnsi="Cambria"/>
          <w:b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</w:rPr>
        <w:t>OŚWIADCZENIE O PRZYNALEŻNOŚCI LUB BRAKU PRZYNALEŻNOŚCI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</w:rPr>
        <w:t>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i/>
          <w:lang w:eastAsia="ar-SA"/>
        </w:rPr>
        <w:t xml:space="preserve"> </w:t>
      </w:r>
      <w:r>
        <w:rPr>
          <w:rFonts w:cs="Arial" w:ascii="Cambria" w:hAnsi="Cambria"/>
          <w:b/>
          <w:bCs/>
          <w:lang w:eastAsia="ar-SA"/>
        </w:rPr>
        <w:t xml:space="preserve">o której mowa w art. 108 ust. 1 pkt. 5 ustawy z dnia 19 września 2019 r. Prawo zamówień publicznych  (Dz. U. z 2022 r., poz. </w:t>
      </w:r>
      <w:r>
        <w:rPr>
          <w:rFonts w:eastAsia="Calibri" w:cs="Arial" w:ascii="Cambria" w:hAnsi="Cambria"/>
          <w:b/>
          <w:bCs/>
          <w:lang w:eastAsia="ar-SA"/>
        </w:rPr>
        <w:t xml:space="preserve">1710 </w:t>
      </w:r>
      <w:r>
        <w:rPr>
          <w:rFonts w:cs="Arial" w:ascii="Cambria" w:hAnsi="Cambria"/>
          <w:b/>
          <w:bCs/>
          <w:lang w:eastAsia="ar-SA"/>
        </w:rPr>
        <w:t>)</w:t>
      </w:r>
    </w:p>
    <w:p>
      <w:pPr>
        <w:pStyle w:val="Normal"/>
        <w:spacing w:lineRule="auto" w:line="276"/>
        <w:ind w:left="-567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ublicznego prowadzonego w trybie przetargu nieograniczonego na realizację zadania pn.: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color w:val="000000"/>
          <w:sz w:val="26"/>
          <w:szCs w:val="26"/>
        </w:rPr>
        <w:t>Oczyszczanie i utrzymanie terenów komunalnych na terenie Gminy Miasto Lębork w roku 2023</w:t>
      </w: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”</w:t>
      </w:r>
    </w:p>
    <w:p>
      <w:pPr>
        <w:pStyle w:val="Normal"/>
        <w:spacing w:lineRule="auto" w:line="276"/>
        <w:ind w:left="-567" w:firstLine="567"/>
        <w:rPr>
          <w:rFonts w:ascii="Cambria" w:hAnsi="Cambria" w:cs="Cambria"/>
        </w:rPr>
      </w:pPr>
      <w:r>
        <w:rPr>
          <w:rFonts w:cs="Arial" w:ascii="Cambria" w:hAnsi="Cambria"/>
        </w:rPr>
        <w:t>stosownie do art. 108 ust. 1 pkt 5 ustawy Prawo Zamówień Publicznych</w:t>
      </w:r>
    </w:p>
    <w:p>
      <w:pPr>
        <w:pStyle w:val="Normal"/>
        <w:spacing w:lineRule="auto" w:line="276"/>
        <w:ind w:left="-567" w:firstLine="567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-567" w:firstLine="567"/>
        <w:rPr>
          <w:rFonts w:ascii="Cambria" w:hAnsi="Cambria" w:cs="Cambria"/>
        </w:rPr>
      </w:pPr>
      <w:r>
        <w:rPr>
          <w:rFonts w:cs="Arial" w:ascii="Cambria" w:hAnsi="Cambria"/>
          <w:b/>
        </w:rPr>
        <w:t>oświadczam, że</w:t>
      </w:r>
      <w:r>
        <w:rPr>
          <w:rFonts w:cs="Arial" w:ascii="Cambria" w:hAnsi="Cambria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397" w:hanging="340"/>
        <w:rPr>
          <w:rFonts w:ascii="Cambria" w:hAnsi="Cambria" w:cs="Cambria"/>
        </w:rPr>
      </w:pPr>
      <w:r>
        <w:rPr>
          <w:rFonts w:cs="Calibri" w:ascii="Cambria" w:hAnsi="Cambria"/>
          <w:b/>
          <w:i/>
        </w:rPr>
        <w:t xml:space="preserve">nie przynależę * </w:t>
      </w:r>
      <w:r>
        <w:rPr>
          <w:rFonts w:cs="Calibri" w:ascii="Cambria" w:hAnsi="Cambria"/>
        </w:rPr>
        <w:t xml:space="preserve">do tej samej grupy kapitałowej w rozumieniu ustawy z dnia 16 lutego 2007 r. o ochronie konkurencji i konsumentów (Dz. U. z 2020 r. poz. 1076 ze zm.) z Wykonawcami, którzy złożyli odrębne oferty lub oferty częściowe w </w:t>
      </w:r>
      <w:r>
        <w:rPr>
          <w:rFonts w:eastAsia="Calibri" w:cs="Calibri" w:ascii="Cambria" w:hAnsi="Cambria"/>
          <w:lang w:eastAsia="en-US"/>
        </w:rPr>
        <w:t>niniejszym</w:t>
      </w:r>
      <w:r>
        <w:rPr>
          <w:rFonts w:cs="Calibri" w:ascii="Cambria" w:hAnsi="Cambria"/>
        </w:rPr>
        <w:t xml:space="preserve"> postępowaniu o udzielenie zamówienia</w:t>
      </w:r>
    </w:p>
    <w:p>
      <w:pPr>
        <w:pStyle w:val="Normal"/>
        <w:spacing w:lineRule="auto" w:line="276" w:before="120" w:after="0"/>
        <w:ind w:left="102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276"/>
        <w:ind w:left="397" w:hanging="340"/>
        <w:rPr>
          <w:rFonts w:ascii="Cambria" w:hAnsi="Cambria" w:cs="Cambria"/>
        </w:rPr>
      </w:pPr>
      <w:r>
        <w:rPr>
          <w:rFonts w:cs="Calibri" w:ascii="Cambria" w:hAnsi="Cambria"/>
          <w:b/>
          <w:i/>
        </w:rPr>
        <w:t xml:space="preserve">przynależę * </w:t>
      </w:r>
      <w:r>
        <w:rPr>
          <w:rFonts w:cs="Calibri" w:ascii="Cambria" w:hAnsi="Cambria"/>
        </w:rPr>
        <w:t>do tej samej grupy kapitałowej w rozumieniu ustawy z dnia 16 lutego 2007 r. o ochronie konkurencji i konsumentów (Dz. U. z 2020 r. poz. 1076 ze zm.)</w:t>
        <w:br/>
        <w:t>z następującymi Wykonawcami, którzy złożyli odrębne oferty lub oferty częściowe w  niniejszym postępowaniu o udzielenie zamówienia: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6"/>
        <w:gridCol w:w="4288"/>
      </w:tblGrid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  <w:t>L.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ind w:left="720" w:hanging="0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  <w:t>Nazw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ind w:left="720" w:hanging="0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  <w:t>Ad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textAlignment w:val="baseline"/>
              <w:rPr>
                <w:rFonts w:ascii="Cambria" w:hAnsi="Cambria" w:cs="Arial"/>
                <w:kern w:val="2"/>
                <w:lang w:eastAsia="ar-SA"/>
              </w:rPr>
            </w:pPr>
            <w:r>
              <w:rPr>
                <w:rFonts w:cs="Arial" w:ascii="Cambria" w:hAnsi="Cambria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lang w:eastAsia="ar-SA"/>
        </w:rPr>
        <w:t>Oświadczam, że powiązania z w/w Wykonawcą/-ami nie prowadzą do zakłócenia konkurencji w przedmiotowym postępowaniu, ponieważ złożone oferty obejmują odrębny przedmiot zamówienia.</w:t>
      </w:r>
      <w:r>
        <w:rPr>
          <w:rFonts w:cs="Arial" w:ascii="Cambria" w:hAnsi="Cambria"/>
          <w:vertAlign w:val="superscript"/>
          <w:lang w:eastAsia="ar-SA"/>
        </w:rPr>
        <w:t>*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i/>
          <w:iCs/>
          <w:lang w:eastAsia="ar-SA"/>
        </w:rPr>
        <w:t>W przypadku przynależności do tej samej grupy kapitałowej Wykonawca powinien złożyć wraz z niniejszym oświadczeniem informacje, potwierdzające przygotowanie oferty lub oferty częściowej niezależnie od innego wykonawcy należącego do tej samej grupy kapitałowej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lang w:eastAsia="ar-SA"/>
        </w:rPr>
        <w:t>Oświadczam, że wszystkie informacje podane w niniejszym oświadczeniu są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/>
          <w:vertAlign w:val="superscript"/>
          <w:lang w:eastAsia="ar-SA"/>
        </w:rPr>
        <w:t>*</w:t>
      </w:r>
      <w:r>
        <w:rPr>
          <w:rFonts w:cs="Arial" w:ascii="Cambria" w:hAnsi="Cambria"/>
          <w:b/>
          <w:bCs/>
          <w:i/>
          <w:iCs/>
          <w:sz w:val="21"/>
          <w:szCs w:val="21"/>
          <w:vertAlign w:val="superscript"/>
          <w:lang w:eastAsia="ar-SA"/>
        </w:rPr>
        <w:t>)</w:t>
      </w:r>
      <w:r>
        <w:rPr>
          <w:rFonts w:cs="Arial" w:ascii="Cambria" w:hAnsi="Cambria"/>
          <w:b/>
          <w:bCs/>
          <w:i/>
          <w:iCs/>
          <w:sz w:val="21"/>
          <w:szCs w:val="21"/>
          <w:lang w:eastAsia="ar-SA"/>
        </w:rPr>
        <w:t xml:space="preserve"> niepotrzebne skreślić</w:t>
      </w:r>
    </w:p>
    <w:p>
      <w:pPr>
        <w:pStyle w:val="Akapitzlist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Oświadczenie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color w:val="000000"/>
          <w:kern w:val="2"/>
        </w:rPr>
      </w:pPr>
      <w:r>
        <w:rPr>
          <w:rFonts w:cs="Cambria" w:ascii="Cambria" w:hAnsi="Cambria"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Załącznik nr  6 do SWZ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ab/>
        <w:tab/>
        <w:tab/>
        <w:tab/>
        <w:tab/>
        <w:tab/>
        <w:tab/>
      </w:r>
      <w:r>
        <w:rPr>
          <w:rFonts w:cs="Cambria" w:ascii="Cambria" w:hAnsi="Cambria"/>
          <w:kern w:val="2"/>
        </w:rPr>
        <w:t>Znak postępowania: OŚG.271.26.202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Urząd Miejski w Lęborku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ab/>
        <w:tab/>
        <w:tab/>
        <w:tab/>
        <w:tab/>
        <w:tab/>
        <w:tab/>
        <w:t>84-300 Lębor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KAZ USŁUG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którego przedmiotem jest usługa pn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color w:val="000000"/>
          <w:sz w:val="26"/>
          <w:szCs w:val="26"/>
        </w:rPr>
        <w:t>Oczyszczanie i utrzymanie terenów komunalnych na terenie Gminy Miasto Lębork w roku 2023</w:t>
      </w: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”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owadzonego przez Gminę Miasto Lębork, przedkładam wykaz wykonanych usług będących przedmiotem zamówienia, zgodnie zapisami SWZ wraz z podaniem ich przedmiotu, daty i miejsca wykonania, wartości zrealizowanej usługi oraz określeniem podmiotów, na rzecz których usługi zostały wykonane:</w:t>
      </w:r>
    </w:p>
    <w:p>
      <w:pPr>
        <w:pStyle w:val="Normal"/>
        <w:widowControl w:val="false"/>
        <w:jc w:val="both"/>
        <w:rPr>
          <w:rFonts w:ascii="Cambria" w:hAnsi="Cambria" w:eastAsia="Arial Unicode MS" w:cs="Cambria"/>
          <w:b/>
          <w:b/>
          <w:bCs/>
          <w:color w:val="000000"/>
          <w:kern w:val="2"/>
          <w:lang w:eastAsia="ar-SA"/>
        </w:rPr>
      </w:pPr>
      <w:r>
        <w:rPr>
          <w:rFonts w:eastAsia="Arial Unicode MS" w:cs="Cambria" w:ascii="Cambria" w:hAnsi="Cambria"/>
          <w:b/>
          <w:bCs/>
          <w:color w:val="000000"/>
          <w:kern w:val="2"/>
          <w:lang w:eastAsia="ar-SA"/>
        </w:rPr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40"/>
        <w:gridCol w:w="1565"/>
        <w:gridCol w:w="2294"/>
        <w:gridCol w:w="1277"/>
        <w:gridCol w:w="1274"/>
      </w:tblGrid>
      <w:tr>
        <w:trPr>
          <w:trHeight w:val="4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b/>
                <w:b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b/>
                <w:kern w:val="2"/>
                <w:lang w:eastAsia="ar-SA"/>
              </w:rPr>
              <w:t>L.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b/>
                <w:b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b/>
                <w:kern w:val="2"/>
                <w:lang w:eastAsia="ar-SA"/>
              </w:rPr>
              <w:t>Przedmiot usług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Arial Unicode MS" w:cs="Cambria" w:ascii="Cambria" w:hAnsi="Cambria"/>
                <w:b/>
                <w:kern w:val="2"/>
                <w:lang w:eastAsia="ar-SA"/>
              </w:rPr>
              <w:t>(podanie nazwy wykonanej usługi  i miejsca jej realizacji z opisem pozwalającym na ocenę spełniania warunku udziału w postępowaniu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b/>
                <w:b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b/>
                <w:kern w:val="2"/>
                <w:lang w:eastAsia="ar-SA"/>
              </w:rPr>
              <w:t>Wartość usługi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  <w:kern w:val="2"/>
                <w:lang w:eastAsia="ar-SA"/>
              </w:rPr>
              <w:t>Podmiot, na rzecz którego usługa została wykona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b/>
                <w:b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b/>
                <w:kern w:val="2"/>
                <w:lang w:eastAsia="ar-SA"/>
              </w:rPr>
              <w:t>Okres realizacji usługi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b/>
                <w:b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b/>
                <w:kern w:val="2"/>
                <w:lang w:eastAsia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Od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(dd-mm-rrr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Do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(dd-mm-rrrr)</w:t>
            </w:r>
          </w:p>
        </w:tc>
      </w:tr>
      <w:tr>
        <w:trPr>
          <w:trHeight w:val="64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</w:tr>
      <w:tr>
        <w:trPr>
          <w:trHeight w:val="7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</w:tr>
      <w:tr>
        <w:trPr>
          <w:trHeight w:val="69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</w:tr>
      <w:tr>
        <w:trPr>
          <w:trHeight w:val="71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eastAsia="Arial Unicode MS" w:cs="Cambria"/>
                <w:kern w:val="2"/>
                <w:lang w:eastAsia="ar-SA"/>
              </w:rPr>
            </w:pPr>
            <w:r>
              <w:rPr>
                <w:rFonts w:eastAsia="Arial Unicode MS" w:cs="Cambria" w:ascii="Cambria" w:hAnsi="Cambria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jc w:val="both"/>
        <w:rPr>
          <w:rFonts w:eastAsia="Arial Unicode MS"/>
          <w:i/>
          <w:i/>
          <w:color w:val="000000"/>
          <w:kern w:val="2"/>
          <w:u w:val="single"/>
          <w:lang w:eastAsia="ar-SA"/>
        </w:rPr>
      </w:pPr>
      <w:r>
        <w:rPr>
          <w:rFonts w:eastAsia="Arial Unicode MS"/>
          <w:i/>
          <w:color w:val="000000"/>
          <w:kern w:val="2"/>
          <w:u w:val="single"/>
          <w:lang w:eastAsia="ar-SA"/>
        </w:rPr>
      </w:r>
    </w:p>
    <w:p>
      <w:pPr>
        <w:pStyle w:val="Normal"/>
        <w:spacing w:lineRule="auto" w:line="276"/>
        <w:rPr>
          <w:rFonts w:ascii="Cambria" w:hAnsi="Cambria" w:eastAsia="Arial Unicode MS" w:cs="Arial"/>
          <w:b/>
          <w:b/>
          <w:i/>
          <w:i/>
          <w:color w:val="000000"/>
          <w:kern w:val="2"/>
          <w:u w:val="single"/>
          <w:lang w:eastAsia="ar-SA"/>
        </w:rPr>
      </w:pPr>
      <w:r>
        <w:rPr>
          <w:rFonts w:eastAsia="Arial Unicode MS" w:cs="Arial" w:ascii="Cambria" w:hAnsi="Cambria"/>
          <w:b/>
          <w:i/>
          <w:color w:val="000000"/>
          <w:kern w:val="2"/>
          <w:u w:val="single"/>
          <w:lang w:eastAsia="ar-S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oraz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łączam dowody określające czy te usługi zostały wykonane lub są wykonywane należycie</w:t>
      </w:r>
      <w:r>
        <w:rPr>
          <w:rFonts w:cs="Cambria" w:ascii="Cambria" w:hAnsi="Cambria"/>
          <w:color w:val="000000"/>
          <w:shd w:fill="FFFFFF" w:val="clear"/>
        </w:rPr>
        <w:t>, przy czym dowodami, o których mowa, są referencje bądź inne dokumenty sporządzone przez podmiot, na rzecz którego usługi zostały wykonane, a w przypadku świadczeń powtarzających się lub ciągłych są wykonywane, a jeżeli Wykonawca</w:t>
        <w:br/>
        <w:t xml:space="preserve">z przyczyn niezależnych od niego nie jest w stanie uzyskać tych dokumentów - oświadczenie wykonawcy;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shd w:fill="FFFFFF" w:val="clear"/>
        </w:rPr>
        <w:t>W przypadku świadczeń powtarzających się lub ciągłych referencje bądź inne dokumenty potwierdzające ich należyte wykonywanie powinny być wystawione w okresie ostatnich 3 lat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Wykaz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Załącznik nr  7 do SWZ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ab/>
        <w:tab/>
        <w:tab/>
        <w:tab/>
        <w:tab/>
        <w:tab/>
        <w:tab/>
      </w:r>
      <w:r>
        <w:rPr>
          <w:rFonts w:cs="Cambria" w:ascii="Cambria" w:hAnsi="Cambria"/>
          <w:kern w:val="2"/>
        </w:rPr>
        <w:t>Znak postępowania: OŚG.271.26.202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Urząd Miejski w Lęborku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ab/>
        <w:tab/>
        <w:tab/>
        <w:tab/>
        <w:tab/>
        <w:tab/>
        <w:tab/>
        <w:t>84-300 Lębor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WYKAZ</w:t>
      </w:r>
      <w:r>
        <w:rPr>
          <w:rFonts w:cs="Cambria" w:ascii="Cambria" w:hAnsi="Cambria"/>
          <w:b/>
          <w:bCs/>
          <w:color w:val="FF4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WYPOSAŻENIA TECHNICZNEG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którego przedmiotem jest usługa pn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color w:val="000000"/>
          <w:sz w:val="26"/>
          <w:szCs w:val="26"/>
        </w:rPr>
        <w:t>Oczyszczanie i utrzymanie terenów komunalnych na terenie Gminy Miasto Lębork w roku 2023</w:t>
      </w: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”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onego przez Gminę Miasto Lębork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</w:rPr>
        <w:t>OŚWIADCZAM, ŻE:</w:t>
      </w:r>
    </w:p>
    <w:p>
      <w:pPr>
        <w:pStyle w:val="Normal"/>
        <w:ind w:left="284" w:hanging="0"/>
        <w:jc w:val="center"/>
        <w:rPr>
          <w:rFonts w:ascii="Cambria" w:hAnsi="Cambria" w:cs="Cambria"/>
        </w:rPr>
      </w:pPr>
      <w:r>
        <w:rPr>
          <w:rFonts w:eastAsia="Arial Unicode MS" w:cs="Cambria" w:ascii="Cambria" w:hAnsi="Cambria"/>
          <w:kern w:val="2"/>
          <w:lang w:eastAsia="ar-SA"/>
        </w:rPr>
        <w:t>dysponuję następującym sprzętem w celu wykonania zamówienia:</w:t>
      </w:r>
    </w:p>
    <w:p>
      <w:pPr>
        <w:pStyle w:val="Normal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8"/>
        <w:gridCol w:w="1701"/>
        <w:gridCol w:w="3402"/>
      </w:tblGrid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Sprzęt dostępny przez Wykonawcę w celu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lang w:eastAsia="pl-PL"/>
              </w:rPr>
            </w:pPr>
            <w:r>
              <w:rPr>
                <w:rFonts w:cs="Arial" w:ascii="Cambria" w:hAnsi="Cambria"/>
                <w:b/>
                <w:lang w:eastAsia="pl-PL"/>
              </w:rPr>
              <w:t>Informacja o podstawie do dysponowa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Arial Unicode MS" w:cs="Arial"/>
                <w:bCs/>
                <w:iCs/>
                <w:kern w:val="2"/>
                <w:lang w:eastAsia="pl-PL"/>
              </w:rPr>
            </w:pPr>
            <w:r>
              <w:rPr>
                <w:rFonts w:eastAsia="Arial Unicode MS" w:cs="Arial" w:ascii="Cambria" w:hAnsi="Cambria"/>
                <w:bCs/>
                <w:iCs/>
                <w:kern w:val="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u w:val="single"/>
          <w:lang w:eastAsia="ar-SA"/>
        </w:rPr>
      </w:pPr>
      <w:r>
        <w:rPr>
          <w:rFonts w:cs="Arial" w:ascii="Cambria" w:hAnsi="Cambria"/>
          <w:b/>
          <w:i/>
          <w:u w:val="single"/>
          <w:lang w:eastAsia="ar-SA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  <w:lang w:eastAsia="ar-SA"/>
        </w:rPr>
      </w:pPr>
      <w:r>
        <w:rPr>
          <w:rFonts w:cs="Arial" w:ascii="Cambria" w:hAnsi="Cambria"/>
          <w:b/>
          <w:i/>
          <w:u w:val="single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  <w:i/>
          <w:u w:val="single"/>
          <w:lang w:eastAsia="ar-SA"/>
        </w:rPr>
        <w:t>UWAGA:</w:t>
      </w:r>
    </w:p>
    <w:p>
      <w:pPr>
        <w:pStyle w:val="Normal"/>
        <w:widowControl w:val="false"/>
        <w:jc w:val="both"/>
        <w:rPr>
          <w:rFonts w:ascii="Cambria" w:hAnsi="Cambria" w:cs="Cambria"/>
        </w:rPr>
      </w:pPr>
      <w:r>
        <w:rPr>
          <w:rFonts w:eastAsia="Arial Unicode MS" w:cs="Calibri" w:ascii="Cambria" w:hAnsi="Cambria"/>
          <w:i/>
          <w:kern w:val="2"/>
          <w:lang w:eastAsia="ar-SA"/>
        </w:rPr>
        <w:t>W sytuacji, gdy Wykonawca polega na potencjale technicznym innych podmiotów, na zasadach określonych w art. 118 ustawy Pzp, zobowiązany jest udowodnić, iż będzie dysponował niezbędnymi zasobami w stopniu umożliwiającym należyte wykonanie zamówienia oraz oceny, czy stosunek łączący wykonawcę z tymi podmiotami gwarantuje rzeczywisty dostęp do ich zasobów oraz żąda dokumentów, które określają</w:t>
        <w:br/>
        <w:t>w szczególności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left="28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1) zakres dostępnych wykonawcy zasobów podmiotu udostępniającego zasoby;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left="28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2) sposób i okres udostępnienia wykonawcy i wykorzystania przez niego zasobów podmiotu udostępniającego te zasoby przy wykonywaniu zamówienia;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left="284" w:hanging="141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Wykaz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Załącznik nr  8 do SWZ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ab/>
        <w:tab/>
        <w:tab/>
        <w:tab/>
        <w:tab/>
        <w:tab/>
        <w:tab/>
      </w:r>
      <w:r>
        <w:rPr>
          <w:rFonts w:cs="Cambria" w:ascii="Cambria" w:hAnsi="Cambria"/>
          <w:kern w:val="2"/>
        </w:rPr>
        <w:t>Znak postępowania: OŚG.271.26.202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Urząd Miejski w Lęborku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ab/>
        <w:tab/>
        <w:tab/>
        <w:tab/>
        <w:tab/>
        <w:tab/>
        <w:tab/>
        <w:t>84-300 Lębor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 oddania do dyspozycji niezbędnych zasobów na potrzeby realizacji zamówienia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: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nazwa Podmiotu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5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Zobowiązuję się do oddania do dyspozycji niezbędnych zasobów w zakresie</w:t>
      </w:r>
      <w:r>
        <w:rPr>
          <w:rStyle w:val="Zakotwiczenieprzypisudolnego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  <w:vertAlign w:val="superscript"/>
        </w:rPr>
        <w:t>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sytuacji ekonomicznej / sytuacji finansowej / zdolności technicznej / zdolności zawodowej</w:t>
      </w:r>
      <w:r>
        <w:rPr>
          <w:rFonts w:cs="Cambria" w:ascii="Cambria" w:hAnsi="Cambria"/>
        </w:rPr>
        <w:t>, tj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.………….…………...………………………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…….…………………………………………………………...…………………………………………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należy wskazać zakres udostępnianych zasobów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5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Wyżej wskazane zasoby będą udostępnione na rzecz …………….………………..………………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……………………..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5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Na okres ………………………………………………………………………………………………………….…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5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rPr>
          <w:rFonts w:cs="Cambria" w:ascii="Cambria" w:hAnsi="Cambria"/>
        </w:rPr>
        <w:t>Sposób i zakres wykorzystania ww. zasobów przez Wykonawcę przy wykonywaniu zamówienia: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Udostępnienie potencjału w w/w zakresie nastąpi na podstawie umowy o zamówienie publiczne, która zostanie zawarta w przypadku udzielenia w/w Wy</w:t>
      </w:r>
      <w:r>
        <w:rPr>
          <w:rFonts w:cs="Cambria" w:ascii="Cambria" w:hAnsi="Cambria"/>
          <w:sz w:val="22"/>
          <w:szCs w:val="22"/>
        </w:rPr>
        <w:t xml:space="preserve">konawcy zamówienia publicznego w sprawie postępowania prowadzonego przez Gminę Miasto Lębork – Urząd Miejski w Lęborku pn.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color w:val="000000"/>
          <w:sz w:val="26"/>
          <w:szCs w:val="26"/>
        </w:rPr>
        <w:t>Oczyszczanie i utrzymanie terenów komunalnych na terenie Gminy Miasto Lębork w roku 2023</w:t>
      </w:r>
      <w:r>
        <w:rPr>
          <w:rFonts w:eastAsia="Calibri" w:cs="Cambria" w:ascii="Cambria" w:hAnsi="Cambria"/>
          <w:b/>
          <w:bCs/>
          <w:i/>
          <w:color w:val="000000"/>
          <w:sz w:val="28"/>
          <w:szCs w:val="28"/>
        </w:rPr>
        <w:t>”</w:t>
      </w:r>
      <w:r>
        <w:rPr>
          <w:rFonts w:cs="Cambria" w:ascii="Cambria" w:hAnsi="Cambria"/>
          <w:color w:val="111111"/>
          <w:sz w:val="28"/>
          <w:szCs w:val="28"/>
        </w:rPr>
        <w:t>.</w:t>
      </w:r>
    </w:p>
    <w:p>
      <w:pPr>
        <w:pStyle w:val="Normal"/>
        <w:ind w:left="720" w:hanging="0"/>
        <w:rPr>
          <w:rFonts w:ascii="Cambria" w:hAnsi="Cambria" w:cs="Cambria"/>
          <w:color w:val="111111"/>
        </w:rPr>
      </w:pPr>
      <w:r>
        <w:rPr>
          <w:rFonts w:cs="Cambria" w:ascii="Cambria" w:hAnsi="Cambria"/>
          <w:color w:val="111111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</w:rPr>
        <w:t>Jednocześnie oświadczam, że: *</w:t>
      </w:r>
      <w:r>
        <w:rPr>
          <w:rFonts w:cs="Cambria" w:ascii="Cambria" w:hAnsi="Cambria"/>
          <w:vertAlign w:val="superscript"/>
        </w:rPr>
        <w:t xml:space="preserve">)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niepotrzebne skreślić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Cambria" w:ascii="Cambria" w:hAnsi="Cambria"/>
        </w:rPr>
        <w:t>nie podlegam wykluczeniu z post</w:t>
      </w:r>
      <w:r>
        <w:rPr>
          <w:rFonts w:eastAsia="TimesNewRoman;MS Mincho" w:cs="Cambria" w:ascii="Cambria" w:hAnsi="Cambria"/>
        </w:rPr>
        <w:t>ę</w:t>
      </w:r>
      <w:r>
        <w:rPr>
          <w:rFonts w:cs="Cambria" w:ascii="Cambria" w:hAnsi="Cambria"/>
        </w:rPr>
        <w:t xml:space="preserve">powania o udzielenie zamówienia na podstawie </w:t>
      </w:r>
      <w:r>
        <w:rPr>
          <w:rFonts w:cs="Cambria" w:ascii="Cambria" w:hAnsi="Cambria"/>
          <w:color w:val="00000A"/>
          <w:lang w:eastAsia="pl-PL"/>
        </w:rPr>
        <w:t xml:space="preserve">art. 108 ust. 1 </w:t>
      </w:r>
      <w:r>
        <w:rPr>
          <w:rFonts w:cs="Cambria" w:ascii="Cambria" w:hAnsi="Cambria"/>
          <w:lang w:eastAsia="pl-PL"/>
        </w:rPr>
        <w:t>oraz ustawy</w:t>
      </w:r>
      <w:r>
        <w:rPr>
          <w:rFonts w:cs="Cambria" w:ascii="Cambria" w:hAnsi="Cambria"/>
          <w:color w:val="00000A"/>
          <w:lang w:eastAsia="pl-PL"/>
        </w:rPr>
        <w:t xml:space="preserve"> Pzp</w:t>
      </w:r>
      <w:r>
        <w:rPr>
          <w:rFonts w:cs="Cambria" w:ascii="Cambria" w:hAnsi="Cambria"/>
        </w:rPr>
        <w:t xml:space="preserve"> ustawy z dnia 11 wrześnie 2019 r. Prawo Zamówie</w:t>
      </w:r>
      <w:r>
        <w:rPr>
          <w:rFonts w:eastAsia="TimesNewRoman;MS Mincho" w:cs="Cambria" w:ascii="Cambria" w:hAnsi="Cambria"/>
        </w:rPr>
        <w:t xml:space="preserve">ń </w:t>
      </w:r>
      <w:r>
        <w:rPr>
          <w:rFonts w:cs="Cambria" w:ascii="Cambria" w:hAnsi="Cambria"/>
        </w:rPr>
        <w:t>Publicznych (Dz. U z 2022 poz. 1710 ze zm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A"/>
          <w:lang w:eastAsia="pl-PL"/>
        </w:rPr>
        <w:t>że zachodzą w stosunku do mnie podstawy wykluczenia z postępowania na podstawie:</w:t>
      </w:r>
    </w:p>
    <w:p>
      <w:pPr>
        <w:pStyle w:val="Normal"/>
        <w:spacing w:lineRule="auto" w:line="276"/>
        <w:ind w:left="1631" w:hanging="0"/>
        <w:rPr>
          <w:rFonts w:ascii="Cambria" w:hAnsi="Cambria" w:cs="Cambria"/>
          <w:color w:val="00000A"/>
          <w:lang w:eastAsia="pl-PL"/>
        </w:rPr>
      </w:pPr>
      <w:r>
        <w:rPr>
          <w:rFonts w:cs="Cambria" w:ascii="Cambria" w:hAnsi="Cambria"/>
          <w:color w:val="00000A"/>
          <w:lang w:eastAsia="pl-PL"/>
        </w:rPr>
        <w:t>art. …............ ustawy Pzp</w:t>
      </w:r>
    </w:p>
    <w:p>
      <w:pPr>
        <w:pStyle w:val="Normal"/>
        <w:spacing w:lineRule="auto" w:line="276"/>
        <w:ind w:left="1631" w:hanging="0"/>
        <w:rPr>
          <w:rFonts w:ascii="Cambria" w:hAnsi="Cambria" w:cs="Cambria"/>
          <w:color w:val="00000A"/>
          <w:lang w:eastAsia="pl-PL"/>
        </w:rPr>
      </w:pPr>
      <w:r>
        <w:rPr>
          <w:rFonts w:cs="Cambria" w:ascii="Cambria" w:hAnsi="Cambria"/>
          <w:color w:val="00000A"/>
          <w:lang w:eastAsia="pl-PL"/>
        </w:rPr>
        <w:t>art. …............ ustawy Pzp</w:t>
      </w:r>
    </w:p>
    <w:p>
      <w:pPr>
        <w:pStyle w:val="Normal"/>
        <w:spacing w:lineRule="auto" w:line="276"/>
        <w:ind w:left="794" w:hanging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A"/>
          <w:lang w:eastAsia="pl-PL"/>
        </w:rPr>
        <w:t xml:space="preserve">(należy podać mającą zastosowanie podstawę wykluczenia spośród wymienionych w </w:t>
      </w:r>
      <w:r>
        <w:rPr>
          <w:rFonts w:cs="Cambria" w:ascii="Cambria" w:hAnsi="Cambria"/>
          <w:i/>
          <w:iCs/>
          <w:color w:val="000000"/>
          <w:lang w:eastAsia="pl-PL"/>
        </w:rPr>
        <w:t>w art. 108 ust. 1 pkt 1, 2 i 5 ust</w:t>
      </w:r>
      <w:r>
        <w:rPr>
          <w:rFonts w:cs="Cambria" w:ascii="Cambria" w:hAnsi="Cambria"/>
          <w:i/>
          <w:iCs/>
          <w:color w:val="00000A"/>
          <w:lang w:eastAsia="pl-PL"/>
        </w:rPr>
        <w:t>awy Pzp</w:t>
      </w:r>
    </w:p>
    <w:p>
      <w:pPr>
        <w:pStyle w:val="Normal"/>
        <w:spacing w:lineRule="auto" w:line="276"/>
        <w:ind w:left="79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………..……………………………………………………………….......……..…………………..</w:t>
      </w:r>
    </w:p>
    <w:p>
      <w:pPr>
        <w:pStyle w:val="Normal"/>
        <w:spacing w:lineRule="auto" w:line="276"/>
        <w:ind w:left="79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……………..………………………………………………………….......……..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pełniam warunki udziału w postępowaniu, </w:t>
      </w:r>
      <w:r>
        <w:rPr>
          <w:rFonts w:cs="Cambria" w:ascii="Cambria" w:hAnsi="Cambria"/>
        </w:rPr>
        <w:t>zgodnie z  art. 112 ust. 2 Pzp, tj. określone przez Zamawiającego w rozdziale II pkt. 6 SWZ</w:t>
      </w:r>
      <w:r>
        <w:rPr>
          <w:rFonts w:cs="Cambria" w:ascii="Cambria" w:hAnsi="Cambria"/>
          <w:color w:val="000000"/>
        </w:rPr>
        <w:t xml:space="preserve"> w zakresie, w jakim Wykonawca powołuje się na moje zasoby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rPr/>
      </w:pPr>
      <w:r>
        <w:rPr>
          <w:rFonts w:cs="Cambria" w:ascii="Cambria" w:hAnsi="Cambria"/>
        </w:rPr>
        <w:t>jestem świadomy solidarnej odpowiedzialności wraz z Wykonawcą za szkody Zamawiającego powstałe wskutek zawinionego nieudostępnienia w/w zasobów – zgodnie art. 120 ustawy Prawo Zamówień Publicznych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rPr/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Uwaga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W przypadku korzystania z zasobów więcej niż jednego podmiotu, powyższe zobowiązanie należy przedłożyć wielokrotnie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  <w:i/>
          <w:i/>
          <w:color w:val="FF0000"/>
          <w:kern w:val="2"/>
        </w:rPr>
      </w:pPr>
      <w:r>
        <w:rPr>
          <w:rFonts w:cs="Cambria" w:ascii="Cambria" w:hAnsi="Cambria"/>
          <w:b/>
          <w:bCs/>
          <w:i/>
          <w:color w:val="FF0000"/>
          <w:kern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  <w:i/>
          <w:i/>
          <w:color w:val="FF0000"/>
          <w:kern w:val="2"/>
        </w:rPr>
      </w:pPr>
      <w:r>
        <w:rPr>
          <w:rFonts w:cs="Cambria" w:ascii="Cambria" w:hAnsi="Cambria"/>
          <w:b/>
          <w:bCs/>
          <w:i/>
          <w:color w:val="FF0000"/>
          <w:kern w:val="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mbria" w:hAnsi="Cambria" w:cs="Cambria"/>
          <w:b/>
          <w:b/>
          <w:bCs/>
          <w:i/>
          <w:i/>
          <w:color w:val="FF0000"/>
          <w:kern w:val="2"/>
        </w:rPr>
      </w:pPr>
      <w:r>
        <w:rPr>
          <w:rFonts w:cs="Cambria" w:ascii="Cambria" w:hAnsi="Cambria"/>
          <w:b/>
          <w:bCs/>
          <w:i/>
          <w:color w:val="FF0000"/>
          <w:kern w:val="2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Zobowiązanie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Style w:val="Brak"/>
          <w:rFonts w:ascii="Cambria" w:hAnsi="Cambria" w:cs="Arial"/>
          <w:i/>
          <w:i/>
          <w:iCs/>
          <w:color w:val="000000"/>
          <w:kern w:val="2"/>
          <w:lang w:eastAsia="ar-SA"/>
        </w:rPr>
      </w:pPr>
      <w:r>
        <w:rPr>
          <w:rStyle w:val="Brak"/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Style w:val="Brak"/>
          <w:rFonts w:ascii="Cambria" w:hAnsi="Cambria" w:cs="Arial"/>
          <w:i/>
          <w:i/>
          <w:iCs/>
          <w:color w:val="000000"/>
          <w:kern w:val="2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Style w:val="Brak"/>
          <w:rFonts w:ascii="Cambria" w:hAnsi="Cambria" w:cs="Arial"/>
          <w:i/>
          <w:i/>
          <w:iCs/>
          <w:color w:val="000000"/>
          <w:kern w:val="2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Style w:val="Brak"/>
          <w:rFonts w:ascii="Cambria" w:hAnsi="Cambria" w:cs="Cambria"/>
          <w:i/>
          <w:i/>
          <w:iCs/>
          <w:color w:val="000000"/>
          <w:kern w:val="2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 xml:space="preserve">Załącznik nr  9 do SWZ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kern w:val="2"/>
        </w:rPr>
        <w:tab/>
        <w:tab/>
        <w:tab/>
        <w:tab/>
        <w:tab/>
        <w:tab/>
      </w:r>
      <w:r>
        <w:rPr>
          <w:rFonts w:cs="Cambria" w:ascii="Cambria" w:hAnsi="Cambria"/>
          <w:kern w:val="2"/>
        </w:rPr>
        <w:tab/>
        <w:t>Znak postępowania: OŚG.271.26.202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Urząd Miejski w Lęborku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ab/>
        <w:tab/>
        <w:tab/>
        <w:tab/>
        <w:tab/>
        <w:tab/>
        <w:tab/>
        <w:t>84-300 Lębor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Style w:val="Brak"/>
          <w:rFonts w:eastAsia="Arial Unicode MS" w:cs="Cambria" w:ascii="Cambria" w:hAnsi="Cambria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widowControl w:val="false"/>
        <w:spacing w:lineRule="auto" w:line="276"/>
        <w:ind w:right="7" w:hanging="0"/>
        <w:jc w:val="center"/>
        <w:rPr/>
      </w:pPr>
      <w:r>
        <w:rPr>
          <w:rStyle w:val="Brak"/>
          <w:rFonts w:eastAsia="Arial Unicode MS" w:cs="Cambria" w:ascii="Cambria" w:hAnsi="Cambria"/>
          <w:b/>
          <w:bCs/>
          <w:color w:val="000000"/>
          <w:lang w:eastAsia="pl-PL"/>
        </w:rPr>
        <w:t>WYKONAWCÓW WSPÓLNIE UBIEGAJĄCYCH SIĘ O UDZIELENIE ZAMÓWIENIA</w:t>
      </w:r>
    </w:p>
    <w:p>
      <w:pPr>
        <w:pStyle w:val="Normal"/>
        <w:widowControl w:val="false"/>
        <w:spacing w:lineRule="auto" w:line="276"/>
        <w:ind w:right="7" w:hanging="0"/>
        <w:jc w:val="center"/>
        <w:rPr/>
      </w:pPr>
      <w:r>
        <w:rPr>
          <w:rStyle w:val="Brak"/>
          <w:rFonts w:eastAsia="Arial Unicode MS" w:cs="Cambria" w:ascii="Cambria" w:hAnsi="Cambria"/>
          <w:color w:val="000000"/>
          <w:lang w:eastAsia="pl-PL"/>
        </w:rPr>
        <w:t>w zakresie, o kt</w:t>
      </w:r>
      <w:r>
        <w:rPr>
          <w:rStyle w:val="Brak"/>
          <w:rFonts w:eastAsia="Arial Unicode MS" w:cs="Cambria" w:ascii="Cambria" w:hAnsi="Cambria"/>
          <w:color w:val="000000"/>
          <w:lang w:val="es-ES_tradnl" w:eastAsia="pl-PL"/>
        </w:rPr>
        <w:t>ó</w:t>
      </w:r>
      <w:r>
        <w:rPr>
          <w:rStyle w:val="Brak"/>
          <w:rFonts w:eastAsia="Arial Unicode MS" w:cs="Cambria" w:ascii="Cambria" w:hAnsi="Cambria"/>
          <w:color w:val="000000"/>
          <w:lang w:eastAsia="pl-PL"/>
        </w:rPr>
        <w:t>rym mowa w art. 117 ust. 4 ustawy Pzp</w:t>
      </w:r>
    </w:p>
    <w:p>
      <w:pPr>
        <w:pStyle w:val="Zwykytekst1"/>
        <w:tabs>
          <w:tab w:val="clear" w:pos="720"/>
          <w:tab w:val="left" w:pos="8849" w:leader="dot"/>
        </w:tabs>
        <w:spacing w:lineRule="auto" w:line="276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pl-PL"/>
        </w:rPr>
      </w:r>
    </w:p>
    <w:p>
      <w:pPr>
        <w:pStyle w:val="Zwykytekst1"/>
        <w:tabs>
          <w:tab w:val="clear" w:pos="720"/>
          <w:tab w:val="left" w:pos="8849" w:leader="dot"/>
        </w:tabs>
        <w:spacing w:lineRule="auto" w:line="276"/>
        <w:rPr>
          <w:rFonts w:ascii="Cambria" w:hAnsi="Cambria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pl-PL"/>
        </w:rPr>
      </w:r>
    </w:p>
    <w:p>
      <w:pPr>
        <w:pStyle w:val="Zwykytekst1"/>
        <w:spacing w:lineRule="auto" w:line="276"/>
        <w:jc w:val="center"/>
        <w:rPr>
          <w:lang w:val="pl-PL"/>
        </w:rPr>
      </w:pPr>
      <w:r>
        <w:rPr>
          <w:rStyle w:val="Brak"/>
          <w:rFonts w:cs="Cambria" w:ascii="Cambria" w:hAnsi="Cambria"/>
          <w:sz w:val="24"/>
          <w:szCs w:val="24"/>
          <w:lang w:val="pl-PL"/>
        </w:rPr>
        <w:t>W związku z prowadzonym postępowaniem o udzielenie zam</w:t>
      </w:r>
      <w:r>
        <w:rPr>
          <w:rStyle w:val="Brak"/>
          <w:rFonts w:cs="Cambria" w:ascii="Cambria" w:hAnsi="Cambria"/>
          <w:sz w:val="24"/>
          <w:szCs w:val="24"/>
          <w:lang w:val="es-ES_tradnl"/>
        </w:rPr>
        <w:t>ó</w:t>
      </w:r>
      <w:r>
        <w:rPr>
          <w:rStyle w:val="Brak"/>
          <w:rFonts w:cs="Cambria" w:ascii="Cambria" w:hAnsi="Cambria"/>
          <w:sz w:val="24"/>
          <w:szCs w:val="24"/>
          <w:lang w:val="pl-PL"/>
        </w:rPr>
        <w:t>wienia publicznego na:</w:t>
      </w:r>
      <w:r>
        <w:rPr>
          <w:rStyle w:val="Brak"/>
          <w:rFonts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Style w:val="Brak"/>
          <w:rFonts w:eastAsia="Calibri" w:cs="Cambria" w:ascii="Cambria" w:hAnsi="Cambria"/>
          <w:b/>
          <w:bCs/>
          <w:i/>
          <w:sz w:val="28"/>
          <w:szCs w:val="28"/>
          <w:lang w:val="pl-PL"/>
        </w:rPr>
        <w:t>„</w:t>
      </w:r>
      <w:r>
        <w:rPr>
          <w:rStyle w:val="Brak"/>
          <w:rFonts w:eastAsia="Calibri" w:cs="Cambria" w:ascii="Cambria" w:hAnsi="Cambria"/>
          <w:b/>
          <w:bCs/>
          <w:i/>
          <w:sz w:val="26"/>
          <w:szCs w:val="26"/>
          <w:lang w:val="pl-PL"/>
        </w:rPr>
        <w:t>Oczyszczanie i utrzymanie terenów komunalnych na terenie Gminy Miasto Lębork w roku 2023</w:t>
      </w:r>
      <w:r>
        <w:rPr>
          <w:rStyle w:val="Brak"/>
          <w:rFonts w:eastAsia="Calibri" w:cs="Cambria" w:ascii="Cambria" w:hAnsi="Cambria"/>
          <w:b/>
          <w:bCs/>
          <w:i/>
          <w:sz w:val="28"/>
          <w:szCs w:val="28"/>
          <w:lang w:val="pl-PL"/>
        </w:rPr>
        <w:t>”</w:t>
      </w:r>
      <w:r>
        <w:rPr>
          <w:rStyle w:val="Brak"/>
          <w:rFonts w:cs="Cambria" w:ascii="Cambria" w:hAnsi="Cambria"/>
          <w:color w:val="111111"/>
          <w:sz w:val="28"/>
          <w:szCs w:val="28"/>
          <w:lang w:val="pl-PL"/>
        </w:rPr>
        <w:t>.</w:t>
      </w:r>
    </w:p>
    <w:p>
      <w:pPr>
        <w:pStyle w:val="Zwykytekst1"/>
        <w:tabs>
          <w:tab w:val="clear" w:pos="720"/>
          <w:tab w:val="left" w:pos="8849" w:leader="none"/>
        </w:tabs>
        <w:spacing w:lineRule="auto" w:line="276"/>
        <w:rPr>
          <w:rFonts w:ascii="Cambria" w:hAnsi="Cambria" w:eastAsia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eastAsia="Times New Roman" w:cs="Times New Roman" w:ascii="Cambria" w:hAnsi="Cambria"/>
          <w:b/>
          <w:bCs/>
          <w:color w:val="FF0000"/>
          <w:sz w:val="24"/>
          <w:szCs w:val="24"/>
          <w:lang w:val="pl-PL"/>
        </w:rPr>
      </w:r>
    </w:p>
    <w:p>
      <w:pPr>
        <w:pStyle w:val="Zwykytekst1"/>
        <w:tabs>
          <w:tab w:val="clear" w:pos="720"/>
          <w:tab w:val="left" w:pos="8849" w:leader="none"/>
        </w:tabs>
        <w:spacing w:lineRule="auto" w:line="276"/>
        <w:rPr>
          <w:lang w:val="pl-PL"/>
        </w:rPr>
      </w:pPr>
      <w:r>
        <w:rPr>
          <w:rStyle w:val="Brak"/>
          <w:rFonts w:cs="Cambria" w:ascii="Cambria" w:hAnsi="Cambria"/>
          <w:b/>
          <w:bCs/>
          <w:sz w:val="24"/>
          <w:szCs w:val="24"/>
          <w:lang w:val="pl-PL"/>
        </w:rPr>
        <w:t>JA/MY</w:t>
      </w:r>
      <w:r>
        <w:rPr>
          <w:rStyle w:val="Brak"/>
          <w:rFonts w:cs="Cambria" w:ascii="Cambria" w:hAnsi="Cambria"/>
          <w:sz w:val="24"/>
          <w:szCs w:val="24"/>
          <w:lang w:val="pl-PL"/>
        </w:rPr>
        <w:t>:</w:t>
      </w:r>
    </w:p>
    <w:p>
      <w:pPr>
        <w:pStyle w:val="Zwykytekst1"/>
        <w:tabs>
          <w:tab w:val="clear" w:pos="720"/>
          <w:tab w:val="left" w:pos="8849" w:leader="none"/>
        </w:tabs>
        <w:spacing w:lineRule="auto" w:line="276"/>
        <w:rPr>
          <w:lang w:val="pl-PL"/>
        </w:rPr>
      </w:pPr>
      <w:r>
        <w:rPr>
          <w:rStyle w:val="Brak"/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rStyle w:val="Brak"/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Zwykytekst1"/>
        <w:tabs>
          <w:tab w:val="clear" w:pos="720"/>
          <w:tab w:val="left" w:pos="8849" w:leader="none"/>
        </w:tabs>
        <w:spacing w:lineRule="auto" w:line="276"/>
        <w:ind w:right="141" w:hanging="0"/>
        <w:rPr>
          <w:lang w:val="pl-PL"/>
        </w:rPr>
      </w:pPr>
      <w:r>
        <w:rPr>
          <w:rStyle w:val="Brak"/>
          <w:rFonts w:cs="Cambria" w:ascii="Cambria" w:hAnsi="Cambria"/>
          <w:i/>
          <w:iCs/>
          <w:sz w:val="24"/>
          <w:szCs w:val="24"/>
          <w:lang w:val="pl-PL"/>
        </w:rPr>
        <w:t>(imię i nazwisko osoby/os</w:t>
      </w:r>
      <w:r>
        <w:rPr>
          <w:rStyle w:val="Brak"/>
          <w:rFonts w:cs="Cambria" w:ascii="Cambria" w:hAnsi="Cambria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Cambria" w:ascii="Cambria" w:hAnsi="Cambria"/>
          <w:i/>
          <w:iCs/>
          <w:sz w:val="24"/>
          <w:szCs w:val="24"/>
          <w:lang w:val="pl-PL"/>
        </w:rPr>
        <w:t>b upoważnionej/-ych do reprezentowania Wykonawc</w:t>
      </w:r>
      <w:r>
        <w:rPr>
          <w:rStyle w:val="Brak"/>
          <w:rFonts w:cs="Cambria" w:ascii="Cambria" w:hAnsi="Cambria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Cambria" w:ascii="Cambria" w:hAnsi="Cambria"/>
          <w:i/>
          <w:iCs/>
          <w:sz w:val="24"/>
          <w:szCs w:val="24"/>
          <w:lang w:val="pl-PL"/>
        </w:rPr>
        <w:t>w wsp</w:t>
      </w:r>
      <w:r>
        <w:rPr>
          <w:rStyle w:val="Brak"/>
          <w:rFonts w:cs="Cambria" w:ascii="Cambria" w:hAnsi="Cambria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Cambria" w:ascii="Cambria" w:hAnsi="Cambria"/>
          <w:i/>
          <w:iCs/>
          <w:sz w:val="24"/>
          <w:szCs w:val="24"/>
          <w:lang w:val="pl-PL"/>
        </w:rPr>
        <w:t>lnie ubiegających się o udzielenie zam</w:t>
      </w:r>
      <w:r>
        <w:rPr>
          <w:rStyle w:val="Brak"/>
          <w:rFonts w:cs="Cambria" w:ascii="Cambria" w:hAnsi="Cambria"/>
          <w:i/>
          <w:iCs/>
          <w:sz w:val="24"/>
          <w:szCs w:val="24"/>
          <w:lang w:val="es-ES_tradnl"/>
        </w:rPr>
        <w:t>ó</w:t>
      </w:r>
      <w:r>
        <w:rPr>
          <w:rStyle w:val="Brak"/>
          <w:rFonts w:cs="Cambria" w:ascii="Cambria" w:hAnsi="Cambria"/>
          <w:i/>
          <w:iCs/>
          <w:sz w:val="24"/>
          <w:szCs w:val="24"/>
          <w:lang w:val="pl-PL"/>
        </w:rPr>
        <w:t>wienia)</w:t>
      </w:r>
    </w:p>
    <w:p>
      <w:pPr>
        <w:pStyle w:val="Normal"/>
        <w:spacing w:lineRule="auto" w:line="276"/>
        <w:ind w:right="284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Style w:val="Brak"/>
          <w:rFonts w:cs="Cambria" w:ascii="Cambria" w:hAnsi="Cambria"/>
          <w:b/>
          <w:bCs/>
          <w:color w:val="000000"/>
        </w:rPr>
        <w:t>w imieniu Wykonawcy:</w:t>
      </w:r>
    </w:p>
    <w:p>
      <w:pPr>
        <w:pStyle w:val="Zwykytekst1"/>
        <w:tabs>
          <w:tab w:val="clear" w:pos="720"/>
          <w:tab w:val="left" w:pos="8849" w:leader="none"/>
        </w:tabs>
        <w:spacing w:lineRule="auto" w:line="276"/>
        <w:rPr>
          <w:lang w:val="pl-PL"/>
        </w:rPr>
      </w:pPr>
      <w:r>
        <w:rPr>
          <w:rStyle w:val="Brak"/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Brak"/>
          <w:rFonts w:cs="Cambria" w:ascii="Cambria" w:hAnsi="Cambria"/>
          <w:i/>
          <w:iCs/>
          <w:color w:val="000000"/>
        </w:rPr>
        <w:t>(wpisać nazwy (firmy) Wykonawc</w:t>
      </w:r>
      <w:r>
        <w:rPr>
          <w:rStyle w:val="Brak"/>
          <w:rFonts w:cs="Cambria" w:ascii="Cambria" w:hAnsi="Cambria"/>
          <w:i/>
          <w:iCs/>
          <w:color w:val="000000"/>
          <w:lang w:val="es-ES_tradnl"/>
        </w:rPr>
        <w:t>ó</w:t>
      </w:r>
      <w:r>
        <w:rPr>
          <w:rStyle w:val="Brak"/>
          <w:rFonts w:cs="Cambria" w:ascii="Cambria" w:hAnsi="Cambria"/>
          <w:i/>
          <w:iCs/>
          <w:color w:val="000000"/>
        </w:rPr>
        <w:t>w wsp</w:t>
      </w:r>
      <w:r>
        <w:rPr>
          <w:rStyle w:val="Brak"/>
          <w:rFonts w:cs="Cambria" w:ascii="Cambria" w:hAnsi="Cambria"/>
          <w:i/>
          <w:iCs/>
          <w:color w:val="000000"/>
          <w:lang w:val="es-ES_tradnl"/>
        </w:rPr>
        <w:t>ó</w:t>
      </w:r>
      <w:r>
        <w:rPr>
          <w:rStyle w:val="Brak"/>
          <w:rFonts w:cs="Cambria" w:ascii="Cambria" w:hAnsi="Cambria"/>
          <w:i/>
          <w:iCs/>
          <w:color w:val="000000"/>
        </w:rPr>
        <w:t>lnie ubiegających się o udzielenie zam</w:t>
      </w:r>
      <w:r>
        <w:rPr>
          <w:rStyle w:val="Brak"/>
          <w:rFonts w:cs="Cambria" w:ascii="Cambria" w:hAnsi="Cambria"/>
          <w:i/>
          <w:iCs/>
          <w:color w:val="000000"/>
          <w:lang w:val="es-ES_tradnl"/>
        </w:rPr>
        <w:t>ó</w:t>
      </w:r>
      <w:r>
        <w:rPr>
          <w:rStyle w:val="Brak"/>
          <w:rFonts w:cs="Cambria" w:ascii="Cambria" w:hAnsi="Cambria"/>
          <w:i/>
          <w:iCs/>
          <w:color w:val="000000"/>
        </w:rPr>
        <w:t>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Style w:val="Tekstdokbold"/>
          <w:rFonts w:cs="Cambria" w:ascii="Cambria" w:hAnsi="Cambria"/>
          <w:color w:val="000000"/>
        </w:rPr>
        <w:t>OŚWIADCZAM/-MY</w:t>
      </w:r>
      <w:r>
        <w:rPr>
          <w:rFonts w:cs="Cambria" w:ascii="Cambria" w:hAnsi="Cambria"/>
          <w:color w:val="000000"/>
        </w:rPr>
        <w:t xml:space="preserve">,  że </w:t>
      </w:r>
      <w:r>
        <w:rPr>
          <w:rFonts w:cs="Arial" w:ascii="Cambria" w:hAnsi="Cambria"/>
          <w:color w:val="000000"/>
        </w:rPr>
        <w:t>w ramach wykonania przedmiotu zamówienia następujące prace</w:t>
      </w:r>
      <w:r>
        <w:rPr>
          <w:rStyle w:val="Brak"/>
          <w:rFonts w:cs="Arial" w:ascii="Cambria" w:hAnsi="Cambria"/>
          <w:color w:val="000000"/>
          <w:spacing w:val="4"/>
        </w:rPr>
        <w:t>*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…………………………</w:t>
      </w:r>
      <w:r>
        <w:rPr>
          <w:rFonts w:cs="Arial" w:ascii="Cambria" w:hAnsi="Cambria"/>
          <w:color w:val="000000"/>
        </w:rPr>
        <w:t>..…………..………….………………………………………………………………….………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…………………………</w:t>
      </w:r>
      <w:r>
        <w:rPr>
          <w:rFonts w:cs="Arial" w:ascii="Cambria" w:hAnsi="Cambria"/>
          <w:color w:val="000000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…………………………………</w:t>
      </w:r>
      <w:r>
        <w:rPr>
          <w:rFonts w:cs="Arial" w:ascii="Cambria" w:hAnsi="Cambria"/>
          <w:color w:val="000000"/>
        </w:rPr>
        <w:t>...……..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284" w:hanging="0"/>
        <w:rPr>
          <w:rFonts w:ascii="Cambria" w:hAnsi="Cambria" w:cs="Cambria"/>
        </w:rPr>
      </w:pPr>
      <w:r>
        <w:rPr>
          <w:rFonts w:cs="Arial" w:ascii="Cambria" w:hAnsi="Cambria"/>
          <w:bCs/>
          <w:i/>
          <w:iCs/>
          <w:color w:val="000000"/>
        </w:rPr>
        <w:t>(należy podać zakres prac w ramach zamówienia)</w:t>
      </w:r>
    </w:p>
    <w:p>
      <w:pPr>
        <w:pStyle w:val="Normal"/>
        <w:shd w:fill="FFFFFF" w:val="clear"/>
        <w:spacing w:lineRule="auto" w:line="276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Cambria" w:hAnsi="Cambria"/>
          <w:color w:val="000000"/>
        </w:rPr>
        <w:t>zostaną wykonane przez następujących członków Konsorcjum</w:t>
      </w:r>
      <w:r>
        <w:rPr>
          <w:rStyle w:val="Brak"/>
          <w:rFonts w:cs="Arial" w:ascii="Cambria" w:hAnsi="Cambria"/>
          <w:color w:val="000000"/>
          <w:spacing w:val="4"/>
        </w:rPr>
        <w:t xml:space="preserve">** 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……………………………………………………………</w:t>
      </w:r>
      <w:r>
        <w:rPr>
          <w:rFonts w:cs="Arial" w:ascii="Cambria" w:hAnsi="Cambria"/>
          <w:color w:val="000000"/>
        </w:rPr>
        <w:t>.………………………….……………………………………..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spacing w:lineRule="auto" w:line="276"/>
        <w:rPr>
          <w:rFonts w:ascii="Cambria" w:hAnsi="Cambria" w:cs="Cambria"/>
        </w:rPr>
      </w:pPr>
      <w:r>
        <w:rPr>
          <w:rFonts w:eastAsia="Arial Unicode MS" w:cs="Cambria" w:ascii="Cambria" w:hAnsi="Cambria"/>
          <w:color w:val="000000"/>
          <w:kern w:val="2"/>
          <w:lang w:eastAsia="ar-SA"/>
        </w:rPr>
        <w:tab/>
      </w:r>
    </w:p>
    <w:p>
      <w:pPr>
        <w:pStyle w:val="Normal"/>
        <w:widowControl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rPr>
          <w:rFonts w:ascii="Cambria" w:hAnsi="Cambria" w:cs="Cambria"/>
        </w:rPr>
      </w:pPr>
      <w:r>
        <w:rPr>
          <w:rFonts w:eastAsia="Arial Unicode MS" w:cs="Cambria" w:ascii="Cambria" w:hAnsi="Cambria"/>
          <w:color w:val="000000"/>
          <w:kern w:val="2"/>
          <w:lang w:eastAsia="ar-SA"/>
        </w:rPr>
        <w:t>Oświadczam, że wszystkie informacje podane w powyższych oświadczeniach są aktualne i zgodne z prawdą.</w:t>
      </w:r>
    </w:p>
    <w:p>
      <w:pPr>
        <w:pStyle w:val="Normal"/>
        <w:widowControl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Oświadczenie 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Style w:val="Brak"/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Style w:val="Brak"/>
          <w:rFonts w:cs="Cambria" w:ascii="Cambria" w:hAnsi="Cambria"/>
          <w:i/>
          <w:iCs/>
          <w:color w:val="000000"/>
          <w:spacing w:val="4"/>
          <w:sz w:val="21"/>
          <w:szCs w:val="21"/>
        </w:rPr>
        <w:t xml:space="preserve">* dostosować odpowiednio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Style w:val="Brak"/>
          <w:rFonts w:cs="Cambria" w:ascii="Cambria" w:hAnsi="Cambria"/>
          <w:i/>
          <w:iCs/>
          <w:color w:val="000000"/>
          <w:spacing w:val="4"/>
          <w:sz w:val="21"/>
          <w:szCs w:val="21"/>
          <w:lang w:eastAsia="pl-PL"/>
        </w:rPr>
        <w:t xml:space="preserve">** należy dostosować </w:t>
      </w:r>
      <w:r>
        <w:rPr>
          <w:rStyle w:val="Brak"/>
          <w:rFonts w:cs="Cambria" w:ascii="Cambria" w:hAnsi="Cambria"/>
          <w:i/>
          <w:iCs/>
          <w:color w:val="000000"/>
          <w:spacing w:val="4"/>
          <w:sz w:val="21"/>
          <w:szCs w:val="21"/>
          <w:lang w:val="it-IT" w:eastAsia="pl-PL"/>
        </w:rPr>
        <w:t>do ilo</w:t>
      </w:r>
      <w:r>
        <w:rPr>
          <w:rStyle w:val="Brak"/>
          <w:rFonts w:cs="Cambria" w:ascii="Cambria" w:hAnsi="Cambria"/>
          <w:i/>
          <w:iCs/>
          <w:color w:val="000000"/>
          <w:spacing w:val="4"/>
          <w:sz w:val="21"/>
          <w:szCs w:val="21"/>
          <w:lang w:eastAsia="pl-PL"/>
        </w:rPr>
        <w:t>ści Wykonawc</w:t>
      </w:r>
      <w:r>
        <w:rPr>
          <w:rStyle w:val="Brak"/>
          <w:rFonts w:cs="Cambria" w:ascii="Cambria" w:hAnsi="Cambria"/>
          <w:i/>
          <w:iCs/>
          <w:color w:val="000000"/>
          <w:spacing w:val="4"/>
          <w:sz w:val="21"/>
          <w:szCs w:val="21"/>
          <w:lang w:val="es-ES_tradnl" w:eastAsia="pl-PL"/>
        </w:rPr>
        <w:t>ó</w:t>
      </w:r>
      <w:r>
        <w:rPr>
          <w:rStyle w:val="Brak"/>
          <w:rFonts w:cs="Cambria" w:ascii="Cambria" w:hAnsi="Cambria"/>
          <w:i/>
          <w:iCs/>
          <w:color w:val="000000"/>
          <w:spacing w:val="4"/>
          <w:sz w:val="21"/>
          <w:szCs w:val="21"/>
          <w:lang w:eastAsia="pl-PL"/>
        </w:rPr>
        <w:t>w w konsorcjum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 xml:space="preserve">Załącznik nr  10 do SWZ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ab/>
        <w:tab/>
        <w:tab/>
        <w:tab/>
        <w:tab/>
        <w:tab/>
        <w:tab/>
        <w:t>Znak postępowania: OŚG.271.26.202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492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łna nazwa Wykonawcy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konawców występujących wspól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I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RS/CEiD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Siedziby Wykonaw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Urząd Miejski w Lęborku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ul. Armii Krajowej 14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ab/>
        <w:tab/>
        <w:tab/>
        <w:tab/>
        <w:tab/>
        <w:tab/>
        <w:tab/>
        <w:t>84-300 Lębork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8"/>
          <w:szCs w:val="28"/>
        </w:rPr>
        <w:t>OŚWIADCZENI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</w:rPr>
        <w:t>o aktualności informacji zawartych w oświadczeniu, o którym mowa w art. 125 ust. 1 i 2 ustawy z dnia 11 września 2019 roku Prawo zamówień publicznych (t.j. Dz.U. z 2022 r. poz. 1710 ze zm.), w zakresie podstaw wykluczenia z postępowania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</w:rPr>
        <w:t xml:space="preserve">Na </w:t>
      </w:r>
      <w:r>
        <w:rPr>
          <w:rFonts w:cs="Arial" w:ascii="Cambria" w:hAnsi="Cambria"/>
          <w:lang w:eastAsia="en-US"/>
        </w:rPr>
        <w:t>potrzeby postępowania o udzielenie zamówienia publicznego pn.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Style w:val="Brak"/>
          <w:rFonts w:eastAsia="Calibri" w:cs="Cambria" w:ascii="Cambria" w:hAnsi="Cambria"/>
          <w:b/>
          <w:bCs/>
          <w:i/>
          <w:color w:val="000000"/>
          <w:sz w:val="28"/>
          <w:szCs w:val="28"/>
          <w:lang w:eastAsia="en-US"/>
        </w:rPr>
        <w:t>„</w:t>
      </w:r>
      <w:r>
        <w:rPr>
          <w:rStyle w:val="Brak"/>
          <w:rFonts w:eastAsia="Calibri" w:cs="Cambria" w:ascii="Cambria" w:hAnsi="Cambria"/>
          <w:b/>
          <w:bCs/>
          <w:i/>
          <w:color w:val="000000"/>
          <w:sz w:val="26"/>
          <w:szCs w:val="26"/>
          <w:lang w:eastAsia="en-US"/>
        </w:rPr>
        <w:t>Oczyszczanie i utrzymanie terenów komunalnych na terenie Gminy Miasto Lębork w roku 2023</w:t>
      </w:r>
      <w:r>
        <w:rPr>
          <w:rStyle w:val="Brak"/>
          <w:rFonts w:eastAsia="Calibri" w:cs="Cambria" w:ascii="Cambria" w:hAnsi="Cambria"/>
          <w:b/>
          <w:bCs/>
          <w:i/>
          <w:color w:val="000000"/>
          <w:sz w:val="28"/>
          <w:szCs w:val="28"/>
          <w:lang w:eastAsia="en-US"/>
        </w:rPr>
        <w:t>”</w:t>
      </w:r>
      <w:r>
        <w:rPr>
          <w:rFonts w:cs="Arial" w:ascii="Cambria" w:hAnsi="Cambria"/>
        </w:rPr>
        <w:t xml:space="preserve"> prowadzonego zgodnie z przepisami ustawy Pzp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</w:rPr>
        <w:t>oświadczam, że uczestniczę w postępowaniu jako:</w:t>
      </w:r>
    </w:p>
    <w:p>
      <w:pPr>
        <w:pStyle w:val="Normal"/>
        <w:tabs>
          <w:tab w:val="clear" w:pos="720"/>
          <w:tab w:val="left" w:pos="45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13_1571221407"/>
      <w:bookmarkStart w:id="553" w:name="__Fieldmark__13_1571221407"/>
      <w:bookmarkEnd w:id="553"/>
      <w:r>
        <w:rPr/>
      </w:r>
      <w:r>
        <w:rPr/>
        <w:fldChar w:fldCharType="end"/>
      </w:r>
      <w:bookmarkStart w:id="554" w:name="__Fieldmark__4323_180079616"/>
      <w:bookmarkStart w:id="555" w:name="__Fieldmark__2912_4269824852"/>
      <w:bookmarkStart w:id="556" w:name="__Fieldmark__77296_4103648929"/>
      <w:bookmarkStart w:id="557" w:name="__Fieldmark__19489_3149289700"/>
      <w:bookmarkStart w:id="558" w:name="__Fieldmark__28086_2826439222"/>
      <w:bookmarkStart w:id="559" w:name="__Fieldmark__8241_296022282311"/>
      <w:bookmarkStart w:id="560" w:name="__Fieldmark__24820_61654546411"/>
      <w:bookmarkStart w:id="561" w:name="__Fieldmark__13008_8699686511"/>
      <w:bookmarkStart w:id="562" w:name="__Fieldmark__104259_413436841311"/>
      <w:bookmarkStart w:id="563" w:name="__Fieldmark__72465_413436841311"/>
      <w:bookmarkStart w:id="564" w:name="__Fieldmark__7924_1622781725211"/>
      <w:bookmarkStart w:id="565" w:name="__Fieldmark__23793_2131565892211"/>
      <w:bookmarkStart w:id="566" w:name="__Fieldmark__35262_4241384260211"/>
      <w:bookmarkStart w:id="567" w:name="__Fieldmark__14591_1892347954211"/>
      <w:bookmarkStart w:id="568" w:name="__Fieldmark__30216_775051938211"/>
      <w:bookmarkStart w:id="569" w:name="__Fieldmark__2337_2349790596211"/>
      <w:bookmarkStart w:id="570" w:name="__Fieldmark__6615_1767663640211"/>
      <w:bookmarkStart w:id="571" w:name="__Fieldmark__427_442426484211"/>
      <w:bookmarkStart w:id="572" w:name="__Fieldmark__37018_40210269541211"/>
      <w:bookmarkStart w:id="573" w:name="__Fieldmark__40260_4021026954211"/>
      <w:bookmarkStart w:id="574" w:name="__Fieldmark__3009_1767663640211"/>
      <w:bookmarkStart w:id="575" w:name="__Fieldmark__8001_1767663640211"/>
      <w:bookmarkStart w:id="576" w:name="__Fieldmark__20124_775051938211"/>
      <w:bookmarkStart w:id="577" w:name="__Fieldmark__8560_1892347954211"/>
      <w:bookmarkStart w:id="578" w:name="__Fieldmark__26563_4241384260211"/>
      <w:bookmarkStart w:id="579" w:name="__Fieldmark__11573_2131565892211"/>
      <w:bookmarkStart w:id="580" w:name="__Fieldmark__3286_1362098193211"/>
      <w:bookmarkStart w:id="581" w:name="__Fieldmark__69651_413436841311"/>
      <w:bookmarkStart w:id="582" w:name="__Fieldmark__80299_413436841311"/>
      <w:bookmarkStart w:id="583" w:name="__Fieldmark__168558_413436841311"/>
      <w:bookmarkStart w:id="584" w:name="__Fieldmark__19970_61654546411"/>
      <w:bookmarkStart w:id="585" w:name="__Fieldmark__86312_63773096411"/>
      <w:bookmarkStart w:id="586" w:name="__Fieldmark__7374_252990025511"/>
      <w:bookmarkStart w:id="587" w:name="__Fieldmark__18270_2826439222"/>
      <w:bookmarkStart w:id="588" w:name="__Fieldmark__43712_2826439222"/>
      <w:bookmarkStart w:id="589" w:name="__Fieldmark__215302_3149289700"/>
      <w:bookmarkStart w:id="590" w:name="__Fieldmark__10494_3167367952"/>
      <w:bookmarkStart w:id="591" w:name="__Fieldmark__6189_2440858605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r>
        <w:rPr>
          <w:rFonts w:cs="Cambria" w:ascii="Cambria" w:hAnsi="Cambria"/>
          <w:color w:val="000000"/>
          <w:lang w:eastAsia="ar-SA"/>
        </w:rPr>
        <w:t xml:space="preserve"> </w:t>
      </w:r>
      <w:r>
        <w:rPr>
          <w:rFonts w:cs="Arial" w:ascii="Cambria" w:hAnsi="Cambria"/>
          <w:color w:val="000000"/>
        </w:rPr>
        <w:t>Wykonawca samodzielnie ubiegający się o udzielenie zamówienia</w:t>
      </w:r>
    </w:p>
    <w:p>
      <w:pPr>
        <w:pStyle w:val="Normal"/>
        <w:tabs>
          <w:tab w:val="clear" w:pos="720"/>
          <w:tab w:val="left" w:pos="45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14_1571221407"/>
      <w:bookmarkStart w:id="593" w:name="__Fieldmark__14_1571221407"/>
      <w:bookmarkEnd w:id="593"/>
      <w:r>
        <w:rPr/>
      </w:r>
      <w:r>
        <w:rPr/>
        <w:fldChar w:fldCharType="end"/>
      </w:r>
      <w:bookmarkStart w:id="594" w:name="__Fieldmark__4440_180079616"/>
      <w:bookmarkStart w:id="595" w:name="__Fieldmark__3023_4269824852"/>
      <w:bookmarkStart w:id="596" w:name="__Fieldmark__77401_4103648929"/>
      <w:bookmarkStart w:id="597" w:name="__Fieldmark__19588_3149289700"/>
      <w:bookmarkStart w:id="598" w:name="__Fieldmark__28179_2826439222"/>
      <w:bookmarkStart w:id="599" w:name="__Fieldmark__8241_296022282312"/>
      <w:bookmarkStart w:id="600" w:name="__Fieldmark__24820_61654546412"/>
      <w:bookmarkStart w:id="601" w:name="__Fieldmark__13008_8699686512"/>
      <w:bookmarkStart w:id="602" w:name="__Fieldmark__104259_413436841312"/>
      <w:bookmarkStart w:id="603" w:name="__Fieldmark__72465_413436841312"/>
      <w:bookmarkStart w:id="604" w:name="__Fieldmark__7924_1622781725212"/>
      <w:bookmarkStart w:id="605" w:name="__Fieldmark__23793_2131565892212"/>
      <w:bookmarkStart w:id="606" w:name="__Fieldmark__35262_4241384260212"/>
      <w:bookmarkStart w:id="607" w:name="__Fieldmark__14591_1892347954212"/>
      <w:bookmarkStart w:id="608" w:name="__Fieldmark__30216_775051938212"/>
      <w:bookmarkStart w:id="609" w:name="__Fieldmark__2337_2349790596212"/>
      <w:bookmarkStart w:id="610" w:name="__Fieldmark__6615_1767663640212"/>
      <w:bookmarkStart w:id="611" w:name="__Fieldmark__427_442426484212"/>
      <w:bookmarkStart w:id="612" w:name="__Fieldmark__37018_40210269541212"/>
      <w:bookmarkStart w:id="613" w:name="__Fieldmark__40260_4021026954212"/>
      <w:bookmarkStart w:id="614" w:name="__Fieldmark__3009_1767663640212"/>
      <w:bookmarkStart w:id="615" w:name="__Fieldmark__8001_1767663640212"/>
      <w:bookmarkStart w:id="616" w:name="__Fieldmark__20124_775051938212"/>
      <w:bookmarkStart w:id="617" w:name="__Fieldmark__8560_1892347954212"/>
      <w:bookmarkStart w:id="618" w:name="__Fieldmark__26563_4241384260212"/>
      <w:bookmarkStart w:id="619" w:name="__Fieldmark__11573_2131565892212"/>
      <w:bookmarkStart w:id="620" w:name="__Fieldmark__3286_1362098193212"/>
      <w:bookmarkStart w:id="621" w:name="__Fieldmark__69651_413436841312"/>
      <w:bookmarkStart w:id="622" w:name="__Fieldmark__80299_413436841312"/>
      <w:bookmarkStart w:id="623" w:name="__Fieldmark__168558_413436841312"/>
      <w:bookmarkStart w:id="624" w:name="__Fieldmark__19970_61654546412"/>
      <w:bookmarkStart w:id="625" w:name="__Fieldmark__86312_63773096412"/>
      <w:bookmarkStart w:id="626" w:name="__Fieldmark__7374_252990025512"/>
      <w:bookmarkStart w:id="627" w:name="__Fieldmark__18334_2826439222"/>
      <w:bookmarkStart w:id="628" w:name="__Fieldmark__43808_2826439222"/>
      <w:bookmarkStart w:id="629" w:name="__Fieldmark__215403_3149289700"/>
      <w:bookmarkStart w:id="630" w:name="__Fieldmark__10601_3167367952"/>
      <w:bookmarkStart w:id="631" w:name="__Fieldmark__6303_2440858605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r>
        <w:rPr>
          <w:rFonts w:cs="Cambria" w:ascii="Cambria" w:hAnsi="Cambria"/>
          <w:color w:val="000000"/>
          <w:lang w:eastAsia="ar-SA"/>
        </w:rPr>
        <w:t xml:space="preserve"> Wykonawca ubiegający się o udzielenie zamówienia wspólnie z innymi Wykonawcami</w:t>
      </w:r>
    </w:p>
    <w:p>
      <w:pPr>
        <w:pStyle w:val="Normal"/>
        <w:tabs>
          <w:tab w:val="clear" w:pos="720"/>
          <w:tab w:val="left" w:pos="45" w:leader="none"/>
        </w:tabs>
        <w:spacing w:lineRule="auto" w:line="276"/>
        <w:ind w:left="340" w:hanging="340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15_1571221407"/>
      <w:bookmarkStart w:id="633" w:name="__Fieldmark__15_1571221407"/>
      <w:bookmarkEnd w:id="633"/>
      <w:r>
        <w:rPr/>
      </w:r>
      <w:r>
        <w:rPr/>
        <w:fldChar w:fldCharType="end"/>
      </w:r>
      <w:bookmarkStart w:id="634" w:name="__Fieldmark__4556_180079616"/>
      <w:bookmarkStart w:id="635" w:name="__Fieldmark__3133_4269824852"/>
      <w:bookmarkStart w:id="636" w:name="__Fieldmark__77505_4103648929"/>
      <w:bookmarkStart w:id="637" w:name="__Fieldmark__19686_3149289700"/>
      <w:bookmarkStart w:id="638" w:name="__Fieldmark__28271_2826439222"/>
      <w:bookmarkStart w:id="639" w:name="__Fieldmark__8241_296022282313"/>
      <w:bookmarkStart w:id="640" w:name="__Fieldmark__24820_61654546413"/>
      <w:bookmarkStart w:id="641" w:name="__Fieldmark__13008_8699686513"/>
      <w:bookmarkStart w:id="642" w:name="__Fieldmark__104259_413436841313"/>
      <w:bookmarkStart w:id="643" w:name="__Fieldmark__72465_413436841313"/>
      <w:bookmarkStart w:id="644" w:name="__Fieldmark__7924_1622781725213"/>
      <w:bookmarkStart w:id="645" w:name="__Fieldmark__23793_2131565892213"/>
      <w:bookmarkStart w:id="646" w:name="__Fieldmark__35262_4241384260213"/>
      <w:bookmarkStart w:id="647" w:name="__Fieldmark__14591_1892347954213"/>
      <w:bookmarkStart w:id="648" w:name="__Fieldmark__30216_775051938213"/>
      <w:bookmarkStart w:id="649" w:name="__Fieldmark__2337_2349790596213"/>
      <w:bookmarkStart w:id="650" w:name="__Fieldmark__6615_1767663640213"/>
      <w:bookmarkStart w:id="651" w:name="__Fieldmark__427_442426484213"/>
      <w:bookmarkStart w:id="652" w:name="__Fieldmark__37018_40210269541213"/>
      <w:bookmarkStart w:id="653" w:name="__Fieldmark__40260_4021026954213"/>
      <w:bookmarkStart w:id="654" w:name="__Fieldmark__3009_1767663640213"/>
      <w:bookmarkStart w:id="655" w:name="__Fieldmark__8001_1767663640213"/>
      <w:bookmarkStart w:id="656" w:name="__Fieldmark__20124_775051938213"/>
      <w:bookmarkStart w:id="657" w:name="__Fieldmark__8560_1892347954213"/>
      <w:bookmarkStart w:id="658" w:name="__Fieldmark__26563_4241384260213"/>
      <w:bookmarkStart w:id="659" w:name="__Fieldmark__11573_2131565892213"/>
      <w:bookmarkStart w:id="660" w:name="__Fieldmark__3286_1362098193213"/>
      <w:bookmarkStart w:id="661" w:name="__Fieldmark__69651_413436841313"/>
      <w:bookmarkStart w:id="662" w:name="__Fieldmark__80299_413436841313"/>
      <w:bookmarkStart w:id="663" w:name="__Fieldmark__168558_413436841313"/>
      <w:bookmarkStart w:id="664" w:name="__Fieldmark__19970_61654546413"/>
      <w:bookmarkStart w:id="665" w:name="__Fieldmark__86312_63773096413"/>
      <w:bookmarkStart w:id="666" w:name="__Fieldmark__7374_252990025513"/>
      <w:bookmarkStart w:id="667" w:name="__Fieldmark__18396_2826439222"/>
      <w:bookmarkStart w:id="668" w:name="__Fieldmark__43903_2826439222"/>
      <w:bookmarkStart w:id="669" w:name="__Fieldmark__215503_3149289700"/>
      <w:bookmarkStart w:id="670" w:name="__Fieldmark__10707_3167367952"/>
      <w:bookmarkStart w:id="671" w:name="__Fieldmark__6416_2440858605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r>
        <w:rPr>
          <w:rFonts w:cs="Cambria" w:ascii="Cambria" w:hAnsi="Cambria"/>
          <w:color w:val="000000"/>
          <w:lang w:eastAsia="ar-SA"/>
        </w:rPr>
        <w:t xml:space="preserve"> Podmiot udostępniający zasoby *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świadczenie dotyczące podstaw wykluczenia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lang w:eastAsia="en-US"/>
        </w:rPr>
        <w:t>Oświadczam, że informacje zawarte w „Oświadczeniu o niepodleganiu wykluczeniu                   i spełnianiu warunków udziału w postępowaniu” w zakresie podstaw wykluczenia są nadal aktualne, a zatem: *</w:t>
      </w:r>
    </w:p>
    <w:p>
      <w:pPr>
        <w:pStyle w:val="Normal"/>
        <w:numPr>
          <w:ilvl w:val="0"/>
          <w:numId w:val="7"/>
        </w:numPr>
        <w:spacing w:lineRule="auto" w:line="276"/>
        <w:ind w:left="340" w:hanging="340"/>
        <w:rPr/>
      </w:pPr>
      <w:r>
        <w:rPr>
          <w:rFonts w:cs="Arial" w:ascii="Cambria" w:hAnsi="Cambria"/>
          <w:lang w:eastAsia="en-US"/>
        </w:rPr>
        <w:t>Oświadczam, że nie podlegam wykluczeniu z postępowania na podstawie, określonych w rozdziale II pkt 7  SWZ przesłanek wykluczenia, o których mowa w: *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rt. 108 ust. 1 pkt 3) ustawy Pzp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lang w:eastAsia="en-US"/>
        </w:rPr>
        <w:t>art. 108 ust. 1 pkt 4) ustawy, dotyczących orzeczenia zakazu ubiegania się o zamówienie tytułem środka zapobiegawczego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lang w:eastAsia="en-US"/>
        </w:rPr>
        <w:t>art. 108 ust. 1 pkt 5) ustaw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lang w:eastAsia="en-US"/>
        </w:rPr>
        <w:t>dotyczących zawarcia z innymi wykonawcami porozumienia mającego na celu zakłócenie konkurencji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rt. 108 ust. 1 pkt 6) ustawy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mbria" w:ascii="Cambria" w:hAnsi="Cambria"/>
        </w:rPr>
        <w:t xml:space="preserve">a także określonych w rozdziale II pkt 7 ppkt 3 SWZ przesłanek wykluczenia, o których mowa w art. 7 ustawy z dnia 13 kwietnia 2022 r. o szczególnych rozwiązaniach w zakresie przeciwdziałania wspieraniu agresji na Ukrainę oraz służących ochronie bezpieczeństwa narodowego (Dz.U. z 2022 r. poz. 835), </w:t>
      </w:r>
    </w:p>
    <w:p>
      <w:pPr>
        <w:pStyle w:val="Normal"/>
        <w:spacing w:lineRule="auto" w:line="276"/>
        <w:rPr>
          <w:rFonts w:ascii="Cambria" w:hAnsi="Cambria" w:cs="Arial"/>
          <w:color w:val="0070C0"/>
          <w:lang w:eastAsia="en-US"/>
        </w:rPr>
      </w:pPr>
      <w:r>
        <w:rPr>
          <w:rFonts w:cs="Arial" w:ascii="Cambria" w:hAnsi="Cambria"/>
          <w:color w:val="0070C0"/>
          <w:lang w:eastAsia="en-US"/>
        </w:rPr>
      </w:r>
    </w:p>
    <w:p>
      <w:pPr>
        <w:pStyle w:val="Normal"/>
        <w:numPr>
          <w:ilvl w:val="0"/>
          <w:numId w:val="11"/>
        </w:numPr>
        <w:ind w:left="340" w:hanging="340"/>
        <w:rPr/>
      </w:pPr>
      <w:r>
        <w:rPr>
          <w:rFonts w:cs="Arial" w:ascii="Cambria" w:hAnsi="Cambria"/>
          <w:lang w:eastAsia="en-US"/>
        </w:rPr>
        <w:t>Oświadczam, że zachodzą w stosunku do mnie podstawy wykluczenia z postępowania na podstawie art……………………</w:t>
      </w:r>
      <w:r>
        <w:rPr>
          <w:rFonts w:cs="Arial" w:ascii="Cambria" w:hAnsi="Cambria"/>
          <w:i/>
          <w:lang w:eastAsia="en-US"/>
        </w:rPr>
        <w:t>.</w:t>
      </w:r>
      <w:r>
        <w:rPr>
          <w:rFonts w:cs="Arial" w:ascii="Cambria" w:hAnsi="Cambria"/>
          <w:lang w:eastAsia="en-US"/>
        </w:rPr>
        <w:t xml:space="preserve"> ustawy* </w:t>
      </w:r>
      <w:r>
        <w:rPr>
          <w:rFonts w:cs="Arial" w:ascii="Cambria" w:hAnsi="Cambria"/>
          <w:i/>
          <w:iCs/>
          <w:sz w:val="21"/>
          <w:szCs w:val="21"/>
          <w:lang w:eastAsia="en-US"/>
        </w:rPr>
        <w:t>(należy podać mającą zastosowanie podstawę wykluczenia spośród wymienionych w art. 108 ust. 1 pkt 1, 2 i 5 l ustawy Pzp</w:t>
      </w:r>
      <w:r>
        <w:rPr>
          <w:rFonts w:cs="Arial" w:ascii="Cambria" w:hAnsi="Cambria"/>
          <w:lang w:eastAsia="en-US"/>
        </w:rPr>
        <w:t>).</w:t>
      </w:r>
    </w:p>
    <w:p>
      <w:pPr>
        <w:pStyle w:val="Normal"/>
        <w:numPr>
          <w:ilvl w:val="0"/>
          <w:numId w:val="11"/>
        </w:numPr>
        <w:ind w:left="340" w:hanging="340"/>
        <w:rPr/>
      </w:pPr>
      <w:r>
        <w:rPr>
          <w:rFonts w:cs="Cambria" w:ascii="Cambria" w:hAnsi="Cambria"/>
        </w:rPr>
        <w:t>Jednocześnie potwierdzam, że w związku z ww. okolicznością, na podstawie art. 110 ust. 2 ustawy, zostały przeze mnie podjęte opisane w „Oświadczeniu o niepodleganiu wykluczeniu i spełnianiu warunków udziału w postępowaniu” środki naprawcze* 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świadczenie dotyczące podanych informacji: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 lub zaznaczyć właściw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Oświadczenie  </w:t>
      </w:r>
      <w:r>
        <w:rPr>
          <w:rFonts w:cs="Arial" w:ascii="Cambria" w:hAnsi="Cambria"/>
          <w:b/>
          <w:bCs/>
          <w:i/>
          <w:iCs/>
          <w:color w:val="000000"/>
          <w:kern w:val="2"/>
          <w:lang w:eastAsia="ar-SA"/>
        </w:rPr>
        <w:t xml:space="preserve">MUSI </w:t>
      </w:r>
      <w:r>
        <w:rPr>
          <w:rFonts w:cs="Arial" w:ascii="Cambria" w:hAnsi="Cambria"/>
          <w:i/>
          <w:iCs/>
          <w:color w:val="000000"/>
          <w:kern w:val="2"/>
          <w:lang w:eastAsia="ar-SA"/>
        </w:rPr>
        <w:t xml:space="preserve">być podpisany kwalifikowanym podpisem elektronicznym  przez osobę upoważnioną do reprezentowania Wykonawcy. 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Style w:val="Brak"/>
          <w:rFonts w:cs="Arial" w:ascii="Cambria" w:hAnsi="Cambria"/>
          <w:i/>
          <w:iCs/>
          <w:color w:val="000000"/>
          <w:kern w:val="2"/>
          <w:lang w:eastAsia="ar-SA"/>
        </w:rPr>
        <w:t>Zaleca się, aby przy podpisywaniu oferty zaznaczyć opcję widoczności podpisu.</w:t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1360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Oświadczenie winna podpisać osoba (osoby) uprawniona do reprezentacji Wykonawcy, Wykonawcy wspólnie ubiegającego się o udzielenie zamówienia, podmiotu udostępniającego zasoby - Wymogi odnoszące się do formy niniejszego oświadczenia,   szczególności wymogi co do jej podpisania i złożenia, zostały szczegółowo opisane w SWZ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672" w:name="_Hlk88475718"/>
      <w:bookmarkEnd w:id="672"/>
      <w:r>
        <w:rPr>
          <w:rFonts w:cs="Cambria" w:ascii="Cambria" w:hAnsi="Cambria"/>
          <w:i/>
          <w:iCs/>
          <w:sz w:val="20"/>
          <w:szCs w:val="20"/>
        </w:rPr>
        <w:t>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516" w:top="2078" w:footer="964" w:bottom="1418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0" w:leader="none"/>
        <w:tab w:val="left" w:pos="3705" w:leader="none"/>
        <w:tab w:val="center" w:pos="4536" w:leader="none"/>
        <w:tab w:val="right" w:pos="9072" w:leader="none"/>
      </w:tabs>
      <w:jc w:val="center"/>
      <w:rPr>
        <w:i/>
        <w:i/>
        <w:iCs/>
      </w:rPr>
    </w:pPr>
    <w:r>
      <w:rPr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1" w:hanging="339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  <w:lang w:eastAsia="ar-SA"/>
        </w:rPr>
        <w:tab/>
        <w:t>.</w:t>
      </w:r>
    </w:p>
    <w:p>
      <w:pPr>
        <w:pStyle w:val="Normal"/>
        <w:ind w:left="339" w:hanging="339"/>
        <w:rPr/>
      </w:pPr>
      <w:r>
        <w:rPr>
          <w:rFonts w:cs="Cambria" w:ascii="Cambria" w:hAnsi="Cambria"/>
          <w:b/>
          <w:bCs/>
          <w:i/>
          <w:sz w:val="18"/>
          <w:szCs w:val="18"/>
          <w:lang w:eastAsia="ar-SA"/>
        </w:rPr>
        <w:t xml:space="preserve">Średnie przedsiębiorstwo </w:t>
      </w:r>
      <w:r>
        <w:rPr>
          <w:rFonts w:cs="Cambria" w:ascii="Cambria" w:hAnsi="Cambria"/>
          <w:b/>
          <w:i/>
          <w:sz w:val="18"/>
          <w:szCs w:val="18"/>
          <w:lang w:eastAsia="ar-SA"/>
        </w:rPr>
        <w:t xml:space="preserve">– </w:t>
      </w:r>
      <w:r>
        <w:rPr>
          <w:rFonts w:cs="Cambria" w:ascii="Cambria" w:hAnsi="Cambria"/>
          <w:bCs/>
          <w:i/>
          <w:sz w:val="18"/>
          <w:szCs w:val="18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39" w:hanging="339"/>
        <w:rPr/>
      </w:pPr>
      <w:r>
        <w:rPr>
          <w:rFonts w:cs="Cambria" w:ascii="Cambria" w:hAnsi="Cambria"/>
          <w:b/>
          <w:bCs/>
          <w:i/>
          <w:sz w:val="18"/>
          <w:szCs w:val="18"/>
          <w:lang w:eastAsia="ar-SA"/>
        </w:rPr>
        <w:t xml:space="preserve">Małe przedsiębiorstwo </w:t>
      </w:r>
      <w:r>
        <w:rPr>
          <w:rFonts w:cs="Cambria" w:ascii="Cambria" w:hAnsi="Cambria"/>
          <w:b/>
          <w:i/>
          <w:sz w:val="18"/>
          <w:szCs w:val="18"/>
          <w:lang w:eastAsia="ar-SA"/>
        </w:rPr>
        <w:t xml:space="preserve">– </w:t>
      </w:r>
      <w:r>
        <w:rPr>
          <w:rFonts w:cs="Cambria" w:ascii="Cambria" w:hAnsi="Cambria"/>
          <w:bCs/>
          <w:i/>
          <w:sz w:val="18"/>
          <w:szCs w:val="18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39" w:hanging="339"/>
        <w:rPr/>
      </w:pPr>
      <w:r>
        <w:rPr>
          <w:rFonts w:cs="Cambria" w:ascii="Cambria" w:hAnsi="Cambria"/>
          <w:b/>
          <w:bCs/>
          <w:i/>
          <w:sz w:val="18"/>
          <w:szCs w:val="18"/>
          <w:lang w:eastAsia="ar-SA"/>
        </w:rPr>
        <w:t xml:space="preserve">Mikroprzedsiębiorstwo </w:t>
      </w:r>
      <w:r>
        <w:rPr>
          <w:rFonts w:cs="Cambria" w:ascii="Cambria" w:hAnsi="Cambria"/>
          <w:b/>
          <w:i/>
          <w:sz w:val="18"/>
          <w:szCs w:val="18"/>
          <w:lang w:eastAsia="ar-SA"/>
        </w:rPr>
        <w:t xml:space="preserve">- </w:t>
      </w:r>
      <w:r>
        <w:rPr>
          <w:rFonts w:cs="Cambria" w:ascii="Cambria" w:hAnsi="Cambria"/>
          <w:bCs/>
          <w:i/>
          <w:sz w:val="18"/>
          <w:szCs w:val="18"/>
          <w:lang w:eastAsia="ar-SA"/>
        </w:rPr>
        <w:t>przedsiębiorstwo, które zatrudnia mniej niż 10 pracowników oraz jego roczny obrót nie</w:t>
      </w:r>
    </w:p>
    <w:p>
      <w:pPr>
        <w:pStyle w:val="Normal"/>
        <w:ind w:left="339" w:hanging="339"/>
        <w:rPr>
          <w:rFonts w:ascii="Cambria" w:hAnsi="Cambria" w:cs="Cambria"/>
          <w:bCs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sz w:val="18"/>
          <w:szCs w:val="18"/>
          <w:lang w:eastAsia="ar-SA"/>
        </w:rPr>
        <w:t>przekracza 2 milionów euro lub całkowity bilans roczny nie przekracza 2 milionów euro.</w:t>
      </w:r>
    </w:p>
    <w:p>
      <w:pPr>
        <w:pStyle w:val="Normal"/>
        <w:tabs>
          <w:tab w:val="clear" w:pos="720"/>
          <w:tab w:val="left" w:pos="284" w:leader="none"/>
          <w:tab w:val="left" w:pos="8584" w:leader="none"/>
          <w:tab w:val="left" w:pos="9020" w:leader="none"/>
        </w:tabs>
        <w:ind w:left="339" w:hanging="339"/>
        <w:rPr/>
      </w:pPr>
      <w:r>
        <w:rPr>
          <w:rFonts w:cs="Verdana" w:ascii="Cambria" w:hAnsi="Cambria"/>
          <w:bCs/>
          <w:i/>
          <w:iCs/>
          <w:sz w:val="18"/>
          <w:szCs w:val="18"/>
        </w:rPr>
        <w:t>W przypadku składania oferty wspólnej przez kilku przedsiębiorców</w:t>
      </w:r>
      <w:r>
        <w:rPr>
          <w:rFonts w:cs="Verdana" w:ascii="Cambria" w:hAnsi="Cambria"/>
          <w:i/>
          <w:iCs/>
          <w:sz w:val="18"/>
          <w:szCs w:val="18"/>
        </w:rPr>
        <w:t xml:space="preserve"> (tzw. konsorcjum) </w:t>
      </w:r>
      <w:r>
        <w:rPr>
          <w:rFonts w:cs="Verdana" w:ascii="Cambria" w:hAnsi="Cambria"/>
          <w:bCs/>
          <w:i/>
          <w:iCs/>
          <w:sz w:val="18"/>
          <w:szCs w:val="18"/>
        </w:rPr>
        <w:t>lub przez spółkę cywilną</w:t>
      </w:r>
      <w:r>
        <w:rPr>
          <w:rFonts w:cs="Verdana" w:ascii="Cambria" w:hAnsi="Cambria"/>
          <w:i/>
          <w:iCs/>
          <w:sz w:val="18"/>
          <w:szCs w:val="18"/>
        </w:rPr>
        <w:t>, każdy ze wspólników konsorcjum lub spółki cywilnej musi złożyć ww. oświadcz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potrzebne wykreślić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3.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4.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5.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6.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7.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8.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3.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4.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5.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6.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7.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8.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3.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4.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5.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6.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7.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8.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firstLine="6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ahom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ahoma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hanging="0"/>
      <w:outlineLvl w:val="8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mbria" w:hAnsi="Cambria" w:cs="Cambria"/>
      <w:b/>
      <w:bCs/>
      <w:sz w:val="24"/>
      <w:szCs w:val="24"/>
    </w:rPr>
  </w:style>
  <w:style w:type="character" w:styleId="WW8Num7z0">
    <w:name w:val="WW8Num7z0"/>
    <w:qFormat/>
    <w:rPr>
      <w:rFonts w:ascii="Cambria" w:hAnsi="Cambria" w:cs="Cambria"/>
      <w:b/>
      <w:bCs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bCs w:val="false"/>
      <w:sz w:val="21"/>
      <w:szCs w:val="21"/>
    </w:rPr>
  </w:style>
  <w:style w:type="character" w:styleId="WW8Num7z2">
    <w:name w:val="WW8Num7z2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8z0">
    <w:name w:val="WW8Num8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8z1">
    <w:name w:val="WW8Num8z1"/>
    <w:qFormat/>
    <w:rPr>
      <w:rFonts w:ascii="Cambria" w:hAnsi="Cambria" w:cs="Cambria"/>
      <w:b/>
      <w:bCs/>
      <w:sz w:val="24"/>
      <w:szCs w:val="24"/>
    </w:rPr>
  </w:style>
  <w:style w:type="character" w:styleId="WW8Num9z0">
    <w:name w:val="WW8Num9z0"/>
    <w:qFormat/>
    <w:rPr>
      <w:rFonts w:ascii="Cambria" w:hAnsi="Cambria" w:cs="Cambria"/>
      <w:b/>
      <w:bCs/>
      <w:sz w:val="24"/>
      <w:szCs w:val="24"/>
    </w:rPr>
  </w:style>
  <w:style w:type="character" w:styleId="WW8Num10z0">
    <w:name w:val="WW8Num10z0"/>
    <w:qFormat/>
    <w:rPr>
      <w:rFonts w:ascii="Cambria" w:hAnsi="Cambria" w:cs="Cambria"/>
      <w:b/>
      <w:bCs/>
      <w:sz w:val="24"/>
      <w:szCs w:val="24"/>
    </w:rPr>
  </w:style>
  <w:style w:type="character" w:styleId="WW8Num11z0">
    <w:name w:val="WW8Num11z0"/>
    <w:qFormat/>
    <w:rPr>
      <w:rFonts w:ascii="Cambria" w:hAnsi="Cambria" w:cs="Cambria"/>
      <w:b/>
      <w:bCs/>
      <w:sz w:val="24"/>
      <w:szCs w:val="24"/>
    </w:rPr>
  </w:style>
  <w:style w:type="character" w:styleId="WW8Num12z0">
    <w:name w:val="WW8Num12z0"/>
    <w:qFormat/>
    <w:rPr>
      <w:rFonts w:ascii="Cambria" w:hAnsi="Cambria" w:cs="Cambria"/>
      <w:b/>
      <w:bCs/>
      <w:sz w:val="24"/>
      <w:szCs w:val="24"/>
    </w:rPr>
  </w:style>
  <w:style w:type="character" w:styleId="WW8Num13z0">
    <w:name w:val="WW8Num13z0"/>
    <w:qFormat/>
    <w:rPr>
      <w:rFonts w:ascii="Cambria" w:hAnsi="Cambria" w:cs="Cambria"/>
      <w:b/>
      <w:bCs/>
      <w:sz w:val="24"/>
      <w:szCs w:val="24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St31z0">
    <w:name w:val="WW8NumSt31z0"/>
    <w:qFormat/>
    <w:rPr>
      <w:rFonts w:ascii="Cambria" w:hAnsi="Cambria" w:cs="Cambria"/>
      <w:b/>
      <w:bCs/>
      <w:sz w:val="24"/>
      <w:szCs w:val="24"/>
    </w:rPr>
  </w:style>
  <w:style w:type="character" w:styleId="WW8NumSt32z0">
    <w:name w:val="WW8NumSt32z0"/>
    <w:qFormat/>
    <w:rPr>
      <w:rFonts w:ascii="Cambria" w:hAnsi="Cambria" w:cs="Cambri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56"/>
      <w:szCs w:val="56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Tahoma"/>
      <w:b/>
      <w:bCs/>
      <w:color w:val="4F81BD"/>
    </w:rPr>
  </w:style>
  <w:style w:type="character" w:styleId="Nagwek5Znak">
    <w:name w:val="Nagłówek 5 Znak"/>
    <w:qFormat/>
    <w:rPr>
      <w:rFonts w:ascii="Cambria" w:hAnsi="Cambria" w:eastAsia="Calibri" w:cs="Tahoma"/>
      <w:color w:val="243F60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>
      <w:rFonts w:ascii="Cambria" w:hAnsi="Cambria" w:cs="Cambria"/>
      <w:b/>
      <w:bCs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dokbold">
    <w:name w:val="tekst dok. bold"/>
    <w:qFormat/>
    <w:rPr>
      <w:rFonts w:ascii="Times New Roman" w:hAnsi="Times New Roman" w:cs="Times New Roman"/>
      <w:b/>
      <w:bCs/>
    </w:rPr>
  </w:style>
  <w:style w:type="character" w:styleId="Brak">
    <w:name w:val="Brak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67z0">
    <w:name w:val="WW8Num6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1">
    <w:name w:val="WW8Num4z1"/>
    <w:qFormat/>
    <w:rPr>
      <w:rFonts w:ascii="Calibri" w:hAnsi="Calibri" w:cs="Calibri"/>
      <w:b/>
      <w:bCs/>
    </w:rPr>
  </w:style>
  <w:style w:type="character" w:styleId="WW8Num4z0">
    <w:name w:val="WW8Num4z0"/>
    <w:qFormat/>
    <w:rPr>
      <w:rFonts w:ascii="Cambria" w:hAnsi="Cambria" w:cs="Calibri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qFormat/>
    <w:pPr>
      <w:widowControl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Tahoma"/>
      <w:color w:val="000000"/>
      <w:sz w:val="24"/>
      <w:szCs w:val="22"/>
      <w:lang w:val="pl-PL" w:bidi="ar-SA" w:eastAsia="zh-CN"/>
    </w:rPr>
  </w:style>
  <w:style w:type="paragraph" w:styleId="Footer">
    <w:name w:val="Footer"/>
    <w:basedOn w:val="Gwkaistopka"/>
    <w:pPr/>
    <w:rPr/>
  </w:style>
  <w:style w:type="paragraph" w:styleId="Domylnie">
    <w:name w:val="Domyślnie"/>
    <w:qFormat/>
    <w:pPr>
      <w:widowControl/>
      <w:suppressAutoHyphens w:val="true"/>
      <w:bidi w:val="0"/>
      <w:spacing w:lineRule="atLeast" w:line="100" w:before="28" w:after="28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https://ekrs.ms.gov.pl/web/wyszukiwarka-krs/strona-glowna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2:11:00Z</dcterms:created>
  <dc:creator>Tomasz</dc:creator>
  <dc:description/>
  <dc:language>en-US</dc:language>
  <cp:lastModifiedBy>UM Lębork</cp:lastModifiedBy>
  <dcterms:modified xsi:type="dcterms:W3CDTF">2022-11-21T22:11:00Z</dcterms:modified>
  <cp:revision>2</cp:revision>
  <dc:subject/>
  <dc:title/>
</cp:coreProperties>
</file>