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SUKCESYWNE SPORZĄDZANIE WYCEN: WARTOŚCI GODZIWEJ SIECI I KUBATUROWYCH URZĄDZEŃ PRZESYŁOWYCH, WARTOŚCI RYNKOWEJ NIERUCHOMOŚCI ZABUDOWANYCH I NIEZABUDOWANYCH, WYSOKOŚCI WYNAGRODZENIA Z TYTUŁU USTANOWIENIA SŁUŻEBNOŚCI DROGI KONIECZNEJ ORAZ SPORZĄDZANIE AKTUALIZACJI WYCEN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6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3T09:50:00Z</cp:lastPrinted>
  <dcterms:modified xsi:type="dcterms:W3CDTF">2024-04-29T08:47:00Z</dcterms:modified>
  <cp:revision>1869</cp:revision>
  <dc:subject/>
  <dc:title/>
</cp:coreProperties>
</file>