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(nazwa/firma i adres wykonawcy)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na dostawę podchlorynu sodu oświadczam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am warunki, dotyczące posiadania uprawnień do wykonywania określonej działalności lub 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) spełniam warunki, dotyczące dysponowania odpowiednim potencjałem technicznym oraz osobami  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 xml:space="preserve">(dotyczy spółki komandytowej lub spółki komandytowo-akcyjnej 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</w:t>
      </w:r>
      <w:r>
        <w:rPr>
          <w:rFonts w:cs="Tahoma" w:ascii="Tahoma" w:hAnsi="Tahoma"/>
          <w:i/>
          <w:iCs/>
          <w:sz w:val="18"/>
          <w:szCs w:val="18"/>
        </w:rPr>
        <w:t>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1068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72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72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4:00Z</dcterms:created>
  <dc:creator>KWalenta</dc:creator>
  <dc:description/>
  <cp:keywords/>
  <dc:language>en-US</dc:language>
  <cp:lastModifiedBy>Katarzyna KW. Walenta</cp:lastModifiedBy>
  <cp:lastPrinted>2018-08-08T08:32:00Z</cp:lastPrinted>
  <dcterms:modified xsi:type="dcterms:W3CDTF">2018-08-08T06:33:00Z</dcterms:modified>
  <cp:revision>17</cp:revision>
  <dc:subject/>
  <dc:title/>
</cp:coreProperties>
</file>