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1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1"/>
        <w:spacing w:lineRule="auto" w:line="312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1"/>
        <w:spacing w:lineRule="auto" w:line="312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JAŚNIENIA TREŚCI SWZ, MODYFIKACJA TREŚCI SWZ</w:t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.: postępowania o udzielenie zamówienia publicznego. </w:t>
      </w:r>
      <w:r>
        <w:rPr>
          <w:rFonts w:eastAsia="Segoe Print" w:cs="Calibri" w:ascii="Calibri" w:hAnsi="Calibri"/>
          <w:bCs/>
          <w:iCs/>
          <w:sz w:val="22"/>
          <w:szCs w:val="22"/>
          <w:shd w:fill="FFFFFF" w:val="clear"/>
        </w:rPr>
        <w:t xml:space="preserve">Nazwa zadania: </w:t>
      </w: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iCs/>
          <w:sz w:val="22"/>
          <w:szCs w:val="22"/>
        </w:rPr>
        <w:t>Modernizacja oświetlenia ulicznego i drogowego przy drogach publicznych na energooszczędne w Gminie Wołów</w:t>
      </w:r>
      <w:r>
        <w:rPr>
          <w:rFonts w:cs="Calibri" w:ascii="Calibri" w:hAnsi="Calibri"/>
          <w:bCs/>
          <w:sz w:val="22"/>
          <w:szCs w:val="22"/>
        </w:rPr>
        <w:t>”</w:t>
      </w:r>
    </w:p>
    <w:p>
      <w:pPr>
        <w:pStyle w:val="Normal"/>
        <w:autoSpaceDE w:val="false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Zamawiający informuje, że w toku prowadzonego postępowania Wykonawcy zwrócili się do Zamawiającego z wnioskiem o wyjaśnienie treści SWZ. W związku z powyższym, Zamawiający udziela następujących wyjaśnień:</w:t>
      </w:r>
    </w:p>
    <w:p>
      <w:pPr>
        <w:pStyle w:val="Default1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nr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 „Załączniku nr 11 Projekt wykonawczy uzgodniony z TAURON Dystrybucja SA” udostępnił uzgodnienie dokumentacji technicznej z TAURON Nowe Technologie S.A. Wnosimy o potwierdzenie czy projekt wykonawczy został uzgodniony z TAURON Dystrybucja S.A. zgodnie z wymaganiami właściciela sieci odnośnie standardów jakościowych oraz obowiązującą Księgą Standardów Technicznych</w:t>
      </w: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dpowiedź nr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mawiający informuje, że dokumentacja w postaci projektu wykonawczego została uzgodniona z TAURON Nowe Technologie SA- właścicielem urządzeń oświetleniowych, zgodnie z obowiązującą procedurą. Uzgodnienie jest wiążą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nr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niku nr 1a "wzór wyliczenia redukcji zużycia energii" Zamawiający wyszczególnił podział na drogi gminne i powiatowe oraz na drogi wojewódzkie i krajowe. W związku z tym, że wymagane jest wypełnienie załącznika nr 1a z takim podziałem na drogi, prosimy o przyporządkowanie kategorii drogi do każdej sytuacji oświetleniowej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dpowiedź nr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informuje, że jako oprawy dla dróg wojewódzkich należy przyjąć wszystkie oprawy o projektowanej mocy powyżej 50W. Na terenie Gminy nie ma dróg krajowych. </w:t>
        <w:b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nr 3</w:t>
      </w:r>
    </w:p>
    <w:p>
      <w:pPr>
        <w:pStyle w:val="Normal"/>
        <w:spacing w:lineRule="auto" w:line="240"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wyraża zgodę, żeby w godzinach redukcji natężenia oświetlenia proponowana oprawa spełniała wymagania normy dla klasy o 1 poziom niższej niż w załączonych bazowy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ch obliczeniach fotometrycznych?</w:t>
      </w:r>
    </w:p>
    <w:p>
      <w:pPr>
        <w:pStyle w:val="Normal"/>
        <w:spacing w:lineRule="auto" w:line="240"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dpowiedź nr 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owanie normy oświetleniowej nie jest obowiązkiem, lecz możliwością. Zamawiający w niniejszym postępowaniu musi pogodzić kilka elementów - zapewnienie właściwego poziomu oświetlenia, zwiększenie bezpieczeństwa uczestników ruchu, ale jednocześnie osiągnięcie efektywności energetycznej i zmniejszenie zużycia energii i kosztów utrzymania oświetlenia. Zamawiający ujednolicił warunki brzegowe dla wszystkich wykonawców, podając maksymalne progi redukcji natężenia strumienia świetlnego - nawet, jeżeli w niektórych sytuacjach będzie to skutkowało niespełnieniem normy w czasie redukcji. Intencją Zamawiającego jest spełnienie normy w czasie świecenia bez redukcji, oraz jak najbliższe spełnieniu normy wyniki w czasie świecenia z redukcją. W związku z powyższym Zamawiający wyrazi zgodę na osiągnięcie w godzinach redukcji natężenia oświetlenia wymagań normy dla klasy o 1 poziom niższej niż w załączonych bazowych obliczeniach fotometrycznych, jeżeli w czasie świecenia bez redukcji norma zostanie osiągnięt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nr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osimy o dopuszczenie opraw oświetleniowych ulicznych:</w:t>
        <w:br/>
        <w:t>f) dostęp do komory zasilania powinien odbywać się od góry, w celu ułatwienia przyszłych prac konserwacyjnych. Zamawiający wymaga, aby wszelkie elementy mocujące (śruby, nakrętki itp.) były zabezpieczone przed przypadkowym wypadnięciem podczas demontażu.</w:t>
        <w:br/>
        <w:t>Dzięki zastosowaniu takiego zapisu Zamawiający osiągnie cel stawiany w ramach SWZ, tzn. zabezpieczenie przed przypadkowym wypadnięciem elementów podczas demontażu, zarówno dla opraw w których elementy mocujące (śruby, nakrętki itp.) montowane są od góry jak i od dołu, zapis taki dodatkowo nie zmienia dostępu do komory zasilania.</w:t>
        <w:br/>
        <w:t>Wielu czołowych producentów opraw w swoich rozwiązaniach stosuje montaż elementów mocujących od dołu w celu zminimalizowania zjawiska osadzania się zanieczyszczeń na powierzchni opraw, co skutkować może pojawieniem się niepożądanego zjawiska powodującego ubytki w powierzchni lakierowanej, korozję itp..</w:t>
        <w:br/>
        <w:t>Jednocześnie zwracamy uwagę Zamawiającego, że oczekiwanym jest samoczynne oczyszczanie się górnej części oprawy podczas deszczu, co może być utrudnione w przypadku opraw z elementami mocującymi montowanymi od gór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dpowiedź nr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na uwadze przytoczone argumenty Zamawiający dopuszcza zastosowanie elementów mocujących od dołu oprawy. Jednocześnie w celu ujednolicenia opisu zamówienia i dopuszczenia większej ilości rozwiązań Zamawiający informuje, że dopuszcza zastosowanie opraw z dostępem do komory montażowej od dołu, treść PFU w pkt. 1.3.4 Oprawy oświetleniowe ppkt. II ust. f) otrzymuje brzmienie: dostęp do komory zasilania powinien odbywać się od góry lub od dołu. Zamawiający wymaga, aby wszelkie elementy mocujące (śruby, nakrętki itp.) były montowane w sposób zapobiegający przypadkowemu wypadnięciu podczas demontaż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nr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1) Zamawiający przedstawia w Załączniku nr 10 zestawienie tabelaryczne dla danych ulic, osiedli i placów. Z uwagi na brak ujednoliconych danych wsadowych ( np. sytuacja 18 posiada różne odstępy od jezdni) potrzebnych do wykonania obliczeń w celu doboru opraw wnosimy o zaktualizowane załącznika i ujednolicenie danych potrzebnych do wykonania obliczeń tj. wysokość zawieszenia oprawy, klasa oświetleniowa, szerokość jezdni, długość wysięgnika, odległość od krawędzi jezdni, rozstaw słupów dla każdej podanej sytuacji oświetleniowej z kolumny AB.</w:t>
      </w:r>
    </w:p>
    <w:p>
      <w:pPr>
        <w:pStyle w:val="Normal"/>
        <w:rPr>
          <w:rFonts w:ascii="DejaVuSansCondensed;Calibri" w:hAnsi="DejaVuSansCondensed;Calibri" w:cs="DejaVuSansCondensed;Calibri"/>
          <w:color w:val="666666"/>
          <w:szCs w:val="24"/>
        </w:rPr>
      </w:pPr>
      <w:r>
        <w:rPr>
          <w:rFonts w:cs="Calibri" w:ascii="Calibri" w:hAnsi="Calibri"/>
          <w:sz w:val="22"/>
          <w:szCs w:val="22"/>
        </w:rPr>
        <w:t xml:space="preserve">Część 2) </w:t>
      </w:r>
      <w:r>
        <w:rPr>
          <w:rFonts w:cs="DejaVuSansCondensed;Calibri" w:ascii="DejaVuSansCondensed;Calibri" w:hAnsi="DejaVuSansCondensed;Calibri"/>
          <w:szCs w:val="24"/>
        </w:rPr>
        <w:t>kolumny AA, w pytaniu z dn 13 lipca nastąpiła omyłka pisarsk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dpowiedź nr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nformuje, że przekazał w dokumentacji przetargowej wszystkie informacje dotyczące danych wsadowych, którymi dysponuje. Oprócz załącznika nr 11 dane wsadowe są wyspecyfikowane w załączniku nr 6 do Projektu Wykonawczego uzgodnionego z TAURON - Obliczeniach fotometrycznych. Są tam podane parametry, o które wnioskuje Pytający, więc Zamawiający sugeruje skorzystanie z tych dwóch źródeł w celu przygotowania obliczeń. Zamawiający nie posiada dodatkowych materiałó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nr 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 drugich wyjaśnieniach treści SWZ podał parametry brzegowe sytuacji "M1" dla opraw ozdobnych. Wśród wymienionych parametrów brakuje odległości pomiędzy oprawami oraz klasy i lokalizacji (po stronie oprawy, czy po drugiej stronie jezdni) chodnika. Prosimy o uzupełnienie tych parametrów.</w:t>
        <w:br/>
      </w:r>
      <w:r>
        <w:rPr>
          <w:rFonts w:cs="Calibri" w:ascii="Calibri" w:hAnsi="Calibri"/>
          <w:sz w:val="22"/>
          <w:szCs w:val="22"/>
          <w:u w:val="single"/>
        </w:rPr>
        <w:t>Odpowiedź nr 6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w swoich wcześniejszych odpowiedziach skorygował klasę oświetleniową M1, jako podaną błędnie, na klasę P3. </w:t>
        <w:br/>
        <w:t>Dla opraw wcześniej zakwalifikowanych do klasy M1, a obecnie klasy P3, do obliczeń fotometrycznych należy przyjąć długość przęsła wynoszącą  25 metrów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nr 7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jekt zawiera uzgodnienie z TNT (Tauron Nowe Technologie S.A. – właściciel oświetlenia drogowego), a roboty będą prowadzone na sieci należącej do TD (Tauron Dystrybucja S.A.- właściciel sieci energetycznych (nN, SN, WN), w tym linii napowietrznych – TNT występuje jako dzierżawca), czy należny uzyskać uzgodnienie z TD (jako z właścicielem sieci i urządzeń nie podlegających modernizacji)?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dpowiedź nr 7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Zamawiający informuje, że posiada załączony do dokumentacji przetargowej zakres uzgodnień z TAURON Nowe technologie. W przypadku konieczności dokonania kolejnych uzgodnień uzyskania dodatkowych zezwoleń ze strony TAURON Dystrybucja SA - np. w zakresie montażu linii napowietrznych izolowanych na słupach sieci przesyłowej będących własnością TAURON Dystrybucja SA - będzie to obowiązek Wykonawcy, za jego kosztem i staraniem. Ewentualne koszty takich działań należy wliczyć do wartości ceny ofertowej. </w:t>
        <w:b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nr 8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zy koszty uzgodnień z Zarządcami Dróg w tym uzgodnienia projektów zastępczej organizacji ruchu i inne ewentualne wydatki (przykładowo doświetlenie przejścia dla pieszych skutkuje zmianą Stałej Organizacji Ruchu) związane z realizacją umowy Wykonawca musi przewidzieć w swojej ofercie?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dpowiedź nr 8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szelkie koszty związane z uzgodnieniami z zarządcami dróg i przygotowaniem oraz wdrożeniem projektów zmiany organizacji ruchu drogowego należy wliczyć w wartość ceny ofertowej. Zamawiający w tym zakresie nie zwiększy wynagrodzenia Wykonawcy ponad oferowan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nr 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niku nr 7 - PFU znajdują się zapis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celu wykonania linii napowietrznej nN należ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bel z podwójną izolacją należy umocować z zapasem do uchwytu na słupie, wykonać podłączenie do szafki bezpiecznikowej na danym słupie, i przeciągnąć dalej do kolejnego słupa, aż do zakończenia projektowanej nowej linii oświetleniowej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kablach należy zamontować oznaczniki kablowe koloru niebieskiego z rokiem produkcji i nazwą właściciela sieci. Oznaczniki należy umieszczać na trasie kabla, na jego końcu oraz w złączu.” – zapisy te skierowane dla wykonania linii napowietrznej, odnoszą się do wytycznych dla budowy linii kablowych ziemnych(podwójna izolacja, znaczniki kablowe); gdy dla linii napowietrznych kabel ma pojedynczą izolację oraz jest trwale znaczony na izolacji kabla (AsXSn). Proszę o doprecyzowanie parametrów kabla dla wykonania linii napowietrzn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ych w PFU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dpowiedź nr 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informuje, że w PFU wystąpiły omyłkowo wymagania i parametry dla sieci kablowej. </w:t>
        <w:br/>
        <w:t xml:space="preserve">Wobec czego Zamawiający zmienia zapis w tym zakresie, który obecnie brzmi: </w:t>
        <w:br/>
        <w:t xml:space="preserve">1.3.2 Linia napowietrzna </w:t>
        <w:br/>
        <w:t xml:space="preserve">- W celu dobudowania oświetlenia drogowego należy ułożyć nową odpowiednią linię napowietrzną izolowaną nN. </w:t>
        <w:br/>
        <w:t xml:space="preserve">- Linie oświetleniowe typu AsXSn o przekroju stosownym do potrzeb, zgodnym z wymaganiami projektu wykonawczego uzgodnionego z TAURON. </w:t>
        <w:br/>
        <w:t xml:space="preserve">W celu wykonania linii napowietrznej nN: </w:t>
        <w:br/>
        <w:t>- kabel z izolacją należy umocować z zapasem do uchwytu na słupie, wykonać podłączenie do szafki bezpiecznikowej na danym słupie, i przeciągnąć dalej do kolejnego słupa, aż do zakończenia projektowanej nowej linii oświetleniow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false"/>
        <w:spacing w:lineRule="auto" w:line="256" w:before="0" w:after="0"/>
        <w:ind w:left="0" w:hanging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informuje o zmianie w Specyfikacji Warunków Zamówienia. Zamawiający zmienia termin składania i otwarcia ofert na dzień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5.07.2022 r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raz, na podstawie art. 286 ust. 1 ustawy Prawo zamówień publicznych (zwanej dalej Pzp)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modyfikuje treść Specyfikacji Warunków Zamówienia (zwanej dalej SWZ) </w:t>
      </w:r>
      <w:r>
        <w:rPr>
          <w:rFonts w:cs="Calibri" w:ascii="Calibri" w:hAnsi="Calibri"/>
          <w:color w:val="000000"/>
          <w:sz w:val="22"/>
          <w:szCs w:val="22"/>
        </w:rPr>
        <w:t xml:space="preserve">w następujący sposób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2.1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treść Rozdziału XII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 xml:space="preserve">SWZ- </w:t>
      </w:r>
      <w:r>
        <w:rPr>
          <w:rFonts w:cs="Calibri" w:ascii="Calibri" w:hAnsi="Calibri"/>
          <w:sz w:val="22"/>
          <w:szCs w:val="22"/>
          <w:u w:val="single"/>
        </w:rPr>
        <w:t>Miejsce i termin składania i otwarcia ofert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pkt.1, brzmi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Ofertę wraz z wymaganymi dokumentami należy umieścić na </w:t>
      </w:r>
      <w:hyperlink r:id="rId2">
        <w:r>
          <w:rPr>
            <w:rStyle w:val="InternetLink"/>
            <w:rFonts w:cs="Calibri" w:ascii="Calibri" w:hAnsi="Calibri"/>
            <w:color w:val="1155CC"/>
            <w:sz w:val="22"/>
            <w:szCs w:val="22"/>
          </w:rPr>
          <w:t>platformazakupowa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pod adresem: </w:t>
      </w:r>
      <w:r>
        <w:rPr>
          <w:rFonts w:cs="Calibri" w:ascii="Calibri" w:hAnsi="Calibri"/>
          <w:sz w:val="22"/>
          <w:szCs w:val="22"/>
        </w:rPr>
        <w:t> 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wolow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myśl Ustawy PZP na stronie internetowej prowadzonego postępowania.</w:t>
      </w:r>
    </w:p>
    <w:p>
      <w:pPr>
        <w:pStyle w:val="NormalnyWeb"/>
        <w:spacing w:lineRule="auto" w:line="276" w:before="0" w:after="142"/>
        <w:ind w:left="426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76" w:before="0" w:after="142"/>
        <w:ind w:left="426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ferty należy składać do dnia 20.07.2022 r. do godz. 9.00</w:t>
      </w:r>
    </w:p>
    <w:p>
      <w:pPr>
        <w:pStyle w:val="NormalnyWeb"/>
        <w:spacing w:lineRule="auto" w:line="276" w:before="0" w:after="142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ostaną otwarte dnia: 20.07.2022 r. o godz. 9.10</w:t>
      </w:r>
    </w:p>
    <w:p>
      <w:pPr>
        <w:pStyle w:val="NormalnyWeb"/>
        <w:spacing w:lineRule="auto" w:line="276" w:before="0" w:after="142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treść Rozdziału XII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 xml:space="preserve">SWZ- </w:t>
      </w:r>
      <w:r>
        <w:rPr>
          <w:rFonts w:cs="Calibri" w:ascii="Calibri" w:hAnsi="Calibri"/>
          <w:sz w:val="22"/>
          <w:szCs w:val="22"/>
          <w:u w:val="single"/>
        </w:rPr>
        <w:t>Miejsce i termin składania i otwarcia ofert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pkt.1, otrzymuje brzmienie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Ofertę wraz z wymaganymi dokumentami należy umieścić na </w:t>
      </w:r>
      <w:hyperlink r:id="rId4">
        <w:r>
          <w:rPr>
            <w:rStyle w:val="InternetLink"/>
            <w:rFonts w:cs="Calibri" w:ascii="Calibri" w:hAnsi="Calibri"/>
            <w:color w:val="1155CC"/>
            <w:sz w:val="22"/>
            <w:szCs w:val="22"/>
          </w:rPr>
          <w:t>platformazakupowa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pod adresem: </w:t>
      </w:r>
      <w:r>
        <w:rPr>
          <w:rFonts w:cs="Calibri" w:ascii="Calibri" w:hAnsi="Calibri"/>
          <w:sz w:val="22"/>
          <w:szCs w:val="22"/>
        </w:rPr>
        <w:t> 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wolow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myśl Ustawy PZP na stronie internetowej prowadzonego postępowania.</w:t>
      </w:r>
    </w:p>
    <w:p>
      <w:pPr>
        <w:pStyle w:val="NormalnyWeb"/>
        <w:spacing w:lineRule="auto" w:line="276" w:before="0" w:after="142"/>
        <w:ind w:left="426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76" w:before="0" w:after="142"/>
        <w:ind w:left="426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ferty należy składać do dnia </w:t>
      </w:r>
      <w:r>
        <w:rPr>
          <w:rFonts w:cs="Calibri" w:ascii="Calibri" w:hAnsi="Calibri"/>
          <w:b/>
          <w:sz w:val="22"/>
          <w:szCs w:val="22"/>
        </w:rPr>
        <w:t>25.07.2022</w:t>
      </w:r>
      <w:r>
        <w:rPr>
          <w:rFonts w:cs="Calibri" w:ascii="Calibri" w:hAnsi="Calibri"/>
          <w:sz w:val="22"/>
          <w:szCs w:val="22"/>
        </w:rPr>
        <w:t xml:space="preserve"> r. do godz. 9.00</w:t>
      </w:r>
    </w:p>
    <w:p>
      <w:pPr>
        <w:pStyle w:val="NormalnyWeb"/>
        <w:spacing w:lineRule="auto" w:line="276" w:before="0" w:after="142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ostaną otwarte dnia:</w:t>
      </w:r>
      <w:r>
        <w:rPr>
          <w:rFonts w:cs="Calibri" w:ascii="Calibri" w:hAnsi="Calibri"/>
          <w:b/>
          <w:sz w:val="22"/>
          <w:szCs w:val="22"/>
        </w:rPr>
        <w:t xml:space="preserve"> 25.07.2022</w:t>
      </w:r>
      <w:r>
        <w:rPr>
          <w:rFonts w:cs="Calibri" w:ascii="Calibri" w:hAnsi="Calibri"/>
          <w:sz w:val="22"/>
          <w:szCs w:val="22"/>
        </w:rPr>
        <w:t xml:space="preserve"> r. o godz. 9.10</w:t>
      </w:r>
    </w:p>
    <w:p>
      <w:pPr>
        <w:pStyle w:val="NormalnyWeb"/>
        <w:spacing w:lineRule="auto" w:line="276" w:before="0" w:after="142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2.2</w:t>
      </w:r>
      <w:r>
        <w:rPr>
          <w:rFonts w:cs="Calibri" w:ascii="Calibri" w:hAnsi="Calibri"/>
          <w:sz w:val="22"/>
          <w:szCs w:val="22"/>
          <w:u w:val="single"/>
        </w:rPr>
        <w:t xml:space="preserve"> treść Rozdziału X SWZ -  Termin związania ofertą pkt. 2, brzmi:</w:t>
      </w:r>
    </w:p>
    <w:p>
      <w:pPr>
        <w:pStyle w:val="Akapitzlist"/>
        <w:autoSpaceDE w:val="false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Wykonawca pozostaje związany ofertą przez okres 30 dni od upływu terminu składania ofert, </w:t>
        <w:br/>
        <w:t>tj. do d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8.08.2022 r.</w:t>
      </w:r>
    </w:p>
    <w:p>
      <w:pPr>
        <w:pStyle w:val="NormalnyWeb"/>
        <w:spacing w:lineRule="auto" w:line="276" w:before="0" w:after="142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reść Rozdziału X SWZ -  Termin związania ofertą pkt. 2, otrzymuje brzmienie:</w:t>
      </w:r>
    </w:p>
    <w:p>
      <w:pPr>
        <w:pStyle w:val="Akapitzlist"/>
        <w:autoSpaceDE w:val="false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Wykonawca pozostaje związany ofertą przez okres 30 dni od upływu terminu składania ofert, </w:t>
        <w:br/>
        <w:t>tj. do dnia</w:t>
      </w:r>
      <w:r>
        <w:rPr>
          <w:rFonts w:cs="Calibri" w:ascii="Calibri" w:hAnsi="Calibri"/>
          <w:b/>
          <w:sz w:val="22"/>
          <w:szCs w:val="22"/>
        </w:rPr>
        <w:t xml:space="preserve"> 23.08.2022 r.</w:t>
      </w:r>
    </w:p>
    <w:p>
      <w:pPr>
        <w:pStyle w:val="Normal"/>
        <w:autoSpaceDE w:val="false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warunki i wymagania określone w SWZ pozostają bez zmian.</w:t>
      </w:r>
    </w:p>
    <w:p>
      <w:pPr>
        <w:pStyle w:val="Normal"/>
        <w:autoSpaceDE w:val="false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e zmiany są wiążące dla wszystkich wykonawców i stanowią integralną część SWZ.</w:t>
      </w:r>
    </w:p>
    <w:p>
      <w:pPr>
        <w:pStyle w:val="Normal"/>
        <w:autoSpaceDE w:val="false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96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96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96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96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96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96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</w:t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lineRule="auto" w:line="240" w:before="0" w:after="0"/>
        <w:rPr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Sprawę prowadzi: Bartosz Wolanin tel. 71 319 13 27</w:t>
      </w:r>
    </w:p>
    <w:p>
      <w:pPr>
        <w:pStyle w:val="Indeks"/>
        <w:suppressAutoHyphens w:val="false"/>
        <w:spacing w:lineRule="auto" w:line="240"/>
        <w:rPr>
          <w:rFonts w:ascii="Calibri" w:hAnsi="Calibri" w:eastAsia="Segoe Print" w:cs="Calibri"/>
          <w:color w:val="000000"/>
          <w:sz w:val="14"/>
          <w:szCs w:val="14"/>
          <w:shd w:fill="FFFFFF" w:val="clear"/>
          <w:lang w:eastAsia="pl-PL"/>
        </w:rPr>
      </w:pPr>
      <w:r>
        <w:rPr>
          <w:rFonts w:eastAsia="Segoe Print" w:cs="Calibri" w:ascii="Calibri" w:hAnsi="Calibri"/>
          <w:color w:val="000000"/>
          <w:sz w:val="14"/>
          <w:szCs w:val="14"/>
          <w:shd w:fill="FFFFFF" w:val="clear"/>
          <w:lang w:eastAsia="pl-PL"/>
        </w:rPr>
        <w:t>Sporządził: Anna Mykowska  tel. 71 319 13 44</w:t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DejaVuSansCondense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0"/>
        <w:szCs w:val="21"/>
      </w:rPr>
    </w:pPr>
    <w:r>
      <w:rPr>
        <w:sz w:val="10"/>
        <w:szCs w:val="21"/>
      </w:rPr>
    </w:r>
  </w:p>
  <w:p>
    <w:pPr>
      <w:pStyle w:val="Normal"/>
      <w:widowControl/>
      <w:pBdr>
        <w:top w:val="single" w:sz="4" w:space="1" w:color="000000"/>
      </w:pBdr>
      <w:spacing w:lineRule="auto" w:line="240"/>
      <w:jc w:val="center"/>
      <w:rPr/>
    </w:pPr>
    <w:r>
      <w:rPr>
        <w:rFonts w:eastAsia="Calibri" w:cs="Calibri" w:ascii="Calibri" w:hAnsi="Calibri"/>
        <w:i/>
        <w:iCs/>
        <w:kern w:val="0"/>
        <w:sz w:val="20"/>
        <w:lang w:eastAsia="pl-PL"/>
      </w:rPr>
      <w:t>„</w:t>
    </w:r>
    <w:r>
      <w:rPr>
        <w:rFonts w:eastAsia="Calibri" w:cs="Calibri" w:ascii="Calibri" w:hAnsi="Calibri"/>
        <w:i/>
        <w:iCs/>
        <w:kern w:val="0"/>
        <w:sz w:val="20"/>
        <w:lang w:eastAsia="pl-PL"/>
      </w:rPr>
      <w:t xml:space="preserve">Projekt dofinansowany z Unii Europejskiej ze środków Europejskiego Funduszu Rozwoju Regionalnego           </w:t>
    </w:r>
  </w:p>
  <w:p>
    <w:pPr>
      <w:pStyle w:val="Normal"/>
      <w:widowControl/>
      <w:pBdr>
        <w:top w:val="single" w:sz="4" w:space="1" w:color="000000"/>
      </w:pBdr>
      <w:spacing w:lineRule="auto" w:line="240"/>
      <w:jc w:val="center"/>
      <w:rPr>
        <w:rFonts w:ascii="Calibri" w:hAnsi="Calibri" w:eastAsia="Calibri" w:cs="Calibri"/>
        <w:i/>
        <w:i/>
        <w:iCs/>
        <w:kern w:val="0"/>
        <w:sz w:val="20"/>
        <w:lang w:eastAsia="pl-PL"/>
      </w:rPr>
    </w:pPr>
    <w:r>
      <w:rPr>
        <w:rFonts w:eastAsia="Calibri" w:cs="Calibri" w:ascii="Calibri" w:hAnsi="Calibri"/>
        <w:i/>
        <w:iCs/>
        <w:kern w:val="0"/>
        <w:sz w:val="20"/>
        <w:lang w:eastAsia="pl-PL"/>
      </w:rPr>
      <w:t>w ramach Regionalnego Programu Operacyjnego Województwa Dolnośląskiego na lata 2014-2020”</w:t>
    </w:r>
  </w:p>
  <w:p>
    <w:pPr>
      <w:pStyle w:val="Normal"/>
      <w:jc w:val="right"/>
      <w:rPr>
        <w:sz w:val="20"/>
        <w:szCs w:val="21"/>
      </w:rPr>
    </w:pPr>
    <w:r>
      <w:rPr>
        <w:sz w:val="20"/>
        <w:szCs w:val="21"/>
      </w:rPr>
      <w:fldChar w:fldCharType="begin"/>
    </w:r>
    <w:r>
      <w:rPr>
        <w:sz w:val="20"/>
        <w:szCs w:val="21"/>
      </w:rPr>
      <w:instrText xml:space="preserve"> PAGE </w:instrText>
    </w:r>
    <w:r>
      <w:rPr>
        <w:sz w:val="20"/>
        <w:szCs w:val="21"/>
      </w:rPr>
      <w:fldChar w:fldCharType="separate"/>
    </w:r>
    <w:r>
      <w:rPr>
        <w:sz w:val="20"/>
        <w:szCs w:val="21"/>
      </w:rPr>
      <w:t>6</w:t>
    </w:r>
    <w:r>
      <w:rPr>
        <w:sz w:val="2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493520" cy="7848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lang w:val="en-US" w:eastAsia="en-US"/>
      </w:rPr>
      <w:drawing>
        <wp:inline distT="0" distB="0" distL="0" distR="0">
          <wp:extent cx="1576070" cy="7829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23160" cy="7905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rPr>
        <w:rStyle w:val="Domylnaczcionkaakapitu1"/>
        <w:rFonts w:eastAsia="Arial"/>
        <w:b/>
        <w:b/>
        <w:sz w:val="20"/>
      </w:rPr>
    </w:pPr>
    <w:r>
      <w:rPr>
        <w:rStyle w:val="Domylnaczcionkaakapitu1"/>
        <w:rFonts w:eastAsia="Arial"/>
        <w:sz w:val="20"/>
      </w:rPr>
      <w:t>WZP.271.18.2022                                                                                             Wołów, dn. 15.07.2022 r.</w:t>
    </w:r>
  </w:p>
  <w:p>
    <w:pPr>
      <w:pStyle w:val="TextBody"/>
      <w:spacing w:lineRule="auto" w:line="240"/>
      <w:rPr>
        <w:rStyle w:val="Domylnaczcionkaakapitu1"/>
        <w:rFonts w:eastAsia="Arial"/>
        <w:b/>
        <w:b/>
        <w:sz w:val="6"/>
      </w:rPr>
    </w:pPr>
    <w:r>
      <w:rPr/>
    </w:r>
  </w:p>
  <w:p>
    <w:pPr>
      <w:pStyle w:val="TextBody"/>
      <w:spacing w:lineRule="auto" w:line="240" w:before="0" w:after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Calibri" w:hAnsi="StarSymbol;Calibri" w:cs="StarSymbol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Calibri" w:hAnsi="StarSymbol;Calibri" w:cs="StarSymbol;Calibri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Calibri" w:hAnsi="StarSymbol;Calibri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Lucida Sans Unicode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AkapitzlistZnak">
    <w:name w:val="Akapit z listą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platformazakupowa.pl/pn/wolow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pn/wolow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2:00Z</dcterms:created>
  <dc:creator>Cezary Rytwiński</dc:creator>
  <dc:description/>
  <cp:keywords/>
  <dc:language>en-US</dc:language>
  <cp:lastModifiedBy>anna.mykowska</cp:lastModifiedBy>
  <cp:lastPrinted>2022-07-15T13:16:00Z</cp:lastPrinted>
  <dcterms:modified xsi:type="dcterms:W3CDTF">2022-07-15T11:25:00Z</dcterms:modified>
  <cp:revision>24</cp:revision>
  <dc:subject/>
  <dc:title>Wołów, 16</dc:title>
</cp:coreProperties>
</file>