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954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Michała Tochowicz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ostępowania o udzielenie zamówienia publicznego w trybie podstawowym - zgodnie z art.275 pkt 1 ustawy Prawo zamówień publicznych - nr ZP –.../22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mleka, jego przetworów i tłuszczów roślinnych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pn.: „Opis przedmiotu zamówienia”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 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sukcesywneg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5-6 razy w tygodniu od poniedziałku do soboty, do magazynu żywnościowego Zamawiającego, do godziny 5:00, z dostarczeniem i wniesieniem do magazynu oraz weryfikacją ilościową i jakościową w obecności Wykonawcy i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6 miesięcy, tj.: od dnia</w:t>
      </w:r>
      <w:r>
        <w:rPr>
          <w:rFonts w:cs="Arial" w:ascii="Arial" w:hAnsi="Arial"/>
          <w:b/>
          <w:sz w:val="20"/>
          <w:szCs w:val="20"/>
        </w:rPr>
        <w:t xml:space="preserve"> 01.08.2022r. do dnia 31.01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opóźn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opóźnienia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 za wyjątkiem przypadku zapisanego w §7 ust. 6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zwy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1 do SI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20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>Załącznik: nr 4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9:00Z</dcterms:created>
  <dc:creator>Twoja nazwa użytkownika</dc:creator>
  <dc:description/>
  <cp:keywords/>
  <dc:language>en-US</dc:language>
  <cp:lastModifiedBy>s.wilk79@upcpoczta.pl</cp:lastModifiedBy>
  <cp:lastPrinted>2021-06-17T13:28:00Z</cp:lastPrinted>
  <dcterms:modified xsi:type="dcterms:W3CDTF">2022-05-13T07:17:00Z</dcterms:modified>
  <cp:revision>7</cp:revision>
  <dc:subject/>
  <dc:title>Umowa nr DOA ŻYW/</dc:title>
</cp:coreProperties>
</file>