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i/>
          <w:sz w:val="22"/>
        </w:rPr>
        <w:tab/>
        <w:tab/>
      </w:r>
      <w:r>
        <w:rPr>
          <w:i/>
        </w:rPr>
        <w:t>WZÓR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</w:rPr>
      </w:pPr>
      <w:r>
        <w:rPr>
          <w:i/>
        </w:rPr>
        <w:t>Załącznik nr 2a do zapytania ofertowego</w:t>
      </w:r>
    </w:p>
    <w:p>
      <w:pPr>
        <w:pStyle w:val="Normal"/>
        <w:widowControl w:val="false"/>
        <w:tabs>
          <w:tab w:val="clear" w:pos="709"/>
          <w:tab w:val="left" w:pos="2408" w:leader="none"/>
        </w:tabs>
        <w:overflowPunct w:val="false"/>
        <w:autoSpaceDE w:val="false"/>
        <w:rPr>
          <w:b/>
          <w:b/>
          <w:szCs w:val="24"/>
          <w:u w:val="single"/>
        </w:rPr>
      </w:pPr>
      <w:r>
        <w:rPr>
          <w:b/>
          <w:bCs/>
          <w:szCs w:val="24"/>
          <w:u w:val="single"/>
        </w:rPr>
        <w:t>Znak sprawy: DIT/PO/2019/05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 DIT / K / …… / 2019</w:t>
      </w:r>
    </w:p>
    <w:p>
      <w:pPr>
        <w:pStyle w:val="Normal"/>
        <w:spacing w:before="240" w:after="0"/>
        <w:jc w:val="center"/>
        <w:rPr/>
      </w:pPr>
      <w:r>
        <w:rPr/>
        <w:t xml:space="preserve">w dniu  </w:t>
      </w:r>
      <w:r>
        <w:rPr>
          <w:b/>
        </w:rPr>
        <w:t>…………………… 2019r.</w:t>
      </w:r>
      <w:r>
        <w:rPr/>
        <w:t xml:space="preserve">   w Poznaniu</w:t>
      </w:r>
    </w:p>
    <w:p>
      <w:pPr>
        <w:pStyle w:val="Normal"/>
        <w:spacing w:before="0" w:after="120"/>
        <w:jc w:val="center"/>
        <w:rPr/>
      </w:pPr>
      <w:r>
        <w:rPr/>
        <w:t>pomięd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niwersytetem Medycznym  im.  Karola  Marcinkowskiego</w:t>
      </w:r>
    </w:p>
    <w:p>
      <w:pPr>
        <w:pStyle w:val="Normal"/>
        <w:jc w:val="center"/>
        <w:rPr/>
      </w:pPr>
      <w:r>
        <w:rPr/>
        <w:t>z siedzibą w Poznaniu przy ul. Fredry 10</w:t>
      </w:r>
    </w:p>
    <w:p>
      <w:pPr>
        <w:pStyle w:val="Normal"/>
        <w:spacing w:lineRule="auto" w:line="360" w:before="240" w:after="0"/>
        <w:ind w:left="2124" w:hanging="2124"/>
        <w:rPr/>
      </w:pPr>
      <w:r>
        <w:rPr/>
        <w:t xml:space="preserve">który reprezentują : </w:t>
      </w:r>
      <w:r>
        <w:rPr>
          <w:b/>
        </w:rPr>
        <w:t xml:space="preserve">  </w:t>
        <w:tab/>
        <w:t xml:space="preserve">Z-ca Kanclerza ds. Technicznych– …..…………………………………. </w:t>
      </w:r>
    </w:p>
    <w:p>
      <w:pPr>
        <w:pStyle w:val="Normal"/>
        <w:spacing w:lineRule="auto" w:line="360"/>
        <w:ind w:left="2124" w:hanging="0"/>
        <w:rPr/>
      </w:pPr>
      <w:r>
        <w:rPr>
          <w:b/>
        </w:rPr>
        <w:t>na podstawie pełnomocnictwa ogólnego z dnia …………………… r.</w:t>
        <w:br/>
      </w:r>
    </w:p>
    <w:p>
      <w:pPr>
        <w:pStyle w:val="Normal"/>
        <w:spacing w:lineRule="auto" w:line="360"/>
        <w:rPr/>
      </w:pPr>
      <w:r>
        <w:rPr>
          <w:b/>
        </w:rPr>
        <w:t xml:space="preserve">przy kontrasygnacie finansowej </w:t>
        <w:tab/>
        <w:t>mgr …………………………………. - Kwestor</w:t>
      </w:r>
    </w:p>
    <w:p>
      <w:pPr>
        <w:pStyle w:val="Normal"/>
        <w:spacing w:lineRule="auto" w:line="360"/>
        <w:rPr/>
      </w:pPr>
      <w:r>
        <w:rPr/>
        <w:t xml:space="preserve">zwanym </w:t>
      </w:r>
    </w:p>
    <w:p>
      <w:pPr>
        <w:pStyle w:val="Normal"/>
        <w:spacing w:lineRule="auto" w:line="360"/>
        <w:rPr/>
      </w:pPr>
      <w:r>
        <w:rPr/>
        <w:t xml:space="preserve">w dalszej treści umowy                </w:t>
      </w:r>
      <w:r>
        <w:rPr>
          <w:b/>
        </w:rPr>
        <w:t>ZAMAWIAJĄCYM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>
          <w:b/>
        </w:rPr>
        <w:t xml:space="preserve">Firmą    :   </w:t>
        <w:tab/>
        <w:t>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>……………………….</w:t>
      </w:r>
    </w:p>
    <w:p>
      <w:pPr>
        <w:pStyle w:val="Normal"/>
        <w:spacing w:lineRule="auto" w:line="360"/>
        <w:rPr/>
      </w:pPr>
      <w:r>
        <w:rPr/>
        <w:t xml:space="preserve">z siedzibą w: </w:t>
        <w:tab/>
      </w:r>
      <w:r>
        <w:rPr>
          <w:b/>
        </w:rPr>
        <w:t>………</w:t>
      </w:r>
    </w:p>
    <w:p>
      <w:pPr>
        <w:pStyle w:val="Normal"/>
        <w:spacing w:lineRule="auto" w:line="360"/>
        <w:rPr/>
      </w:pPr>
      <w:r>
        <w:rPr>
          <w:b/>
        </w:rPr>
        <w:t xml:space="preserve">REGON: </w:t>
      </w:r>
      <w:r>
        <w:rPr>
          <w:b/>
          <w:bCs/>
          <w:color w:val="000000"/>
          <w:szCs w:val="18"/>
          <w:shd w:fill="FFFFFF" w:val="clear"/>
        </w:rPr>
        <w:t>………………</w:t>
      </w:r>
      <w:r>
        <w:rPr>
          <w:b/>
        </w:rPr>
        <w:t xml:space="preserve">                      NIP: ………………</w:t>
      </w:r>
    </w:p>
    <w:p>
      <w:pPr>
        <w:pStyle w:val="Normal"/>
        <w:spacing w:lineRule="auto" w:line="360"/>
        <w:rPr/>
      </w:pPr>
      <w:r>
        <w:rPr/>
        <w:t xml:space="preserve">którą reprezentuje : </w:t>
      </w:r>
      <w:r>
        <w:rPr>
          <w:b/>
        </w:rPr>
        <w:t xml:space="preserve"> ……………………</w:t>
      </w:r>
    </w:p>
    <w:p>
      <w:pPr>
        <w:pStyle w:val="Normal"/>
        <w:spacing w:lineRule="auto" w:line="360"/>
        <w:rPr/>
      </w:pPr>
      <w:r>
        <w:rPr/>
        <w:t>zwaną w dalszej</w:t>
      </w:r>
    </w:p>
    <w:p>
      <w:pPr>
        <w:pStyle w:val="Normal"/>
        <w:spacing w:lineRule="auto" w:line="360"/>
        <w:rPr/>
      </w:pPr>
      <w:r>
        <w:rPr/>
        <w:t xml:space="preserve">treści umowy                </w:t>
      </w:r>
      <w:r>
        <w:rPr>
          <w:b/>
        </w:rPr>
        <w:t>WYKON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b/>
        </w:rPr>
        <w:t xml:space="preserve">art. 4 pkt 8 </w:t>
      </w:r>
      <w:r>
        <w:rPr/>
        <w:t xml:space="preserve">ustawy z dnia 29 stycznia 2004 r. „Prawo zamówień publicznych” </w:t>
        <w:br/>
        <w:t>(</w:t>
      </w:r>
      <w:r>
        <w:rPr>
          <w:rFonts w:cs="Calibri"/>
        </w:rPr>
        <w:t>t.j. Dz. U. 2018r., poz. 1986 ze zm.</w:t>
      </w:r>
      <w:r>
        <w:rPr/>
        <w:t>) została zawarta umowa na następujących warunkac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powierza, a Wykonawca przyjmuje do realizacji:</w:t>
      </w:r>
    </w:p>
    <w:p>
      <w:pPr>
        <w:pStyle w:val="Normal"/>
        <w:ind w:left="360" w:hanging="0"/>
        <w:jc w:val="both"/>
        <w:rPr/>
      </w:pPr>
      <w:r>
        <w:rPr/>
        <w:t>usługę konserwacji, serwisu i administrowania systemami SSWiN zainstalowanymi w obiektach Zamawiającego wg wykazu w załączniku nr 2 do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ramach umowy Wykonawca będzie świadczył usługę tzw. „Pogotowia technicznego” dla sytuacji awaryjnych oraz na wezwania zgłaszane przez Zamawiającego lub obsługę obiektów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y zakres czynności wg ust. 1 i 2 zawarty jest w załączniku nr 1 do niniejszej umowy stanowiącym jej integralną częś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/>
        <w:t>Umowa zostaje zawarta na czas określony:</w:t>
      </w:r>
      <w:r>
        <w:rPr>
          <w:b/>
        </w:rPr>
        <w:t xml:space="preserve"> na okres 12-tu miesięcy od dnia 1.08.2019 r</w:t>
      </w:r>
      <w:r>
        <w:rPr/>
        <w:t xml:space="preserve">. </w:t>
      </w:r>
      <w:r>
        <w:rPr>
          <w:b/>
        </w:rPr>
        <w:t>lub od dnia podpisania umowy jeśli nastąpi po tej dac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Konserwacja i serwis systemów, o których mowa w § 1 ust. 1 będzie wykonywana w trakcie trwania umowy zgodnie z częstotliwością podaną w załączniku nr 2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ykonawca w ciągu 3 tygodni od podpisania umowy dostarczy Zamawiającemu harmonogram prowadzenia prac konserwacyjnych dla poszczególnych systemów uwzględniając częstotliwości przeglądów wymagane przez Zamawiając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Konserwację należy wykonać najpóźniej do ostatniego dnia danego czasookresu wynikającego </w:t>
        <w:br/>
        <w:t>z załącznika nr 2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Cs w:val="22"/>
        </w:rPr>
        <w:t xml:space="preserve">Zamawiający może rozwiązać niniejszą umowę ze skutkiem natychmiastowym w przypadku stwierdzenia </w:t>
        <w:br/>
        <w:t xml:space="preserve">i udokumentowania nieprawidłowości w realizowaniu przez Wykonawcę czynności objętych niniejszą umową </w:t>
        <w:br/>
        <w:t>i gdy Wykonawca pomimo wcześniejszego pisemnego upomnienia nie realizuje umowy w sposób prawidł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2"/>
        </w:rPr>
      </w:pPr>
      <w:r>
        <w:rPr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3"/>
        <w:numPr>
          <w:ilvl w:val="0"/>
          <w:numId w:val="11"/>
        </w:numPr>
        <w:rPr>
          <w:szCs w:val="22"/>
        </w:rPr>
      </w:pPr>
      <w:r>
        <w:rPr/>
        <w:t>W zakresie prac wymienionych w § 1 ust. 1 jest utrzymanie systemów SSWiN w stanie technicznym zapewniającym ich maksymalną sprawną eksploatację oraz administrowanie tymi systemami.</w:t>
      </w:r>
    </w:p>
    <w:p>
      <w:pPr>
        <w:pStyle w:val="Akapitzlist"/>
        <w:numPr>
          <w:ilvl w:val="0"/>
          <w:numId w:val="7"/>
        </w:numPr>
        <w:rPr>
          <w:vanish/>
          <w:szCs w:val="22"/>
        </w:rPr>
      </w:pPr>
      <w:r>
        <w:rPr>
          <w:vanish/>
          <w:szCs w:val="22"/>
        </w:rPr>
      </w:r>
    </w:p>
    <w:p>
      <w:pPr>
        <w:pStyle w:val="Tekstpodstawowy3"/>
        <w:numPr>
          <w:ilvl w:val="0"/>
          <w:numId w:val="7"/>
        </w:numPr>
        <w:jc w:val="left"/>
        <w:rPr/>
      </w:pPr>
      <w:r>
        <w:rPr/>
        <w:t>W ramach prac wymienionych w § 1 ust. 2 Wykonawca:</w:t>
      </w:r>
    </w:p>
    <w:p>
      <w:pPr>
        <w:pStyle w:val="Akapitzlist"/>
        <w:numPr>
          <w:ilvl w:val="0"/>
          <w:numId w:val="15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5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W przypadku zawiadomienia telefonicznego przez Zamawiającego lub obsługę obiektu (pracownicy ochrony obiektu) o wystąpieniu awarii systemu SSWiN, przybywa na obiekt w celu zdiagnozowania przyczyny awarii i następnie sporządza protokół z opisem awarii, przyczyny jej wystąpienia, a także sposobu jej usunięcia. Wykonawca przekazuje wszelkie informacje Zamawiającemu w formie protokołu, a także przesyła pocztą elektroniczną na adres: </w:t>
      </w:r>
      <w:hyperlink r:id="rId2">
        <w:r>
          <w:rPr>
            <w:rStyle w:val="InternetLink"/>
            <w:b/>
          </w:rPr>
          <w:t>ditum@ump.edu.pl</w:t>
        </w:r>
      </w:hyperlink>
      <w:r>
        <w:rPr>
          <w:b/>
        </w:rPr>
        <w:t xml:space="preserve"> </w:t>
      </w:r>
    </w:p>
    <w:p>
      <w:pPr>
        <w:pStyle w:val="Normal"/>
        <w:ind w:left="792" w:hanging="0"/>
        <w:jc w:val="both"/>
        <w:rPr/>
      </w:pPr>
      <w:r>
        <w:rPr/>
        <w:t>Czas reakcji Wykonawcy na zgłoszenie awarii:</w:t>
      </w:r>
    </w:p>
    <w:p>
      <w:pPr>
        <w:pStyle w:val="Normal"/>
        <w:numPr>
          <w:ilvl w:val="0"/>
          <w:numId w:val="10"/>
        </w:numPr>
        <w:ind w:left="1276" w:hanging="283"/>
        <w:jc w:val="both"/>
        <w:rPr/>
      </w:pPr>
      <w:r>
        <w:rPr/>
        <w:t>do …… godzin od chwili zgłoszenia awarii w dniu roboczym pomiędzy godz. 6:00 – 22:00,</w:t>
      </w:r>
    </w:p>
    <w:p>
      <w:pPr>
        <w:pStyle w:val="Normal"/>
        <w:numPr>
          <w:ilvl w:val="0"/>
          <w:numId w:val="10"/>
        </w:numPr>
        <w:ind w:left="1276" w:hanging="283"/>
        <w:jc w:val="both"/>
        <w:rPr/>
      </w:pPr>
      <w:r>
        <w:rPr/>
        <w:t>w godzinach nocnych (22:00 – 6:00) oraz  w dni ustawowo wolne od pracy – bezzwłocznie pierwszego dnia roboczego następującego po nich,</w:t>
      </w:r>
    </w:p>
    <w:p>
      <w:pPr>
        <w:pStyle w:val="Normal"/>
        <w:numPr>
          <w:ilvl w:val="0"/>
          <w:numId w:val="10"/>
        </w:numPr>
        <w:ind w:left="1276" w:hanging="283"/>
        <w:jc w:val="both"/>
        <w:rPr/>
      </w:pPr>
      <w:r>
        <w:rPr/>
        <w:t xml:space="preserve">przy awariach stanowiących o bezpieczeństwie całego obiektu/inwentarza zawsze do 6 godzin. 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Przywraca poprawne działanie systemu SSWiN i jego elementów, bezpośrednio po przybyciu na zgłoszenie </w:t>
        <w:br/>
        <w:t>o awarii, jeśli: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 xml:space="preserve">jest to możliwe w zakresie zadań „pogotowia technicznego” </w:t>
      </w:r>
    </w:p>
    <w:p>
      <w:pPr>
        <w:pStyle w:val="Normal"/>
        <w:ind w:left="1224" w:hanging="0"/>
        <w:jc w:val="both"/>
        <w:rPr/>
      </w:pPr>
      <w:r>
        <w:rPr/>
        <w:t xml:space="preserve">i 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mieści się w kwocie ryczałtowej za gotowość serwisową (obejmującej 3 interwencje w miesiącu łącznie dla wszystkich obiektów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szelkie czynności podejmowane w ramach wykonania przedmiotu zamówienia musza być realizowane </w:t>
        <w:br/>
        <w:t xml:space="preserve">w sposób nie zakłócający normalnego funkcjonowania jednostek organizacyjnych Zamawiającego, </w:t>
        <w:br/>
        <w:t xml:space="preserve">w których te czynności są podejmowane. Wykonawca zobowiązuje się wykonywać przedmiot zamówienia </w:t>
        <w:br/>
        <w:t>z należytą starannością.</w:t>
      </w:r>
    </w:p>
    <w:p>
      <w:pPr>
        <w:pStyle w:val="Akapitzlist"/>
        <w:numPr>
          <w:ilvl w:val="0"/>
          <w:numId w:val="7"/>
        </w:numPr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Wykonawca odpowiada za szkody powstałe w wyniku niewykonania lub nienależytego wykonania obowiązków wynikających z przedmiotu niniejszej umowy.</w:t>
      </w:r>
    </w:p>
    <w:p>
      <w:pPr>
        <w:pStyle w:val="Tekstpodstawowy3"/>
        <w:numPr>
          <w:ilvl w:val="0"/>
          <w:numId w:val="7"/>
        </w:numPr>
        <w:rPr/>
      </w:pPr>
      <w:r>
        <w:rPr/>
        <w:t xml:space="preserve">Wykonawca nie odpowiada za ewentualne skutki w okresie niesprawności systemów i ich elementów wynikające </w:t>
        <w:br/>
        <w:t>z niewłaściwej eksploatacji oraz uszkodzeń mechanicznych systemów i ich elementów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Wykonawca powiadomi każdorazowo Dział Inwestycyjno - Techniczny Zamawiającego o fakcie otrzymania zgłoszenia awarii w którymkolwiek z obsługiwanych systemów SSWiN. Powiadomienie będzie realizowane mailowo na e-mail: </w:t>
      </w:r>
      <w:hyperlink r:id="rId3">
        <w:r>
          <w:rPr>
            <w:rStyle w:val="InternetLink"/>
            <w:szCs w:val="22"/>
          </w:rPr>
          <w:t>ditum@ump.edu.pl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2"/>
        </w:rPr>
        <w:t>Wykonawca wskazuje następujące kanały komunikacji z Zamawiającym obowiązujące przez okres trwania umowy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adres do korespondencji: 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>telefon komórkowy: 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e-mail: 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2"/>
        </w:rPr>
        <w:t xml:space="preserve">Wykonawca deklaruje utrzymywanie przez okres trwania umowy powyższych kanałów komunikacyjnych. </w:t>
        <w:br/>
        <w:t>O wszelkich zmianach Wykonawca poinformuje Zamawiającego pisemnie z minimum 7 dniowym wyprzedzeniem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Osobą odpowiedzialną za realizację umowy ze strony Wykonawcy jest: 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2"/>
        </w:rPr>
        <w:t>Wykonawca deklaruje bezzwłoczne przyjmowanie zgłoszeń od Zamawiającego 24 h na dobę przez okres obowiązywania umowy, 7 dni w tygodniu bez wyjątków na wskazane w ust. 7 lit. b) nr telefonów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Wykonawca ma obowiązek każdorazowo przyjąć zgłoszenie od Zamawiającego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Wykonawca w ramach umowy zobowiązuje się do przekazania Zamawiającemu, na koniec obowiązywania umowy oraz na każde żądanie Zamawiającego, aktualnych plików wsadowych (programu) każdej centrali SSWiN oraz kompletu kodów dostępu każdego poziomu łącznie z kodem serwisowym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 przypadku stwierdzenia wadliwie działających urządzeń powiadomienie o tym fakcie Wykonawcy kanałami komunikacji określonymi w § 3 ust. 7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Zapewnienie swobodnego dostępu do urządzeń oraz pomieszczeń w których się one znajdują i ich oddanie do dyspozycji Wykonawcy na czas niezbędny do zrealizowania czynności konserwacyjnych </w:t>
        <w:br/>
        <w:t>i naprawczych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rzed przystąpieniem do remontu pomieszczeń np. malowanie itp., w którym znajdują się elementy systemu SSWiN (czujki ruchu, sygnalizatory, kontaktrony oraz manipulatory) powiadomienie Wykonawcy celem zabezpieczenia tych urządzeń przed ewentualnym uszkodzeniem, zniszczeniem, kradzieżą itp. Zamawiający wspólnie z Wykonawcą ustalą, kto w jaki sposób i na jakich warunkach zabezpieczy elementy na czas remont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abezpieczenie zasilana w energię elektryczną urządzeń tego wymagając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/>
        <w:t xml:space="preserve">Wynagrodzenie Wykonawcy za zrealizowane czynności określone w § 1 ust. 1 strony ustalają w wysokości </w:t>
        <w:br/>
        <w:t>netto …………………… zł, brutto ………………… zł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Słownie brutto (…………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>W tym z podziałem na obiekty:</w:t>
      </w:r>
    </w:p>
    <w:p>
      <w:pPr>
        <w:pStyle w:val="Normal"/>
        <w:ind w:left="-993" w:hanging="0"/>
        <w:rPr/>
      </w:pPr>
      <w:r>
        <w:rPr/>
        <w:tab/>
      </w:r>
      <w:bookmarkStart w:id="0" w:name="_1622617735"/>
      <w:bookmarkEnd w:id="0"/>
      <w:r>
        <w:rPr/>
        <w:object w:dxaOrig="10530" w:dyaOrig="14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6.15pt;height:703.6pt" filled="f" o:ole="">
            <v:imagedata r:id="rId5" o:title=""/>
          </v:shape>
          <o:OLEObject Type="Embed" ProgID="" ShapeID="ole_rId4" DrawAspect="Content" ObjectID="_1224835654" r:id="rId4"/>
        </w:object>
      </w:r>
      <w:r>
        <w:rPr/>
        <w:br/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/>
        <w:t>Wynagrodzenie za konserwację, o którym mowa w ust. 1 zawiera koszty drobnych materiałów niezbędnych do czynności konserwacyjnych, o wartości jednostkowej do 5 zł.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/>
        <w:t>Wynagrodzenie określone w ust. 1 obejmuje koszty dojazdu do obiektów i nie podlegają one oddzielnej zapłacie.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/>
        <w:t>Wynagrodzenie Wykonawcy za prace określone w § 1 ust. 2 ustalane będzie na podstawie uzgodnionej między stronami jednostkowej stawki robocizny przemnożonej przez ilość roboczogodzin koniecznych do realizacji danego zakresu prac w ramach usługi „pogotowia technicznego”, wg zależności: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K</w:t>
      </w:r>
      <w:r>
        <w:rPr>
          <w:b/>
          <w:vertAlign w:val="subscript"/>
        </w:rPr>
        <w:t xml:space="preserve">PT </w:t>
      </w:r>
      <w:r>
        <w:rPr>
          <w:b/>
        </w:rPr>
        <w:t>= R</w:t>
      </w:r>
      <w:r>
        <w:rPr>
          <w:b/>
          <w:vertAlign w:val="subscript"/>
        </w:rPr>
        <w:t>netto</w:t>
      </w:r>
      <w:r>
        <w:rPr>
          <w:b/>
        </w:rPr>
        <w:t xml:space="preserve"> x ilość r-g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K</w:t>
      </w:r>
      <w:r>
        <w:rPr>
          <w:b/>
          <w:vertAlign w:val="subscript"/>
        </w:rPr>
        <w:t>PT</w:t>
      </w:r>
      <w:r>
        <w:rPr/>
        <w:t xml:space="preserve"> - Kwota netto za usługę pogotowia technicznego [zł],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R</w:t>
      </w:r>
      <w:r>
        <w:rPr>
          <w:b/>
          <w:vertAlign w:val="subscript"/>
        </w:rPr>
        <w:t xml:space="preserve">netto </w:t>
      </w:r>
      <w:r>
        <w:rPr>
          <w:b/>
        </w:rPr>
        <w:t xml:space="preserve">– </w:t>
      </w:r>
      <w:r>
        <w:rPr/>
        <w:t xml:space="preserve">cena jednostkowa stawki robocizny (z kosztami ogólnymi i zyskiem)  = ………….. </w:t>
      </w:r>
      <w:r>
        <w:rPr>
          <w:b/>
        </w:rPr>
        <w:t>zł/r-g</w:t>
      </w:r>
      <w:r>
        <w:rPr/>
        <w:t xml:space="preserve"> 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Ilość r-g – </w:t>
      </w:r>
      <w:r>
        <w:rPr/>
        <w:t>ilość roboczogodzin niezbędnych do realizacji danego zakresu prac w ramach usługi „pogotowia technicznego”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/>
        <w:t>Koszty dojazdu do obiektów Zamawiającego zawarte są w narzucie kosztów ogólnych wynagrodzenia Wykonawcy i nie podlegają odrębnej zapłacie.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/>
        <w:t xml:space="preserve">Podstawą rozliczenia Wykonawcy za wykonane czynności będą protokoły potwierdzające ich wykonanie </w:t>
        <w:br/>
        <w:t>i przyjęcie, potwierdzone przez przedstawicieli Zamawiając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Wszelkie naprawy urządzeń i instalacji SSWiN będą realizowane na podstawie odrębnych zleceń wystawianych przez Zamawiającego. Niniejsza umowa nie obejmuje tych zleceń. Wykonawca w ramach niniejszej umowy niezwłocznie po powzięciu informacji o nieprawidłowym działaniu SSWiN dokonuje rozpoznania awarii, sporządza i przekazuje Zamawiającemu notatkę służbową określającą szczegółowy zakres i przyczynę awarii,</w:t>
        <w:br/>
        <w:t xml:space="preserve">a także określa  koszty wykonania naprawy. W oparciu o te dane Zamawiający wystawia zlecenie (w trybie zgodnym z Regulaminem udzielania zamówień w Uczelni). W przypadku, gdy naprawa będzie realizowana przez inną firmę, firma realizująca zamówienie będzie zobowiązana do udzielenia gwarancji na wykonane prace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W przypadku udzielenia przez Zamawiającego zamówienia na naprawę innej firmie, Wykonawca niniejszej umowy umożliwi, firmie realizującej to zamówienie, dostęp do urządzeń w niezbędnym zakresie. Czynności Wykonawcy z tym związane będą realizowane i rozliczane w ramach i na zasadach określonych dla usługi „Pogotowia technicznego”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odstawą rozliczenia naprawy będą faktury wystawione w oparciu o protokoły odbioru prac potwierdzone ze strony Zamawiającego przez Administratora obiektu, Kierownika Osiedla Studenckiego lub Kierownika Działu Eksploatacji Obiektów UMP oraz Inspektora nadzoru ds. elektrycznych Działu Inwestycyjno -  Techniczn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mawiający dopuszcza możliwość wystawiania  przez Wykonawcę faktur częściowych, za wykonany zakres prac, jednakże nie częściej niż jeden raz w miesiącu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płata wynagrodzenia następować będzie przelewem na konto Wykonawcy w terminie do 30 dni od daty wpływu do Zamawiającego poprawnie wystawionej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both"/>
        <w:rPr/>
      </w:pPr>
      <w:r>
        <w:rPr/>
        <w:t>Strony postanawiają, że obowiązujące je formy odszkodowania stanowią kary umowne naliczane w poniżej określonych wypadkach i wysokościach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konawca zapłaci Zamawiającemu karę umowną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/>
      </w:pPr>
      <w:r>
        <w:rPr/>
        <w:t xml:space="preserve">Za zwłokę w wykonaniu czynności określonych § 1 ust. 1 – w wysokości 0,2 % łącznej wartości wynagrodzenia brutto, określonego w § 5 ust. 1, za każdy dzień zwłoki, licząc od terminów określonych </w:t>
        <w:br/>
        <w:t>w harmonogramie, o którym mowa w § 2 ust. 3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/>
      </w:pPr>
      <w:r>
        <w:rPr/>
        <w:t>Za zwłokę w wykonaniu czynności określonych w § 2 ust. 3 – w wysokości 200,00 zł, za każdy dzień zwłoki, licząc od terminu określonego w § 2 ust. 3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/>
      </w:pPr>
      <w:r>
        <w:rPr/>
        <w:t>Za zwłokę w wykonaniu czynności określonych w § 1 ust. 2 – w wysokości 50,00 zł , za każdą rozpoczętą godzinę opóźnienia w odniesieniu do czasu określonego w § 3 ust. 2 pkt 2.1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/>
      </w:pPr>
      <w:r>
        <w:rPr/>
        <w:t>Za odstąpienie od umowy bez uzasadnionej przyczyny – w wysokości 20 %  łącznej wartości wynagrodzenia brutto, określonego w § 5 ust.1 za cały okres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2"/>
        </w:rPr>
        <w:t xml:space="preserve">Zamawiający może dochodzić odszkodowania przewyższającego kary umowne. </w:t>
      </w:r>
      <w:r>
        <w:rPr/>
        <w:t>Zapłata kary umownej nie zwalnia Wykonawcy od obowiązku zapłaty odszkodowania do pełnej wysokości szkody poniesionej przez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szCs w:val="22"/>
        </w:rPr>
      </w:pPr>
      <w:r>
        <w:rPr>
          <w:szCs w:val="22"/>
        </w:rPr>
        <w:t>Należne Zamawiającemu kary umowne mogą zostać potrącone z wynagrodzenia Wykonawc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Zamawiający zapłaci Wykonawcy karę umowną: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both"/>
        <w:rPr/>
      </w:pPr>
      <w:r>
        <w:rPr/>
        <w:t>Za odstąpienie od umowy bez uzasadnionej przyczyny – w wysokości 20 % łącznej wartości wynagrodzenia brutto, określonego w § 5 ust. 1 za cały okres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szelkie wzajemne powiadomienia kontraktowe muszą mieć formę pisemną i być przekazywane przedstawicielom kontraktowym Stron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szelkie zmiany niniejszej umowy dla swojej ważności wymagają formy pisemnej pod rygorem nieważności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 sprawach nie uregulowanych postanowieniami niniejszej umowy obowiązują przepisy kodeksu cywiln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szelkie mogące wystąpić spory związane z umową strony poddadzą rozstrzygnięciu Sądu właściwego dla Zamawiająceg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Umowę sporządzono w dwóch jednobrzmiących egzemplarzach, z czego jeden egzemplarz dla Zamawiającego </w:t>
        <w:br/>
        <w:t>i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WYKONAWCA</w:t>
        <w:tab/>
        <w:tab/>
        <w:tab/>
        <w:tab/>
        <w:tab/>
        <w:t xml:space="preserve">       ZAMAWIAJĄ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/>
      </w:pPr>
      <w:r>
        <w:rPr/>
        <w:t>Nr 1 - Szczegółowy opis przedmiotu zamówienia</w:t>
      </w:r>
    </w:p>
    <w:p>
      <w:pPr>
        <w:pStyle w:val="Normal"/>
        <w:rPr/>
      </w:pPr>
      <w:r>
        <w:rPr/>
        <w:t>Nr 2 – Szczegółowe dane wszystkich systemów SSWiN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567" w:top="623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UMOWA DIT/K/ …… /2019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FF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FF"/>
    </w:rPr>
  </w:style>
  <w:style w:type="character" w:styleId="WW8Num33z2">
    <w:name w:val="WW8Num33z2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color w:val="808080"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um@ump.edu.pl" TargetMode="External"/><Relationship Id="rId3" Type="http://schemas.openxmlformats.org/officeDocument/2006/relationships/hyperlink" Target="mailto:ditum@ump.edu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1:00Z</dcterms:created>
  <dc:creator>Radcy Prawni</dc:creator>
  <dc:description/>
  <cp:keywords/>
  <dc:language>en-US</dc:language>
  <cp:lastModifiedBy>userpc</cp:lastModifiedBy>
  <cp:lastPrinted>2018-06-26T10:19:00Z</cp:lastPrinted>
  <dcterms:modified xsi:type="dcterms:W3CDTF">2019-07-11T07:06:00Z</dcterms:modified>
  <cp:revision>17</cp:revision>
  <dc:subject/>
  <dc:title>Ramówka aneksu</dc:title>
</cp:coreProperties>
</file>