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o-kosztorysowej dla zadania pn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budowa i rozbudowa budynku Ośrodka Profilaktyki Rodzinnej w Chojnica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raz z termomodernizacją, instalacją fotowoltaiczną i pompami ciepła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branży architektonicznej w okresie ostatnich 3 lat - …………opracowani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0 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Beata Topka-Kosecka</cp:lastModifiedBy>
  <cp:lastPrinted>2020-02-19T11:36:00Z</cp:lastPrinted>
  <dcterms:modified xsi:type="dcterms:W3CDTF">2022-07-06T08:06:00Z</dcterms:modified>
  <cp:revision>24</cp:revision>
  <dc:subject/>
  <dc:title>Załącznik nr 2 - Oferta</dc:title>
</cp:coreProperties>
</file>