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Załącznik nr 2 do SIWZ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NR sprawy: DKW.2232.6.2020.PB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1. </w:t>
      </w:r>
      <w:r>
        <w:rPr>
          <w:b/>
          <w:sz w:val="22"/>
          <w:szCs w:val="22"/>
        </w:rPr>
        <w:t>Przetwory konserwowe rybne, ryby i produkty głęboko mrożone -</w:t>
      </w:r>
      <w:r>
        <w:rPr>
          <w:b/>
          <w:bCs/>
          <w:sz w:val="22"/>
          <w:szCs w:val="22"/>
        </w:rPr>
        <w:t xml:space="preserve"> dostawy do magazynu żywnościowego Zakładu Karnego w Dublinach *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15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855"/>
        <w:gridCol w:w="2145"/>
      </w:tblGrid>
      <w:tr>
        <w:trPr>
          <w:trHeight w:val="56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rtyku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acunkowa maksymalna ilość w okresie trwania umowy w (kg)</w:t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zy ziemniaczane mrożone opakowanie do 5 kg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0</w:t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ytka mrożone opakowanie do 5 k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0</w:t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ierogi z serem mrożone opakowanie do 5 kg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0</w:t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z mięsem mrożone opakowanie do 5 k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0</w:t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yzy z mięsem mrożone opakowanie do 5 kg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 mrożony opakowanie do 15 kg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0</w:t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warzywna opakowanie do 15kg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0</w:t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et rybny mrożony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0</w:t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ka rybna mrożona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ka z makreli 300 g – 330 g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22</w:t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rz szczeciński  300 g - 330g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,93</w:t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edź w pomidorach 300 g – 330 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58</w:t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sz rybny mrożony, opakowanie do 10 k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2. Tłuszcze roślinne i zwierzęce - dostawy do magazynu żywnościowego Zakładu Karnego w Dublinach *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885"/>
        <w:gridCol w:w="2145"/>
      </w:tblGrid>
      <w:tr>
        <w:trPr>
          <w:trHeight w:val="5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rtyku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acunkowa maksymalna ilość w okresie trwania umowy w (kg, l)</w:t>
            </w:r>
          </w:p>
        </w:tc>
      </w:tr>
      <w:tr>
        <w:trPr>
          <w:trHeight w:val="2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yna do smarowania zaw. tłuszczu 60%, kostka opakowanie jednostkowe max. 250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</w:tr>
      <w:tr>
        <w:trPr>
          <w:trHeight w:val="2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roślinny uniwersalny, opakowanie jednostkowe 1, 3, 5 lit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</w:tr>
      <w:tr>
        <w:trPr>
          <w:trHeight w:val="2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lec, opakowanie jednostkowe kostka max. 250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</w:tbl>
    <w:p>
      <w:pPr>
        <w:pStyle w:val="TableContents"/>
        <w:spacing w:before="0" w:after="0"/>
        <w:rPr/>
      </w:pPr>
      <w:r>
        <w:rPr/>
      </w:r>
    </w:p>
    <w:p>
      <w:pPr>
        <w:pStyle w:val="TableContents"/>
        <w:spacing w:before="0" w:after="0"/>
        <w:rPr/>
      </w:pPr>
      <w:r>
        <w:rPr/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3. Produkty mleczarskie - dostawy do magazynu żywnościowego Zakładu Karnego w Dublinach *</w:t>
      </w:r>
    </w:p>
    <w:tbl>
      <w:tblPr>
        <w:tblW w:w="96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810"/>
        <w:gridCol w:w="2145"/>
      </w:tblGrid>
      <w:tr>
        <w:trPr>
          <w:trHeight w:val="565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rtykuł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acunkowa maksymalna ilość w okresie trwania umowy w (kg, l)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leko w proszku klasa I odłuszczone szybkorozpuszczalne, (opakowanie do 25kg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0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opiony bez dodatków mięsnych (bloczki 100g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20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ukwaszona, homogenizowana 18 % (opakowanie  do 400 g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0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óg chudy (opakowanie po 200g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1,60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naturalny bez cukru (opakowanie do 150g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opiony "kiełbaska" bez dodatków mięsnych (opakowanie jednostkowe 100g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1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4. Różne artykuły spożywcze - dostawy do magazynu żywnościowego Zakładu Karnego w Dublinach *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87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6855"/>
        <w:gridCol w:w="2142"/>
      </w:tblGrid>
      <w:tr>
        <w:trPr>
          <w:trHeight w:val="56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rtyku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acunkowa maksymalna ilość w okresie trwania umowy w (kg, l)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yż op. do 5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67,5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sza manna op. do 1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1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sza jęczmienna op. do 5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61,5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ąka pszenna op. 1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39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ąka ziemniaczana op. 1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karon op. do 5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09,5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łka tarta op. 0,5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och połówki – op.do 5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8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sola – op. do 5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6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stka sojowa luz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anulat sojowy luz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4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zyprawa do bigosu op do 1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,5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zyprawa do mięsa miel.op do 1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zyprawa w płynie op. 0,5-1l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zyprawa uniwersalna sypka op do 1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eprz czarny mielony op. do 1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jeranek op. do 1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ść laurowy op. do 1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iele angielskie op. do 1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ól jodowana op. 1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6,5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usztarda op. do 5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4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eczup op. do 5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wa zbożowa op. do 1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6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erbata op. do 1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jonez op. do 3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cet spirytusowy 10% op.do 1 l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eczo pieczarkowe op. do 5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5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eczarki pasteryzowane op. do 5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4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ukier biały op. 1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89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żem -  różny asortyment, opakowanie do 15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76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molada wieloowocowa op do 15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49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oszek konserwowy op.ok. 400g ( z samootwieraczem)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,6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centrat pomidorowy 30% op. 900ml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6,5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czaw konserwowy op. do 900ml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4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rzan tarty op. do 900ml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2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s biały op. do 5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s pieczeniowy op. do 5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upa pieczarkowa op. do 5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upa żurek op. do 5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upa kalafiorowa op. do 2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lion jarzynowy op. do 5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6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ok zagęszczony opakowannie do 5 l 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2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08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uree ziemniaczane płatki opakowanie do 25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2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1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osnek suszony op. do 1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2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pryka mielona słodka op. do 1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2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zyprawa do kurczaka  op. do 1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2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etruszka nać op. do 1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2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ukurydza konserwowa op.ok. 400g ( z samootwieraczem)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2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sza gryczana op. do 5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2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7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sza pęczak op. do 5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2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łatki owsiane op. do 5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2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,50</w:t>
            </w:r>
          </w:p>
        </w:tc>
      </w:tr>
    </w:tbl>
    <w:p>
      <w:pPr>
        <w:pStyle w:val="TableContents"/>
        <w:spacing w:before="0" w:after="0"/>
        <w:rPr/>
      </w:pPr>
      <w:r>
        <w:rPr/>
      </w:r>
    </w:p>
    <w:p>
      <w:pPr>
        <w:pStyle w:val="TableContents"/>
        <w:spacing w:before="0" w:after="0"/>
        <w:rPr/>
      </w:pPr>
      <w:r>
        <w:rPr/>
      </w:r>
    </w:p>
    <w:p>
      <w:pPr>
        <w:pStyle w:val="Standard"/>
        <w:jc w:val="center"/>
        <w:rPr/>
      </w:pPr>
      <w:bookmarkStart w:id="0" w:name="_Hlk26532772"/>
      <w:r>
        <w:rPr>
          <w:b/>
          <w:bCs/>
          <w:sz w:val="22"/>
          <w:szCs w:val="22"/>
        </w:rPr>
        <w:t xml:space="preserve">Część 5. </w:t>
      </w:r>
      <w:r>
        <w:rPr>
          <w:b/>
          <w:sz w:val="22"/>
          <w:szCs w:val="22"/>
        </w:rPr>
        <w:t>Przetwory konserwowe rybne, ryby i produkty głęboko mrożone -</w:t>
      </w:r>
      <w:r>
        <w:rPr>
          <w:b/>
          <w:bCs/>
          <w:sz w:val="22"/>
          <w:szCs w:val="22"/>
        </w:rPr>
        <w:t xml:space="preserve"> </w:t>
      </w:r>
      <w:bookmarkStart w:id="1" w:name="_Hlk26360962"/>
      <w:r>
        <w:rPr>
          <w:b/>
          <w:bCs/>
          <w:sz w:val="22"/>
          <w:szCs w:val="22"/>
        </w:rPr>
        <w:t xml:space="preserve">dostawy do magazynu żywnościowego Oddziału zewnętrznego w Giżycku (ul. Warszawska 28A) </w:t>
      </w:r>
      <w:bookmarkEnd w:id="0"/>
      <w:r>
        <w:rPr>
          <w:b/>
          <w:bCs/>
          <w:sz w:val="22"/>
          <w:szCs w:val="22"/>
        </w:rPr>
        <w:t>*</w:t>
      </w:r>
      <w:bookmarkEnd w:id="1"/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15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855"/>
        <w:gridCol w:w="2145"/>
      </w:tblGrid>
      <w:tr>
        <w:trPr>
          <w:trHeight w:val="56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rtyku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acunkowa maksymalna ilość w okresie trwania umowy w (kg)</w:t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 mrożony opakowanie do 15 kg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0</w:t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warzywna opakowanie do 15kg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et rybny mrożony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0</w:t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ka z makreli 300 g – 330 g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7</w:t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rz szczeciński  300 g - 330g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6</w:t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 z łososia 130 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sz rybny mrożony, opakowanie do 10 k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26532870"/>
      <w:bookmarkStart w:id="3" w:name="_Hlk26532870"/>
      <w:bookmarkEnd w:id="3"/>
    </w:p>
    <w:p>
      <w:pPr>
        <w:pStyle w:val="Standard"/>
        <w:jc w:val="center"/>
        <w:rPr/>
      </w:pPr>
      <w:r>
        <w:rPr>
          <w:b/>
          <w:bCs/>
          <w:sz w:val="22"/>
          <w:szCs w:val="22"/>
        </w:rPr>
        <w:t>Część 6. Tłuszcze roślinne i zwierzęce - dostawy do magazynu żywnościowego Oddziału zewnętrznego w Giżycku (ul. Warszawska 28A) *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4" w:name="_Hlk26532870"/>
      <w:bookmarkStart w:id="5" w:name="_Hlk26532870"/>
      <w:bookmarkEnd w:id="5"/>
    </w:p>
    <w:tbl>
      <w:tblPr>
        <w:tblW w:w="963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885"/>
        <w:gridCol w:w="2145"/>
      </w:tblGrid>
      <w:tr>
        <w:trPr>
          <w:trHeight w:val="5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rtyku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acunkowa maksymalna ilość w okresie trwania umowy w (kg, l)</w:t>
            </w:r>
          </w:p>
        </w:tc>
      </w:tr>
      <w:tr>
        <w:trPr>
          <w:trHeight w:val="2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yna do smarowania zaw. tłuszczu 40%, kostka opakowanie jednostkowe max. 250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00</w:t>
            </w:r>
          </w:p>
        </w:tc>
      </w:tr>
      <w:tr>
        <w:trPr>
          <w:trHeight w:val="2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yna do smarowania zaw. tłuszczu 60%, kostka opakowanie jednostkowe max. 250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roślinny uniwersalny, opakowanie jednostkowe 1,3,5 lit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0</w:t>
            </w:r>
          </w:p>
        </w:tc>
      </w:tr>
      <w:tr>
        <w:trPr>
          <w:trHeight w:val="2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lec, opakowanie jednostkowe kostka max. 250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</w:tbl>
    <w:p>
      <w:pPr>
        <w:pStyle w:val="TableContents"/>
        <w:spacing w:before="0" w:after="0"/>
        <w:rPr/>
      </w:pPr>
      <w:r>
        <w:rPr/>
      </w:r>
    </w:p>
    <w:p>
      <w:pPr>
        <w:pStyle w:val="TableContents"/>
        <w:spacing w:before="0" w:after="0"/>
        <w:rPr/>
      </w:pPr>
      <w:r>
        <w:rPr/>
      </w:r>
    </w:p>
    <w:p>
      <w:pPr>
        <w:pStyle w:val="TableContents"/>
        <w:spacing w:before="0" w:after="0"/>
        <w:rPr/>
      </w:pPr>
      <w:r>
        <w:rPr/>
      </w:r>
    </w:p>
    <w:p>
      <w:pPr>
        <w:pStyle w:val="TableContents"/>
        <w:spacing w:before="0" w:after="0"/>
        <w:rPr/>
      </w:pPr>
      <w:r>
        <w:rPr/>
      </w:r>
    </w:p>
    <w:p>
      <w:pPr>
        <w:pStyle w:val="TableContents"/>
        <w:spacing w:before="0" w:after="0"/>
        <w:rPr/>
      </w:pPr>
      <w:r>
        <w:rPr/>
      </w:r>
    </w:p>
    <w:p>
      <w:pPr>
        <w:pStyle w:val="TableContents"/>
        <w:spacing w:before="0" w:after="0"/>
        <w:rPr/>
      </w:pPr>
      <w:r>
        <w:rPr/>
      </w:r>
    </w:p>
    <w:p>
      <w:pPr>
        <w:pStyle w:val="TableContents"/>
        <w:spacing w:before="0" w:after="0"/>
        <w:rPr/>
      </w:pPr>
      <w:r>
        <w:rPr/>
      </w:r>
    </w:p>
    <w:p>
      <w:pPr>
        <w:pStyle w:val="TableContents"/>
        <w:spacing w:before="0" w:after="0"/>
        <w:rPr/>
      </w:pPr>
      <w:r>
        <w:rPr/>
      </w:r>
    </w:p>
    <w:p>
      <w:pPr>
        <w:pStyle w:val="TableContents"/>
        <w:spacing w:before="0" w:after="0"/>
        <w:rPr/>
      </w:pPr>
      <w:r>
        <w:rPr/>
      </w:r>
    </w:p>
    <w:p>
      <w:pPr>
        <w:pStyle w:val="Standard"/>
        <w:jc w:val="center"/>
        <w:rPr/>
      </w:pPr>
      <w:bookmarkStart w:id="6" w:name="_Hlk26532915"/>
      <w:bookmarkEnd w:id="6"/>
      <w:r>
        <w:rPr>
          <w:b/>
          <w:bCs/>
          <w:sz w:val="22"/>
          <w:szCs w:val="22"/>
        </w:rPr>
        <w:t>Część 7. Produkty mleczarskie - dostawy do magazynu żywnościowego Oddziału zewnętrznego w Giżycku (ul. Warszawska 28A) *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7" w:name="_Hlk26532915"/>
      <w:bookmarkStart w:id="8" w:name="_Hlk26532915"/>
      <w:bookmarkEnd w:id="8"/>
    </w:p>
    <w:tbl>
      <w:tblPr>
        <w:tblW w:w="96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810"/>
        <w:gridCol w:w="2145"/>
      </w:tblGrid>
      <w:tr>
        <w:trPr>
          <w:trHeight w:val="565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rtykuł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acunkowa maksymalna ilość w okresie trwania umowy w (kg, l)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w proszku klasa I odłuszczone szybkorozpuszczalne, (opakowanie do 25kg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opiony bez dodatków mięsnych (bloczki 100g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0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ukwaszona, homogenizowana 18 % (opakowanie  do 400 g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óg chudy (opakowanie po 200g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60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naturalny bez cukru (opakowanie do 150g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5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opiony "kiełbaska" bez dodatków mięsnych (opakowanie jednostkowe 100g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homogenizowany waniliowy, bez żelatyny, (opakowanie jednostkowe 125-150 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75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śmietankowy naturalny (opakowanie jednostkowe 125-150 g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bookmarkStart w:id="9" w:name="_Hlk26532979"/>
      <w:bookmarkEnd w:id="9"/>
      <w:r>
        <w:rPr>
          <w:b/>
          <w:bCs/>
          <w:sz w:val="22"/>
          <w:szCs w:val="22"/>
        </w:rPr>
        <w:t>Część 8. Różne artykuły spożywcze - dostawy do magazynu żywnościowego Oddziału zewnętrznego w Giżycku (ul. Warszawska 28A) *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0" w:name="_Hlk26532979"/>
      <w:bookmarkStart w:id="11" w:name="_Hlk26532979"/>
      <w:bookmarkEnd w:id="11"/>
    </w:p>
    <w:tbl>
      <w:tblPr>
        <w:tblW w:w="9687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6855"/>
        <w:gridCol w:w="2142"/>
      </w:tblGrid>
      <w:tr>
        <w:trPr>
          <w:trHeight w:val="56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rtyku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acunkowa maksymalna ilość w okresie trwania umowy w (kg, l)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yż op. do 5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6,5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sza manna op. do 1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,5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sza jęczmienna op. do 5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9,5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ąka pszenna op. 1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ąka ziemniaczana op. 1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karon op. do 5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37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łka tarta op. 0,5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och połówki – op.do 5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8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sola – op. do 5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stka sojowa luz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5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anulat sojowy luz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zyprawa do bigosu op do 1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zyprawa do mięsa miel.op do 1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zyprawa w płynie op. 0,5-1l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4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zyprawa uniwersalna sypka op do 1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eprz czarny mielony op. do 1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jeranek op. do 1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ść laurowy op. do 1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iele angielskie op. do 1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ól jodowana op. 1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usztarda op. do 5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eczup op. do 5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wa zbożowa op. do 1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erbata op. do 1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5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jonez op. do 3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cet spirytusowy 10% op.do 1 l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eczo pieczarkowe op. do 5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9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ukier biały op. 1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7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żem -  różny asortyment, opakowanie do 15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2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molada wieloowocowa op do 15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3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oszek konserwowy op.ok. 400g ( z samootwieraczem)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8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centrat pomidorowy 30% op. 900ml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3,6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czaw konserwowy op. do 900ml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rzan tarty op. do 900ml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9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upa pieczarkowa op. do 5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5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upa żurek op. do 5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upa kalafiorowa op. do 2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ok zagęszczony opakowannie do 5 l 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osnek suszony op. do 1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pryka mielona słodka op. do 1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zyprawa do kurczaka  op. do 1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etruszka nać op. do 1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2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ukurydza konserwowa op.ok. 400g ( z samootwieraczem)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2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sza gryczana op. do 5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2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sza pęczak op. do 5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2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,00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łatki owsiane op. do 5 kg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1"/>
              <w:bottom w:val="single" w:sz="2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</w:tr>
    </w:tbl>
    <w:p>
      <w:pPr>
        <w:pStyle w:val="TableContents"/>
        <w:spacing w:before="0" w:after="0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60" w:hanging="0"/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Textbody1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44:00Z</dcterms:created>
  <dc:creator>Piotr Banach</dc:creator>
  <dc:description/>
  <cp:keywords/>
  <dc:language>en-US</dc:language>
  <cp:lastModifiedBy>Piotr Banach</cp:lastModifiedBy>
  <cp:lastPrinted>2019-12-06T10:27:00Z</cp:lastPrinted>
  <dcterms:modified xsi:type="dcterms:W3CDTF">2020-12-04T12:52:00Z</dcterms:modified>
  <cp:revision>24</cp:revision>
  <dc:subject/>
  <dc:title/>
</cp:coreProperties>
</file>