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Konserwacja rowów przydrożno-melioracyjnych w m. Brynica, Jełowa, Kolanowice i Masów na terenie własności Gminy Łubniany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80" w:leader="none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ynica, R-B-2 odc. 86 m -  …………….. </w:t>
      </w:r>
      <w:r>
        <w:rPr>
          <w:rFonts w:cs="Calibri" w:ascii="Calibri" w:hAnsi="Calibri"/>
          <w:b/>
          <w:bCs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 i ……/100 złotych netto), powiększone o należny podatek VAT, łącznie …………….. zł brutt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80" w:leader="none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łowa, R-I-14 odc. 800 m -  </w:t>
      </w:r>
      <w:bookmarkStart w:id="0" w:name="_Hlk146002641"/>
      <w:r>
        <w:rPr>
          <w:rFonts w:cs="Calibri" w:ascii="Calibri" w:hAnsi="Calibri"/>
          <w:b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 i ……/100 złotych netto), powiększone o należny podatek VAT, łącznie …………….. zł brutto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80" w:leader="none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łowa, R-I-14 odc. 49 m -   </w:t>
      </w:r>
      <w:r>
        <w:rPr>
          <w:rFonts w:cs="Calibri" w:ascii="Calibri" w:hAnsi="Calibri"/>
          <w:b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 i ……/100 złotych netto), powiększone o należny podatek VAT, łącznie …………….. zł brutt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80" w:leader="none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łowa, R-I-13 odc. 580 m -   </w:t>
      </w:r>
      <w:r>
        <w:rPr>
          <w:rFonts w:cs="Calibri" w:ascii="Calibri" w:hAnsi="Calibri"/>
          <w:b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 </w:t>
        <w:br/>
        <w:t>i ……/100 złotych netto), powiększone o należny podatek VAT, łącznie …………….. zł brutt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80" w:leader="none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anowice, R-E-2 odc. 226 m -   </w:t>
      </w:r>
      <w:r>
        <w:rPr>
          <w:rFonts w:cs="Calibri" w:ascii="Calibri" w:hAnsi="Calibri"/>
          <w:b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 </w:t>
        <w:br/>
        <w:t>i ……/100 złotych netto), powiększone o należny podatek VAT, łącznie …………….. zł brutt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80" w:leader="none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ów, R-M-1 odc. 393 m -   </w:t>
      </w:r>
      <w:r>
        <w:rPr>
          <w:rFonts w:cs="Calibri" w:ascii="Calibri" w:hAnsi="Calibri"/>
          <w:b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 </w:t>
        <w:br/>
        <w:t>i ……/100 złotych netto), powiększone o należny podatek VAT, łącznie …………….. zł brutto)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600" w:after="0"/>
      <w:ind w:hanging="5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3-09-21T09:44:00Z</dcterms:modified>
  <cp:revision>15</cp:revision>
  <dc:subject/>
  <dc:title>FORMULARZ OFERTOWY WYKONAWCY</dc:title>
</cp:coreProperties>
</file>