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4.2024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 i zużywalnych pozwalających na wykonanie badań oraz zwalidowanie i wydanie wyników wraz z dzierżawą analizatora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7-24T09:13:00Z</dcterms:modified>
  <cp:revision>45</cp:revision>
  <dc:subject/>
  <dc:title>Załącznik nr 1</dc:title>
</cp:coreProperties>
</file>