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um Oceny BMW K1300G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Przy wyborze ofert Zamawiający będzie się kierował następującymi kryteriami:</w:t>
      </w:r>
    </w:p>
    <w:p>
      <w:pPr>
        <w:pStyle w:val="Normal"/>
        <w:ind w:left="153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- </w:t>
      </w:r>
      <w:r>
        <w:rPr>
          <w:rFonts w:cs="Arial" w:ascii="Arial" w:hAnsi="Arial"/>
          <w:b/>
        </w:rPr>
        <w:t>60 % (A)</w:t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as roboczogodzin -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)</w:t>
      </w:r>
    </w:p>
    <w:p>
      <w:pPr>
        <w:pStyle w:val="Normal"/>
        <w:ind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Sposób dokonywania ocen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1287"/>
        <w:jc w:val="both"/>
        <w:rPr/>
      </w:pPr>
      <w:r>
        <w:rPr>
          <w:rFonts w:cs="Arial" w:ascii="Arial" w:hAnsi="Arial"/>
        </w:rPr>
        <w:t>Dla kryterium cena oferty brutto – waga 60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składa się z dwóch elementów obliczana wg. Wzor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a cena przeglądu (przygotowania motocykla do sezonu – czynności opisane w załączniku nr 1 opisu przedmiotu zamówienia) ………… zł brutto x Ilość pojazdów 1 szt.  =  …………. zł brutto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ena roboczogodziny  ………… zł brutto x ilość pojazdów 1 szt. x </w:t>
      </w:r>
      <w:r>
        <w:rPr>
          <w:rFonts w:cs="Arial" w:ascii="Arial" w:hAnsi="Arial"/>
          <w:b/>
        </w:rPr>
        <w:t>Zaoferowana sumaryczna ilość rbh =</w:t>
      </w:r>
      <w:r>
        <w:rPr>
          <w:rFonts w:cs="Arial" w:ascii="Arial" w:hAnsi="Arial"/>
        </w:rPr>
        <w:t xml:space="preserve"> ………………. zł brutto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= a + b = ……………… zł brutt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ena oferty brutto, przyjmuje się skalę punktową </w:t>
      </w:r>
      <w:r>
        <w:rPr>
          <w:rFonts w:cs="Arial" w:ascii="Arial" w:hAnsi="Arial"/>
          <w:b/>
          <w:bCs/>
        </w:rPr>
        <w:t>od 0 do 6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Najniższa cena ofertowa 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= ------------------------------------------------------------------------------------------------</w:t>
        <w:tab/>
        <w:t>x 6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ena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A – ilość punktów jaką otrzyma dany Wykonawca za cenę oferty brutto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kryterium czas roboczogodzin – waga 40 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ryczny czas roboczogodzin zaproponowany przez wykonawcę, przy uwzględnieniu czynności opisanych w załączniku nr 2 opisu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oferowana sumaryczna ilość rbh ………………………….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 xml:space="preserve">Zaoferowany czas wykonania poszczególnych czynności wymienionych w załączniku nr 2 opisu przedmiotu zamówienia nie może przekraczać maksymalnego czasu czynności </w:t>
        <w:br/>
        <w:t>w roboczogodzinach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la kryterium Czas roboczogodzin </w:t>
      </w:r>
      <w:r>
        <w:rPr>
          <w:rFonts w:cs="Arial" w:ascii="Arial" w:hAnsi="Arial"/>
          <w:b/>
          <w:bCs/>
        </w:rPr>
        <w:t xml:space="preserve">(B)  </w:t>
      </w:r>
      <w:r>
        <w:rPr>
          <w:rFonts w:cs="Arial" w:ascii="Arial" w:hAnsi="Arial"/>
        </w:rPr>
        <w:t xml:space="preserve">przyjmuje się skalę punktową </w:t>
      </w:r>
      <w:r>
        <w:rPr>
          <w:rFonts w:cs="Arial" w:ascii="Arial" w:hAnsi="Arial"/>
          <w:b/>
          <w:bCs/>
        </w:rPr>
        <w:t>od 0 do 40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unktów będzie obliczona wg wzoru: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Najniższy </w:t>
      </w:r>
      <w:r>
        <w:rPr>
          <w:rFonts w:cs="Arial" w:ascii="Arial" w:hAnsi="Arial"/>
        </w:rPr>
        <w:t xml:space="preserve">Czas roboczogodzin </w:t>
      </w:r>
      <w:r>
        <w:rPr>
          <w:rFonts w:cs="Arial" w:ascii="Arial" w:hAnsi="Arial"/>
          <w:color w:val="000000"/>
        </w:rPr>
        <w:t>z przedłożonych ofert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 = ------------------------------------------------------------------------------------------------</w:t>
        <w:tab/>
        <w:t>x 40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</w:rPr>
        <w:t>Czas roboczogodzin</w:t>
      </w:r>
      <w:r>
        <w:rPr>
          <w:rFonts w:cs="Arial" w:ascii="Arial" w:hAnsi="Arial"/>
          <w:color w:val="000000"/>
        </w:rPr>
        <w:t xml:space="preserve"> oferty badanej</w:t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/>
      </w:pPr>
      <w:r>
        <w:rPr>
          <w:rFonts w:cs="Arial" w:ascii="Arial" w:hAnsi="Arial"/>
        </w:rPr>
        <w:t>gdzie: B – ilość punktów jaką otrzyma dany Wykonawca za cenę oferty brutto - roboczogodzin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9:00Z</dcterms:created>
  <dc:creator>Zajkowski</dc:creator>
  <dc:description/>
  <cp:keywords/>
  <dc:language>en-US</dc:language>
  <cp:lastModifiedBy>Pracownik</cp:lastModifiedBy>
  <cp:lastPrinted>2016-08-01T08:33:00Z</cp:lastPrinted>
  <dcterms:modified xsi:type="dcterms:W3CDTF">2024-04-25T11:39:00Z</dcterms:modified>
  <cp:revision>6</cp:revision>
  <dc:subject/>
  <dc:title>PARAMETRY TECHNICZNO-EKSPLOATACYJNE</dc:title>
</cp:coreProperties>
</file>