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artykułów spożywczych i wody mineralnej”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sprawa AE/ZP-27-18/23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3-20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