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3.2023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/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bCs/>
        </w:rPr>
        <w:t xml:space="preserve">Przebudowa przepompowni ścieków na terenie Gminy Stary Lubotyń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Dariusz Wybraniak</dc:creator>
  <dc:description/>
  <cp:keywords/>
  <dc:language>en-US</dc:language>
  <cp:lastModifiedBy>Milena Trzaska</cp:lastModifiedBy>
  <cp:lastPrinted>2021-04-01T15:47:00Z</cp:lastPrinted>
  <dcterms:modified xsi:type="dcterms:W3CDTF">2023-07-18T07:54:00Z</dcterms:modified>
  <cp:revision>23</cp:revision>
  <dc:subject/>
  <dc:title>Gmina Stary Lubotyń</dc:title>
</cp:coreProperties>
</file>