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ind w:left="284" w:right="68" w:hanging="0"/>
        <w:rPr/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06"/>
        <w:gridCol w:w="1986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</w:t>
              <w:br/>
              <w:t>pojazdów usunięt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usunięcie</w:t>
              <w:br/>
              <w:t>pojaz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  <w:br/>
              <w:t>[3x4]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rower/motor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motocy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do 3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pow. 3,5 t do 7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pow. 7,5 t do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pojazdu typu pojazd o DMC pow. 16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ilość zdarzeń, gdzie odstąpiono od usunię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odstąpienia od usunięcia pojaz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rower/motor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motocy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do 3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pow. 3,5 t do 7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pow. 7,5 t do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ąpienie od usunięcia pojazdu typu pojazd o DMC pow.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ób przechowywania pojaz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50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za każdą dob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rt. 50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 rower /motor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motocy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do 3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3,5 t do 7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7,5 t do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dób przechowywania pojaz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130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  <w:br/>
              <w:t>za każdą dob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rt. 130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3x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rower /motor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motocy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do 3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3,5 t do 7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7,5 t do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pojazdu typu pojazd o DMC pow. 16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70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POZYCJE OD 1 DO 24)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967" w:hRule="atLeast"/>
        </w:trPr>
        <w:tc>
          <w:tcPr>
            <w:tcW w:w="101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słownie złotych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*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ę ofertową stanowi łączna cena jaką Zamawiający jest obowiązany zapłacić Wykonawcy za wykonanie czynności opisanych w Rozdziale V SWZ i projekcie umowy.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6379" w:leader="none"/>
          <w:tab w:val="left" w:pos="-2410" w:leader="none"/>
          <w:tab w:val="left" w:pos="-1701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czas dojazdu do miejsca zdarzenia będzie wynosi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…………. minut od otrzymania dyspozycji usunięcia pojazdu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 w:before="0" w:after="120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zaoferowany czas dojazdu do miejsca zdarzenia </w:t>
      </w:r>
      <w:r>
        <w:rPr>
          <w:rFonts w:cs="Arial" w:ascii="Arial" w:hAnsi="Arial"/>
          <w:b/>
          <w:sz w:val="20"/>
          <w:u w:val="single"/>
        </w:rPr>
        <w:t>nie może przekroczyć 55 minut</w:t>
      </w:r>
      <w:r>
        <w:rPr>
          <w:rFonts w:cs="Arial" w:ascii="Arial" w:hAnsi="Arial"/>
          <w:b/>
          <w:sz w:val="20"/>
        </w:rPr>
        <w:t xml:space="preserve"> od otrzymania dyspozycji usunięcia pojaz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Pzp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36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małym lub średnim przedsiębiorcą? 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 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Footnot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19, poz. 201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bookmarkStart w:id="0" w:name="_Hlk66101919"/>
      <w:bookmarkEnd w:id="0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66101919"/>
      <w:bookmarkStart w:id="2" w:name="_Hlk66101919"/>
      <w:bookmarkEnd w:id="2"/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vanish/>
          <w:lang w:val="en-US" w:eastAsia="en-US"/>
        </w:rPr>
      </w:pPr>
      <w:r>
        <w:rPr>
          <w:rFonts w:cs="Arial" w:ascii="Arial" w:hAnsi="Arial"/>
          <w:sz w:val="16"/>
          <w:szCs w:val="16"/>
        </w:rPr>
        <w:br/>
      </w:r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4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62.2021.MD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80z1">
    <w:name w:val="WW8Num80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7:00Z</dcterms:created>
  <dc:creator>Twoja nazwa użytkownika</dc:creator>
  <dc:description/>
  <cp:keywords/>
  <dc:language>en-US</dc:language>
  <cp:lastModifiedBy>Magdalena Domagala</cp:lastModifiedBy>
  <cp:lastPrinted>2021-01-26T08:19:00Z</cp:lastPrinted>
  <dcterms:modified xsi:type="dcterms:W3CDTF">2021-03-17T16:13:00Z</dcterms:modified>
  <cp:revision>6</cp:revision>
  <dc:subject/>
  <dc:title>SPECYFIKACJA ISTOTNYCH WARUNKÓW ZAMÓWIENIA</dc:title>
</cp:coreProperties>
</file>