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Szczegółowy opis przedmiotu zamówienia</w:t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i/>
          <w:i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Georgia" w:hAnsi="Georgia" w:cs="Georgia"/>
          <w:color w:val="000000"/>
          <w:sz w:val="20"/>
          <w:szCs w:val="20"/>
          <w:highlight w:val="cyan"/>
        </w:rPr>
      </w:pPr>
      <w:r>
        <w:rPr>
          <w:rFonts w:cs="Georgia" w:ascii="Georgia" w:hAnsi="Georgia"/>
          <w:iCs/>
          <w:color w:val="000000"/>
          <w:sz w:val="20"/>
          <w:szCs w:val="20"/>
        </w:rPr>
        <w:t>Przedmiotem zamówienia jest zakup i dostawa fartuchów ochrony radiologicznej, osłony na szyję wykonane z ultralekkiego materiału bezołowiowego: NovaLite lub Earth lub Kiarmor Lead-Free lub Xenolite NL materiał ochrony radiologicznej spełniający standard IEC 61331-3/1 dla ZZOZ w Wadowicach</w:t>
      </w:r>
      <w:r>
        <w:rPr>
          <w:rFonts w:cs="Georgia" w:ascii="Georgia" w:hAnsi="Georgia"/>
          <w:color w:val="000000"/>
          <w:sz w:val="20"/>
          <w:szCs w:val="20"/>
        </w:rPr>
        <w:t>, znak: 49/RC/ZP/ZZOZ/2018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000000"/>
          <w:sz w:val="20"/>
          <w:szCs w:val="20"/>
          <w:highlight w:val="cyan"/>
        </w:rPr>
      </w:pPr>
      <w:r>
        <w:rPr>
          <w:rFonts w:cs="Georgia" w:ascii="Georgia" w:hAnsi="Georgia"/>
          <w:b/>
          <w:i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rtuchy ochronne RTG chirurgiczne/jednostronny/,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długość fartucha min. 120 cm,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rozmiar L 1 szt.,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rozmiar M szt.1.,</w:t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  <w:sz w:val="20"/>
          <w:szCs w:val="20"/>
        </w:rPr>
        <w:t>- zapięcie typu klamra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ównoważnik osłabienia promieniowania: przód 0,5 mm.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rtuch ochronny typu płaszcz – 1 szt.,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długość płaszcza min 130 cm.,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rozmiar L – 1 szt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ównoważnik osłabienia promieniowania: przód/tył o,5 mm Pb/0,25 mm Pb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pięcie typu rzep na biodrach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trzaski do mocowania osłony na tarczycę, zapobiegający przesuwaniu się osłony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łonny ochronna na szyję o wysokości 12 cm, typ ślimak – 3 szt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ównoważnik osłabienia promieniowania: 0,5 mm Pb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ękawice ochronne, bezpalcowe – 2 pary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ównoważnik osłabienia promieniowania: 0,5 mm Pb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Środki ochrony radiologicznej powinny posiadać deklarację zgodności i spełniać standardy i normy w ochronie radiologicznej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9:00Z</dcterms:created>
  <dc:creator>Hp</dc:creator>
  <dc:description/>
  <cp:keywords/>
  <dc:language>en-US</dc:language>
  <cp:lastModifiedBy>dzp</cp:lastModifiedBy>
  <cp:lastPrinted>2018-11-08T10:28:00Z</cp:lastPrinted>
  <dcterms:modified xsi:type="dcterms:W3CDTF">2018-12-05T06:58:00Z</dcterms:modified>
  <cp:revision>34</cp:revision>
  <dc:subject/>
  <dc:title>Załącznik nr 1</dc:title>
</cp:coreProperties>
</file>