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  <w:bookmarkStart w:id="2" w:name="_Hlk136497257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ArialMT;Arial"/>
          <w:b/>
          <w:b/>
          <w:bCs/>
          <w:sz w:val="18"/>
          <w:szCs w:val="18"/>
        </w:rPr>
      </w:pPr>
      <w:bookmarkEnd w:id="2"/>
      <w:r>
        <w:rPr>
          <w:rFonts w:cs="ArialMT;Arial" w:ascii="Verdana" w:hAnsi="Verdana"/>
          <w:b/>
          <w:bCs/>
          <w:sz w:val="18"/>
          <w:szCs w:val="18"/>
        </w:rPr>
        <w:t>„</w:t>
      </w:r>
      <w:r>
        <w:rPr>
          <w:rFonts w:cs="ArialMT;Arial" w:ascii="Verdana" w:hAnsi="Verdana"/>
          <w:b/>
          <w:bCs/>
          <w:sz w:val="18"/>
          <w:szCs w:val="18"/>
        </w:rPr>
        <w:t xml:space="preserve">Remont drogi powiatowej nr 2313C Ustaszewo - Uścikowo w m. Ustaszewo                                    na dł. 411 m” </w:t>
      </w: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3" w:name="_Hlk67298823"/>
      <w:bookmarkEnd w:id="3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4" w:name="_Hlk67298823"/>
      <w:bookmarkEnd w:id="4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p>
      <w:pPr>
        <w:pStyle w:val="Normal"/>
        <w:widowControl w:val="false"/>
        <w:spacing w:lineRule="auto" w:line="360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  <w:bookmarkStart w:id="5" w:name="_Hlk63076675"/>
      <w:bookmarkStart w:id="6" w:name="_Hlk63076675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7" w:name="_Hlk63152425"/>
    <w:bookmarkStart w:id="8" w:name="_Hlk63152424"/>
    <w:r>
      <w:rPr/>
      <w:t xml:space="preserve">                 </w:t>
    </w:r>
    <w:r>
      <w:rPr/>
      <w:tab/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09-17T09:40:00Z</dcterms:modified>
  <cp:revision>2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