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umer postępowania: ZDM.NE-3.333.29.2022</w:t>
      </w:r>
    </w:p>
    <w:p>
      <w:pPr>
        <w:pStyle w:val="WWTekstpodstawowy21"/>
        <w:suppressAutoHyphens w:val="false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</w:rPr>
        <w:t xml:space="preserve">Nazwa postępowania: </w:t>
      </w:r>
      <w:r>
        <w:rPr>
          <w:rFonts w:cs="Calibri" w:ascii="Calibri" w:hAnsi="Calibri"/>
          <w:b/>
          <w:sz w:val="28"/>
          <w:szCs w:val="28"/>
        </w:rPr>
        <w:t>Przebudowa ulicy Mostowej</w:t>
      </w:r>
    </w:p>
    <w:p>
      <w:pPr>
        <w:pStyle w:val="Normal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m(y) ofertę na realizację zamówienia pn. Przebudowa ulicy Mostowej na następujących warunk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ena za wykonanie przedmiotu zamówienia zgodnie z załączonymi do oferty kosztorysami ofertowymi wynosi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brutto 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60 miesięcy, maksymalnie 84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75"/>
        <w:gridCol w:w="5389"/>
      </w:tblGrid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7. 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Calibri" w:ascii="Calibri" w:hAnsi="Calibri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8-03T10:38:00Z</dcterms:modified>
  <cp:revision>49</cp:revision>
  <dc:subject/>
  <dc:title>Załącznik nr 2 do SIWZ</dc:title>
</cp:coreProperties>
</file>