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Opatów, 27.12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A I WYJAŚNIENIA NR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DO TREŚCI SPECYFIKACJI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 postępowania o udzielenie zamówienia publiczn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Zakup sprzętu IT, doposażenia serwerowni, oprogramowania w zakresie realizacji usług publicznych poprzez zwiększenie cyfryzacji w Urzędzie Gminy Opa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r ZPU 271.1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wniesionym do zamawiającego zapytaniem oraz wnioskiem o wyjaśnienie treści SWZ zamawiający przedstawia treść zapytania wraz z udzieloną odpowiedzią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jąc oświadczeń producenta do przedmiotowego przetargu stosuje zapisy niezgodne z Rozporządzeniem Prezesa Rady Ministrów z dnia 19 lutego 2013 r. w sprawie rodzajów dokumentów, jakich może żądać Zamawiający od Wykonawcy, oraz form, w jakich te dokumenty mogą być składane (Dz. U. z 2013 r. poz 231), ponieważ takie oświadczenie wykracza poza zakres dokumentów tam wska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rokiem KIO/UZP/1268/09 (…) oświadczenie producenta nie jest dokumentem potwierdzającym spełnianie przez danego Wykonawcę warunków udziału w postępowaniu (art. 25 ust 1 pkt 1 ustawy PZP), ani potwierdzającym spełnianie przez oferowane dostawy wymagań określonych przez Zamawiającego (art. 25 ust 1 pkt 2 ww. ustawy). Należy przy tym podkreślić, iż stosowanie do treści art. 25ust 1 zd. 1 ustawy PZP – Zamawiający może żądać wyłącznie tych dokumentów, które potwierdzają spełnianie warunków udziału wykonawcy w postępowaniu oraz wymagań w zakresie oferowanego sprzętu. Tym samym żądanie oświadczenia producenta o wskazanej wyżej treści należy uznać za nieuprawnione. </w:t>
        <w:br/>
        <w:t>Zamawiający żądając oświadczeń producenta do przedmiotowego przetargu stosuje zapisy niezgodne z Rozporządzeniem Prezesa Rady Ministrów z dnia 19 lutego 2013 r. w sprawie rodzajów dokumentów, jakich może żądać Zamawiający od Wykonawcy, oraz form, w jakich te dokumenty mogą być składane (Dz. U. z 2013 r. poz 231), ponieważ takie oświadczenie wykracza poza zakres dokumentów tam wskazanych. Zgodnie z wyrokiem KIO/UZP/1268/09 (…) oświadczenie producenta nie jest dokumentem potwierdzającym spełnianie przez danego Wykonawcę warunków udziału w postępowaniu (art. 25 ust 1 pkt 1 ustawy PZP), ani potwierdzającym spełnianie przez oferowane dostawy wymagań określonych przez Zamawiającego (art. 25 ust 1 pkt 2 ww. ustawy). Należy przy tym podkreślić, iż stosowanie do treści art. 25ust 1 zd. 1 ustawy PZP – Zamawiający może żądać wyłącznie tych dokumentów, które potwierdzają spełnianie warunków udziału wykonawcy w postępowaniu oraz wymagań w zakresie oferowanego sprzętu. Tym samym żądanie oświadczenia w tym przypadku sformułowane jako „autoryzacja” producenta, oświadczenie producenta komputera o nie wywiązywaniu się z obowiązków gwarancyjnych. Wykonawca przypomina, że postępowania przetargowe jest prowadzone pomiędzy Zamawiającym a Wykonawcą, a nie pomiędzy Zamawiającym, Wykonawcą i podmiotem trzecim, jakim jest producent – czyli inną firmą prywatną. Producent, firma prywatna, nie jest zobligowana do wystawiania oświadczeń każdemu, kto o nie poprosi. Może się okazać, że przedmiotowe postępowanie przetargowe wygra firma z najdroższą ofertą, tylko dlatego, że przedstawiła odpowiednie oświadczenie producenta. Dodatkowo, Zamawiający pozostając przy obecnych zapisach specyfikacji naraża się na kontrolę postępowania przez odpowiednie instytucje w przyszłości, co może nawet skutkować nałożeniem kar finansowych na projekt, który Zamawiający prowadzi. Dlatego też wnosimy o wykreślenie (wszędzie tam gdzie zostało wymienione wymaganie dostarczenia oświadczenia producenta) wymogu oświadczeń producenta, czy podmiotu trzeciego, nie biorącego udziału w postępowaniu, z przedmiotowego postępowania przetargowego. Dodatkowo, zgodnie z rekomendacjami prezesa UZP z 2010 roku Zamawiający może stosować takie zapisy: np.: „Serwis urządzeń musi być realizowany przez producenta lub autoryzowanego partnera serwisowego producenta — wymagane oświadczenie Wykonawcy potwierdzające, że serwis będzie realizowany przez Producenta lub autoryzowanego partnera serwisowego producenta (należy dołączyć do oferty)”. Należy przedstawiać oświadczenie Wykonawcy, a nie przedstawiać autoryzację, czyli oświadczenie producenta. Dodatkowo, prosimy o zapoznanie się z informacją o wyniku kontroli doraźnej o oznaczeniu UZP/DKUE/KD/24/14, w której jasno stwierdzono, że takie same zapisy jak w przedmiotowej specyfikacji są sprzeczne z ustawą PZP i ograniczają konkuren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Wyjaśnien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mawiający nie zmienia zapisów treści SWZ w powyższ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tępie należy wskazać, iż przytoczony wywód dotyczy nieobowiązujących przepisów prawa. Wskazane rozporządzenie Prezesa Rady Ministrów z dnia 19 lutego 2013 r. w sprawie rodzajów dokumentów, jakich może żądać zamawiający od wykonawców, oraz form,                    w jakich te dokumenty mogą być składane utraciło moc obowiązującą z dniem 28 lipca 2016 r. i stanowi akt wykonawczy do nieobowiązującej ustawy z dnia 29 stycznia 2004 r. – Prawo zamówień publicznych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mawiający uprzejmie przypomina, że w aktualnym stanie prawnym obowią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ozporządzenie Ministra Rozwoju, Pracy i Technologii z dnia 23 grudnia 2020 r. w spra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miotowych środków dowodowych oraz innych dokumentów lub oświadczeń, jakich moż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żądać zamawiający od wykonawcy (Dz. U. poz. 2415), którego treść ma na uwadze potrzeb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twierdzenia braku podstaw wykluczenia, spełniania warunków udziału w postępowaniu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ryteriów selekcji, zapewnienia aktualności podmiotowych środków dowodowych, in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ów i oświadczeń, oraz sposoby komunikacji między zamawiającym a wykonawc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enia, których zamawiający żąda na podstawie art. 106 ust. 2 ustawy z dnia               11 września 2019 r. – Prawo zamówień publicznych stanowią przedmiotowe środki dowodowe. Opisane w SWZ oświadczenia producenta stanowią potwierdzenie, że oferowany sprzęt komputerowy spełnia określone przez zamawiającego niezbędne jako materiał dowodowy potwierdzający wysoką jakość wykonania urządzeń, ich możliwie najprostszą obsługę, jak i późniejsze wsparcie serwisowe w przypadku awarii. Należy podkreślić, że na polskim rynku jest co najmniej kilku ogólnoświatowych producentów takich urządzeń, toteż w żaden sposób nie ogranicza grona potencjalnych wykonawców.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onadto zamawiający zaznacza, iż zgodnie z art. 106 ust. 3 ustawy Prawo zamówień publicznych zaakceptuje równoważne przedmiotowe środki dowodowe, jeżeli będą potwierdzać, iż oferowany sprzęt komputerowy spełnia określone wymagania.</w:t>
      </w:r>
    </w:p>
    <w:p>
      <w:pPr>
        <w:pStyle w:val="Normal"/>
        <w:ind w:left="5664" w:hanging="0"/>
        <w:rPr/>
      </w:pPr>
      <w:r>
        <w:rPr>
          <w:b/>
          <w:i/>
        </w:rPr>
        <w:t>/-/ Bogdan Sośniak</w:t>
      </w:r>
    </w:p>
    <w:p>
      <w:pPr>
        <w:pStyle w:val="Normal"/>
        <w:spacing w:before="0" w:after="200"/>
        <w:ind w:left="5664" w:hanging="0"/>
        <w:rPr>
          <w:b/>
          <w:b/>
          <w:i/>
          <w:i/>
        </w:rPr>
      </w:pPr>
      <w:r>
        <w:rPr>
          <w:b/>
          <w:i/>
        </w:rPr>
        <w:t>Wójt Gminy Opa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4:00Z</dcterms:created>
  <dc:creator>Robert</dc:creator>
  <dc:description/>
  <cp:keywords/>
  <dc:language>en-US</dc:language>
  <cp:lastModifiedBy>Robert</cp:lastModifiedBy>
  <dcterms:modified xsi:type="dcterms:W3CDTF">2022-12-23T21:37:00Z</dcterms:modified>
  <cp:revision>10</cp:revision>
  <dc:subject/>
  <dc:title/>
</cp:coreProperties>
</file>