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DANE TELEADRESOWE WYKONAWC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GMINA – MIASTO ELBLĄG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82-300 Elbląg, ul. Łączności 1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(W przypadku Wykonawców wspólnie ubiegających się o udzielenie zamówienia w formularzu OFERTY należy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rPr>
          <w:rFonts w:ascii="Tahoma" w:hAnsi="Tahoma" w:cs="Tahoma"/>
          <w:bCs/>
          <w:color w:val="000000"/>
          <w:sz w:val="10"/>
          <w:szCs w:val="10"/>
          <w:lang w:eastAsia="ar-SA"/>
        </w:rPr>
      </w:pPr>
      <w:r>
        <w:rPr>
          <w:rFonts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rPr>
          <w:rFonts w:ascii="Tahoma" w:hAnsi="Tahoma" w:cs="Tahoma"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 w:before="0" w:after="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rPr/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rPr>
          <w:rFonts w:ascii="Tahoma" w:hAnsi="Tahoma" w:eastAsia="Microsoft YaHei" w:cs="Tahoma"/>
          <w:bCs/>
          <w:color w:val="000000"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.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eastAsia="ar-SA"/>
        </w:rPr>
        <w:t>adres do korespondencji (podać jeśli inny niż wyżej): 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WYKONAWCY – WYCENA DOSTAW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45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2"/>
        <w:gridCol w:w="3261"/>
        <w:gridCol w:w="851"/>
        <w:gridCol w:w="1513"/>
        <w:gridCol w:w="1605"/>
        <w:gridCol w:w="1134"/>
        <w:gridCol w:w="1559"/>
        <w:gridCol w:w="1990"/>
      </w:tblGrid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Zamawiającego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oferowanego przedmiot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ez podatku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ez podatku w zł (kol. 4x5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podatku w 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wota podatku w zł (kol. 6x7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wraz z podatkiem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kol. 6+8)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je (4): chłodzenie, ogrzewanie, osuszanie, wentylacja;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budowany moduł Wi-Fi; 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cz LCD i pilot zdalnego sterowania;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RT - automatyczne dostosowywanie temperatury;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ING – równomierne chłodzenie całego pomieszczenia;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lasa energetyczna UE: A+/A++; 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lna moc chłodzenia: 3,2 kW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/ 12 kBTU;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lna moc grzania: 2,9 kW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/ 10 kBTU;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a wydajność osuszania/usuwanie wilgoci: 1,2 l/h;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y przepływ powietrza: 280 m³/h;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ciśnienia akustycznego (min./nis./śr./wys.): 41/42/43/45 dB(A);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temperatury pracy dla chłodzenia/grzania: 18~32/13-27 °C;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zar zastosowań (szacunkowy): 20~25~30 m²;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r 24 h;</w:t>
            </w:r>
          </w:p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ahoma" w:ascii="Tahoma" w:hAnsi="Tahoma"/>
                <w:sz w:val="20"/>
                <w:szCs w:val="20"/>
              </w:rPr>
              <w:t>Rura odprowadzająca o długości 1,5 m;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niezbędnych akcesoriów w zestawie (telefon nie jest częścią zestawu);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co najmniej 24 miesiące od daty zakupu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zt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kolumnie „Opis oferowanego przedmiotu” należy podać producenta, model, opis i parametry oferowanego urządzenia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przypadku zgodności oferowanego urządzenia z opisem i parametrami opisanymi przez Zamawiającego, dopuszcza się zastosowanie zapisu „zgodnie z zapytaniem ofertowym” i wskazanie producenta i modelu oferowanego urządzenia. W przypadku, gdy oferowane urządzenie nie posiada modelu wystarczy wskazanie producenta, opisu i parametrów lub wskazanie producenta i zastosowanie zapisu – zgodnie z zapytaniem ofertowym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134" w:gutter="0" w:header="709" w:top="1418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1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5761990" cy="741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8:00Z</dcterms:created>
  <dc:creator>alslo</dc:creator>
  <dc:description/>
  <cp:keywords/>
  <dc:language>en-US</dc:language>
  <cp:lastModifiedBy>Aleksandra Zglińska</cp:lastModifiedBy>
  <dcterms:modified xsi:type="dcterms:W3CDTF">2019-06-10T13:11:00Z</dcterms:modified>
  <cp:revision>3</cp:revision>
  <dc:subject/>
  <dc:title/>
</cp:coreProperties>
</file>