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6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e-mail: zamowienia.publiczne@pgm.slupsk.pl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wca:  </w:t>
        <w:tab/>
      </w: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left="1418" w:right="11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1416" w:right="113"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OŚWIADCZENIE WYKONAWCY </w:t>
        <w:br/>
        <w:t>O AKTUALNOŚCI INFORMACJI ZAWARTYCH W OŚWIADCZENIU, O  KTÓRYM MOWA W ART. 125 UST. 1 PZP  W ZAKRESIE PODSTAW WYKLUCZENIA Z PO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związku ze złożeniem oferty w postępowaniu o udzielenie zamówienia publicznego prowadzonym w trybie podstawowym na podstawie art. 275 ust. 1 Pzp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</w:t>
      </w:r>
      <w:bookmarkStart w:id="0" w:name="_Hlk69368991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rzestawienie pieców kaflowych w lokalach będących własnością Miasta Słupsk zarządzanych przez PGM Sp. z o.o.” 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Ja niżej podpisa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informacje zawarte w  oświadczeniu, o którym mowa w art. 125 ust. 1  ustawy  </w:t>
        <w:br/>
        <w:t xml:space="preserve">z dnia 11 września 2019 r. (Dz. U. z 2021 r. poz. 1129 z zm.) przedłożonym wraz z ofertą dot. podstaw wykluczenia z postępowania przez Wykonawcę, którego reprezentuję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ą aktualn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w zakresie podstaw wykluczenia z postępowania określonych 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   art. 108 ust. 1 PZP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 xml:space="preserve">  art. 109 ust. 1 pkt 5, 7,8  i 10 Pzp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br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1:00Z</dcterms:created>
  <dc:creator>Remigiusz Stępień</dc:creator>
  <dc:description/>
  <cp:keywords/>
  <dc:language>en-US</dc:language>
  <cp:lastModifiedBy>Dorota Wysocka</cp:lastModifiedBy>
  <cp:lastPrinted>2021-09-21T10:41:00Z</cp:lastPrinted>
  <dcterms:modified xsi:type="dcterms:W3CDTF">2021-09-21T08:42:00Z</dcterms:modified>
  <cp:revision>12</cp:revision>
  <dc:subject/>
  <dc:title/>
</cp:coreProperties>
</file>