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Załącznik nr 5.1 do SWZ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b/>
          <w:bCs/>
          <w:i/>
          <w:iCs/>
          <w:sz w:val="18"/>
          <w:szCs w:val="18"/>
          <w:lang w:eastAsia="ar-SA"/>
        </w:rPr>
        <w:t>na dostawę wyrobów medycznych stosowanych w Pracowni Stymulatorów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Nr sprawy Szp/FZ –36/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wymaganych minimalnych parametrów techniczno - użytkowych</w:t>
      </w:r>
    </w:p>
    <w:p>
      <w:pPr>
        <w:pStyle w:val="Normal"/>
        <w:tabs>
          <w:tab w:val="clear" w:pos="709"/>
          <w:tab w:val="center" w:pos="5032" w:leader="none"/>
          <w:tab w:val="left" w:pos="6690" w:leader="none"/>
          <w:tab w:val="right" w:pos="100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032" w:leader="none"/>
          <w:tab w:val="left" w:pos="6690" w:leader="none"/>
          <w:tab w:val="right" w:pos="1006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nr 1 – Stymulatory SSIR z elektrodą i introducerem przystosowane do badania Pacjenta w środowisku MRI</w:t>
      </w:r>
    </w:p>
    <w:p>
      <w:pPr>
        <w:pStyle w:val="Normal"/>
        <w:tabs>
          <w:tab w:val="clear" w:pos="709"/>
          <w:tab w:val="center" w:pos="5032" w:leader="none"/>
          <w:tab w:val="left" w:pos="6690" w:leader="none"/>
          <w:tab w:val="right" w:pos="1006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1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2694"/>
        <w:gridCol w:w="1980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granicz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Opis parametrów oferowanych*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Ocena 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*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94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podstawow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Min   &lt;= 40 ppm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Max  &gt;= 120 pp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magane</w:t>
            </w:r>
          </w:p>
        </w:tc>
      </w:tr>
      <w:tr>
        <w:trPr>
          <w:trHeight w:val="10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de-DE"/>
              </w:rPr>
              <w:t>Amplituda impulsu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                            </w:t>
            </w:r>
            <w:r>
              <w:rPr>
                <w:sz w:val="22"/>
                <w:szCs w:val="22"/>
                <w:lang w:val="de-DE"/>
              </w:rPr>
              <w:t>Min   &lt;= 0,5 V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                               </w:t>
            </w:r>
            <w:r>
              <w:rPr>
                <w:bCs/>
                <w:sz w:val="22"/>
                <w:szCs w:val="22"/>
                <w:lang w:val="de-DE"/>
              </w:rPr>
              <w:t xml:space="preserve">Max  &gt;= 6,5 V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erokość impulsu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Min  &lt;= 0,3  ms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</w:t>
            </w:r>
            <w:r>
              <w:rPr>
                <w:bCs/>
                <w:sz w:val="22"/>
                <w:szCs w:val="22"/>
              </w:rPr>
              <w:t xml:space="preserve">Max  &gt;= 1,0 ms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łoś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rzedsionek   Min  &lt;= 0,5 mV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Max &gt;= 0,4 mV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Komora          Min &lt;= 1,0 mV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Max &gt;= 6,5 mV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frakcji      Min  &lt;= 250 ms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Max &gt;= 400 ms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ereza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gram nocny  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larność elektrod - unipolarne i bipolar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tomatyczna możliwość przełączania polarności  w przypadku przekroczenia zakresu impedancji elektrod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pkt.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rak = 0 pkt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lgorytm automatycznie dostosowujący energię </w:t>
            </w:r>
            <w:r>
              <w:rPr>
                <w:sz w:val="22"/>
                <w:szCs w:val="22"/>
              </w:rPr>
              <w:t xml:space="preserve">impulsu do indywidualnych potrzeb pacjenta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pkt.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rak = 0 pkt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długość  zapamiętanych zapisów IEGM  &gt;= 16 sekund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łącze elektrod      -      IS-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yczne dostrojenie parametrów opcji R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magane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sty diagnostyczne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oznaczenie progu stymulacji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- pomiar stanu baterii i  oporu elektrody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- określanie progu  czucia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- testy wspomagające ustawienie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parametrów opcji R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- wewnątrzsercowe EKG ( IEGM )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- testy statystyczne itp. licznik zdarzeń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aktywność Pacjenta itp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ważności sterylizacji od chwili dostawy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nimum 12  miesięcy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ametry podstawowe elektrody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larność      Bipolarna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ocowanie    Czynne  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ść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zedsionek   &gt;= 52 c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mora          &gt;= 58 c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ńcówka elektrody uwalniająca steryd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ymulator przystosowany do badania pacjenta w środowisku MRI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magane</w:t>
            </w:r>
          </w:p>
        </w:tc>
      </w:tr>
    </w:tbl>
    <w:p>
      <w:pPr>
        <w:pStyle w:val="Tekstpodstawowy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jc w:val="both"/>
        <w:rPr/>
      </w:pPr>
      <w:r>
        <w:rPr>
          <w:b/>
          <w:bCs/>
          <w:sz w:val="22"/>
          <w:szCs w:val="22"/>
        </w:rPr>
        <w:t>UWAGA: Parametr techniczny opisany wartościowo w kolumnie 2 musi być uwidoczniony i potwierdzony w oryginalnych opracowaniach technicznych producenta. Niespełnienie powoduje odrzucenie oferty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ma obowiązek zaoferować wyrób medyczny przynajmniej o parametrach opisanych i równocześnie określić parametr oferowanego wyrobu medycznego. Brak opisu w kolumnie 3 będzie traktowany jako brak danego parametru w oferowanej konfiguracji przedmiotu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…………………………………</w:t>
      </w:r>
      <w:r>
        <w:rPr>
          <w:b/>
          <w:i/>
        </w:rPr>
        <w:t>..</w:t>
      </w:r>
    </w:p>
    <w:p>
      <w:pPr>
        <w:pStyle w:val="Normal"/>
        <w:keepLines/>
        <w:spacing w:lineRule="auto" w:line="276"/>
        <w:jc w:val="right"/>
        <w:rPr>
          <w:rFonts w:eastAsia="Arial"/>
          <w:i/>
          <w:i/>
          <w:sz w:val="22"/>
          <w:szCs w:val="22"/>
          <w:lang w:eastAsia="ar-SA"/>
        </w:rPr>
      </w:pPr>
      <w:r>
        <w:rPr>
          <w:rFonts w:eastAsia="Arial"/>
          <w:i/>
          <w:sz w:val="22"/>
          <w:szCs w:val="22"/>
          <w:lang w:eastAsia="ar-SA"/>
        </w:rPr>
        <w:t xml:space="preserve">(Imię i nazwisko osoby uprawnionej </w:t>
      </w:r>
    </w:p>
    <w:p>
      <w:pPr>
        <w:pStyle w:val="Normal"/>
        <w:keepLines/>
        <w:spacing w:lineRule="auto" w:line="276"/>
        <w:jc w:val="right"/>
        <w:rPr/>
      </w:pPr>
      <w:r>
        <w:rPr>
          <w:rFonts w:eastAsia="Arial"/>
          <w:i/>
          <w:sz w:val="22"/>
          <w:szCs w:val="22"/>
          <w:lang w:eastAsia="ar-SA"/>
        </w:rPr>
        <w:t>do reprezentowania Wykonawcy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Załącznik nr 5.2 do SWZ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b/>
          <w:bCs/>
          <w:i/>
          <w:iCs/>
          <w:sz w:val="18"/>
          <w:szCs w:val="18"/>
          <w:lang w:eastAsia="ar-SA"/>
        </w:rPr>
        <w:t>na dostawę wyrobów medycznych stosowanych w Pracowni Stymulatorów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Nr sprawy Szp/FZ –36/2021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032" w:leader="none"/>
          <w:tab w:val="left" w:pos="6690" w:leader="none"/>
          <w:tab w:val="right" w:pos="10065" w:leader="none"/>
        </w:tabs>
        <w:jc w:val="center"/>
        <w:outlineLvl w:val="0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032" w:leader="none"/>
          <w:tab w:val="left" w:pos="6690" w:leader="none"/>
          <w:tab w:val="right" w:pos="10065" w:leader="none"/>
        </w:tabs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032" w:leader="none"/>
          <w:tab w:val="left" w:pos="6690" w:leader="none"/>
          <w:tab w:val="right" w:pos="10065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Zestawienie wymaganych minimalnych parametrów techniczno – użytkowych</w:t>
      </w:r>
    </w:p>
    <w:p>
      <w:pPr>
        <w:pStyle w:val="Normal"/>
        <w:tabs>
          <w:tab w:val="clear" w:pos="709"/>
          <w:tab w:val="center" w:pos="5032" w:leader="none"/>
          <w:tab w:val="left" w:pos="6690" w:leader="none"/>
          <w:tab w:val="right" w:pos="100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032" w:leader="none"/>
          <w:tab w:val="left" w:pos="6690" w:leader="none"/>
          <w:tab w:val="right" w:pos="100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 - Zaawansowane stymulatory DDDR o wydłużonej żywotności z elektrodami  i introducerami</w:t>
      </w:r>
    </w:p>
    <w:p>
      <w:pPr>
        <w:pStyle w:val="Normal"/>
        <w:tabs>
          <w:tab w:val="clear" w:pos="709"/>
          <w:tab w:val="center" w:pos="5032" w:leader="none"/>
          <w:tab w:val="left" w:pos="6690" w:leader="none"/>
          <w:tab w:val="right" w:pos="100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559"/>
        <w:gridCol w:w="2245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Lp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arametr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Parametry oferowane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unktacja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*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ętość stymulator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≤  </w:t>
            </w:r>
            <w:r>
              <w:rPr>
                <w:sz w:val="22"/>
                <w:szCs w:val="22"/>
              </w:rPr>
              <w:t>13cm³ wymag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1 cm³ - 2pkt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wotność stymulatora (100% stymulacji DDD, 60 ppm, 500 Ω, A/RV 2,5 V) ≥ 9 la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aga stymulator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30 g – wymaga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 20g – 2pkt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trybu stymulacji dwujamowej po osiągnięciu ER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kt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ułość w kanale przedsionkowym dla wyczuwania bipolarnego przynajmniej 0,1 - 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plituda impulsu przynajmniej 0,5 - 7,5V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rokość impulsu przynajmniej 0,05-1,5m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es refrakcji przynajmniej 125 – 500m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łość w komorze 0,5 - 12,5 mV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utomatyczny, dobowy pomiar sygnału w obu kanałach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onania EPS wszczepionym stymulatore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spoczynkowy – program fizjologicznego, automatycznego dostosowania się częstości stymulacji do aktywności dobowej pacjen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spoczynkow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mięć, liczniki zdarzeń, histogramy – przynajmniej: Dane pacjenta, trendy, IEG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a zarządzania pamięcią zapisów EGM z możliwością ustalenia priorytetów zapisanych epizodó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kt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gorytm ograniczający stymulację komorow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a zabezpieczająca skuteczną stymulację w komorz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matyczny pomiar progu stymulacji komorowej z oceną jego skuteczności "beat by beat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programowania szerokości impulsu przy w włączonej funkcji automatycznego pomiaru progu stymulacj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0,4 ms – wymag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,4ms – 1 pk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 ms – 2 pkt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wencja na nagły spadek rytmu komoroweg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kt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gorytm do prewencji migotania przedsionków typu overdriv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kt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mięć IEGM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in – Wymag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 min – 1 p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6 min – 2 p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10 min - 3 pkt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pomiar progu stymulacji w przedsionku z automatycznym dostosowaniem amplitudy impulsu w zależności od zmierzonego prog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dostosowywanie czułości w zależności od aktualnej wartości wyczutych potencjałó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skaźnik stanu baterii - określenie pozostałego czasu do wyczerpania bateri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a o aktywnej fiksacji przechodząca przez introducer 6F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elna częstość stymulacji dla komór w trakcie arytmii przedsionkowy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gorytm zapobiegania/przerywania częstoskurczu stymulatoroweg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ytm do automatycznej optymalizacji opóźnień AV/PV na podstawie sygnałów wewnątrzsercowy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onania badania MR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trybu stymulacji jako reakcja na arytmie przedsionkow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ęp AV z  ujemną histerez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łona elektrod zbudowana z kopolimeru silikonu i poliuretan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kt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komunikacji bezprzewodowej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liwość dostarczenia dodatkowych prowadników do elektrod o różnej sztywności i dług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rPr>
          <w:bCs/>
          <w:smallCaps/>
          <w:sz w:val="20"/>
          <w:szCs w:val="20"/>
        </w:rPr>
      </w:pPr>
      <w:r>
        <w:rPr>
          <w:bCs/>
          <w:smallCaps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*)   w kolumnie należy opisać  parametry oferowane i podać zakres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jc w:val="both"/>
        <w:rPr/>
      </w:pPr>
      <w:r>
        <w:rPr/>
        <w:t xml:space="preserve"> </w:t>
      </w:r>
      <w:r>
        <w:rPr>
          <w:b/>
          <w:bCs/>
          <w:sz w:val="22"/>
          <w:szCs w:val="22"/>
        </w:rPr>
        <w:t>UWAGA: Parametr techniczny opisany wartościowo w kolumnie 2 musi być uwidoczniony i potwierdzony w oryginalnych opracowaniach technicznych producenta. Niespełnienie powoduje odrzucenie oferty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ma obowiązek zaoferować wyrób medyczny przynajmniej o parametrach opisanych i równocześnie określić parametr oferowanego wyrobu medycznego. Brak opisu w kolumnie 3 będzie traktowany jako brak danego parametru w oferowanej konfiguracji przedmiotu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…………………………………</w:t>
      </w:r>
      <w:r>
        <w:rPr>
          <w:b/>
          <w:i/>
        </w:rPr>
        <w:t>..</w:t>
      </w:r>
    </w:p>
    <w:p>
      <w:pPr>
        <w:pStyle w:val="Normal"/>
        <w:keepLines/>
        <w:spacing w:lineRule="auto" w:line="276"/>
        <w:jc w:val="right"/>
        <w:rPr>
          <w:rFonts w:eastAsia="Arial"/>
          <w:i/>
          <w:i/>
          <w:sz w:val="22"/>
          <w:szCs w:val="22"/>
          <w:lang w:eastAsia="ar-SA"/>
        </w:rPr>
      </w:pPr>
      <w:r>
        <w:rPr>
          <w:rFonts w:eastAsia="Arial"/>
          <w:i/>
          <w:sz w:val="22"/>
          <w:szCs w:val="22"/>
          <w:lang w:eastAsia="ar-SA"/>
        </w:rPr>
        <w:t xml:space="preserve">(Imię i nazwisko osoby uprawnionej </w:t>
      </w:r>
    </w:p>
    <w:p>
      <w:pPr>
        <w:pStyle w:val="Normal"/>
        <w:keepLines/>
        <w:spacing w:lineRule="auto" w:line="276"/>
        <w:jc w:val="right"/>
        <w:rPr/>
      </w:pPr>
      <w:r>
        <w:rPr>
          <w:rFonts w:eastAsia="Arial"/>
          <w:i/>
          <w:sz w:val="22"/>
          <w:szCs w:val="22"/>
          <w:lang w:eastAsia="ar-SA"/>
        </w:rPr>
        <w:t>do reprezentowania Wykonawcy)</w:t>
      </w:r>
    </w:p>
    <w:p>
      <w:pPr>
        <w:pStyle w:val="TextBody"/>
        <w:jc w:val="right"/>
        <w:rPr>
          <w:rFonts w:eastAsia="Arial"/>
          <w:b/>
          <w:b/>
          <w:i/>
          <w:i/>
          <w:sz w:val="22"/>
          <w:szCs w:val="22"/>
          <w:lang w:eastAsia="ar-SA"/>
        </w:rPr>
      </w:pPr>
      <w:r>
        <w:rPr>
          <w:rFonts w:eastAsia="Arial"/>
          <w:b/>
          <w:i/>
          <w:sz w:val="22"/>
          <w:szCs w:val="22"/>
          <w:lang w:eastAsia="ar-SA"/>
        </w:rPr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90" w:firstLine="709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ind w:left="7090" w:firstLine="709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  <w:r>
        <w:br w:type="page"/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smallCaps/>
        </w:rPr>
        <w:t xml:space="preserve">   </w:t>
      </w:r>
      <w:r>
        <w:rPr>
          <w:b/>
          <w:bCs/>
          <w:i/>
          <w:iCs/>
          <w:sz w:val="22"/>
          <w:szCs w:val="22"/>
          <w:lang w:eastAsia="ar-SA"/>
        </w:rPr>
        <w:t>Załącznik nr 5.3 do SWZ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b/>
          <w:bCs/>
          <w:i/>
          <w:iCs/>
          <w:sz w:val="18"/>
          <w:szCs w:val="18"/>
          <w:lang w:eastAsia="ar-SA"/>
        </w:rPr>
        <w:t>na dostawę wyrobów medycznych stosowanych w Pracowni Stymulatorów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Nr sprawy Szp/FZ –36/2021</w:t>
      </w:r>
    </w:p>
    <w:p>
      <w:pPr>
        <w:pStyle w:val="Normal"/>
        <w:keepLines/>
        <w:numPr>
          <w:ilvl w:val="0"/>
          <w:numId w:val="0"/>
        </w:numPr>
        <w:suppressAutoHyphens w:val="true"/>
        <w:jc w:val="right"/>
        <w:outlineLvl w:val="0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estawienie wymaganych minimalnych parametrów techniczno - użytkowych</w:t>
      </w:r>
    </w:p>
    <w:p>
      <w:pPr>
        <w:pStyle w:val="Normal"/>
        <w:tabs>
          <w:tab w:val="clear" w:pos="709"/>
          <w:tab w:val="center" w:pos="5032" w:leader="none"/>
          <w:tab w:val="left" w:pos="6690" w:leader="none"/>
          <w:tab w:val="right" w:pos="100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032" w:leader="none"/>
          <w:tab w:val="left" w:pos="6690" w:leader="none"/>
          <w:tab w:val="right" w:pos="10065" w:leader="none"/>
        </w:tabs>
        <w:jc w:val="both"/>
        <w:rPr/>
      </w:pPr>
      <w:r>
        <w:rPr>
          <w:b/>
          <w:sz w:val="22"/>
          <w:szCs w:val="22"/>
        </w:rPr>
        <w:t>Pakiet 3 - Zaawansowane stymulatory DDDR z elektrodami i introducerami przystosowane do badania Pacjenta w środowisku MRI z elektrodami</w:t>
      </w:r>
    </w:p>
    <w:p>
      <w:pPr>
        <w:pStyle w:val="Normal"/>
        <w:keepLines/>
        <w:suppressAutoHyphens w:val="true"/>
        <w:jc w:val="right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559"/>
        <w:gridCol w:w="2065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Lp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arametr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arametry oferowane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unktacja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*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Żywotność stymulatora: min. 8 lat (nastawy nominalne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Amplituda impulsu min. zakres: 0,5-7,0 mV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Szerokość impulsu (A/V) min. zakres: 0,5-1,5 m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Czułość komorowa – co najmniej w zakresie: 1,0 – 10,0 [mV]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Czułość przedsionkowa - co najmniej w zakresie: 0,2 - 4,0 [mV]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Odstęp AV, programowany w zakresie min.: 30-300 ms (PAV i SAV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Urządzenia z możliwością przeprowadzenia badania MRI przynajmniej 1,5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Urządzenie dopuszczone do badania MRI po podłączeniu do już wszczepionych elektrod objętych certyfikatem MRI. (wymiana urządzenia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pk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= 0 pkt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Znacznik cieniujący w obrysie urządzenia – dla łatwego rozpoznania urządzenia odpornego na MRI widziane w promieniach RT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pk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= 0 pkt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ożliwość wykonania badania MRI 1,5T oraz 3T po implantacji bez stref wyklucz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pk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= 0 pkt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Brak ograniczeń czasu  skanowania urządzenia w MR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pk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= 0 pkt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zynajmniej dwa algorytmy reagujące na gwałtowny spadek rytmu ser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pk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= 0 pkt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Program nocn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Funkcja dostosowania częstości stymulacji do zapotrzebowania metabolicznego pacjen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Funkcje antyarytmiczne (min. 3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hi-IN" w:bidi="hi-I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Funkcja automatycznie określająca przedsionkowy i komorowy próg stymulacji oraz automatycznie dostosowująca parametry stymulacji komorowej do zmierzonego progu stymulacj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hi-IN" w:bidi="hi-I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Rejestrowanie trendów oporności elektrod przez cały okres życia urządz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Automatyczna optymalizacja funkcji „rate response”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Możliwość automatycznego przełączenia polarności w przypadku przekroczenia zaprogramowanego zakresu impedancji elektro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ożliwość wykonania stymulacji antyarytmicznej EPS wszczepionym stymulatorem bez użycia dodatkowych urządzeń (min. 2 typy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żliwość dostarczenia dodatkowych prowadników do elektrod o różnej sztywności i dług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keepLines/>
        <w:suppressAutoHyphens w:val="true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keepLines/>
        <w:suppressAutoHyphens w:val="true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keepLines/>
        <w:suppressAutoHyphens w:val="true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*)   w kolumnie należy opisać  parametry oferowane i podać zakres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jc w:val="both"/>
        <w:rPr/>
      </w:pPr>
      <w:r>
        <w:rPr/>
        <w:t xml:space="preserve"> </w:t>
      </w:r>
      <w:r>
        <w:rPr>
          <w:b/>
          <w:bCs/>
          <w:sz w:val="22"/>
          <w:szCs w:val="22"/>
        </w:rPr>
        <w:t>UWAGA: Parametr techniczny opisany wartościowo w kolumnie 2 musi być uwidoczniony i potwierdzony w oryginalnych opracowaniach technicznych producenta. Niespełnienie powoduje odrzucenie oferty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ma obowiązek zaoferować wyrób medyczny przynajmniej o parametrach opisanych i równocześnie określić parametr oferowanego wyrobu medycznego. Brak opisu w kolumnie 3 będzie traktowany jako brak danego parametru w oferowanej konfiguracji przedmiotu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…………………………………</w:t>
      </w:r>
      <w:r>
        <w:rPr>
          <w:b/>
          <w:i/>
        </w:rPr>
        <w:t>..</w:t>
      </w:r>
    </w:p>
    <w:p>
      <w:pPr>
        <w:pStyle w:val="Normal"/>
        <w:keepLines/>
        <w:spacing w:lineRule="auto" w:line="276"/>
        <w:jc w:val="right"/>
        <w:rPr>
          <w:rFonts w:eastAsia="Arial"/>
          <w:i/>
          <w:i/>
          <w:sz w:val="22"/>
          <w:szCs w:val="22"/>
          <w:lang w:eastAsia="ar-SA"/>
        </w:rPr>
      </w:pPr>
      <w:r>
        <w:rPr>
          <w:rFonts w:eastAsia="Arial"/>
          <w:i/>
          <w:sz w:val="22"/>
          <w:szCs w:val="22"/>
          <w:lang w:eastAsia="ar-SA"/>
        </w:rPr>
        <w:t xml:space="preserve">(Imię i nazwisko osoby uprawnionej </w:t>
      </w:r>
    </w:p>
    <w:p>
      <w:pPr>
        <w:pStyle w:val="Normal"/>
        <w:keepLines/>
        <w:spacing w:lineRule="auto" w:line="276"/>
        <w:jc w:val="right"/>
        <w:rPr/>
      </w:pPr>
      <w:r>
        <w:rPr>
          <w:rFonts w:eastAsia="Arial"/>
          <w:i/>
          <w:sz w:val="22"/>
          <w:szCs w:val="22"/>
          <w:lang w:eastAsia="ar-SA"/>
        </w:rPr>
        <w:t>do reprezentowania Wykonawcy)</w:t>
      </w:r>
    </w:p>
    <w:p>
      <w:pPr>
        <w:pStyle w:val="Normal"/>
        <w:keepLines/>
        <w:suppressAutoHyphens w:val="true"/>
        <w:jc w:val="right"/>
        <w:rPr>
          <w:rFonts w:eastAsia="Arial"/>
          <w:b/>
          <w:b/>
          <w:bCs/>
          <w:i/>
          <w:i/>
          <w:smallCaps/>
          <w:sz w:val="22"/>
          <w:szCs w:val="22"/>
          <w:lang w:eastAsia="ar-SA"/>
        </w:rPr>
      </w:pPr>
      <w:r>
        <w:rPr>
          <w:rFonts w:eastAsia="Arial"/>
          <w:b/>
          <w:bCs/>
          <w:i/>
          <w:smallCaps/>
          <w:sz w:val="22"/>
          <w:szCs w:val="22"/>
          <w:lang w:eastAsia="ar-SA"/>
        </w:rPr>
      </w:r>
    </w:p>
    <w:p>
      <w:pPr>
        <w:pStyle w:val="Normal"/>
        <w:keepLines/>
        <w:suppressAutoHyphens w:val="true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keepLines/>
        <w:suppressAutoHyphens w:val="true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keepLines/>
        <w:suppressAutoHyphens w:val="true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keepLines/>
        <w:suppressAutoHyphens w:val="true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keepLines/>
        <w:suppressAutoHyphens w:val="true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keepLines/>
        <w:suppressAutoHyphens w:val="true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keepLines/>
        <w:suppressAutoHyphens w:val="true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keepLines/>
        <w:suppressAutoHyphens w:val="true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keepLines/>
        <w:suppressAutoHyphens w:val="true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keepLines/>
        <w:suppressAutoHyphens w:val="true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keepLines/>
        <w:suppressAutoHyphens w:val="true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keepLines/>
        <w:suppressAutoHyphens w:val="true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keepLines/>
        <w:suppressAutoHyphens w:val="true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keepLines/>
        <w:suppressAutoHyphens w:val="true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keepLines/>
        <w:suppressAutoHyphens w:val="true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keepLines/>
        <w:suppressAutoHyphens w:val="true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keepLines/>
        <w:suppressAutoHyphens w:val="true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keepLines/>
        <w:suppressAutoHyphens w:val="true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keepLines/>
        <w:suppressAutoHyphens w:val="true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keepLines/>
        <w:suppressAutoHyphens w:val="true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keepLines/>
        <w:suppressAutoHyphens w:val="true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keepLines/>
        <w:suppressAutoHyphens w:val="true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keepLines/>
        <w:suppressAutoHyphens w:val="true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keepLines/>
        <w:suppressAutoHyphens w:val="true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keepLines/>
        <w:suppressAutoHyphens w:val="true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keepLines/>
        <w:suppressAutoHyphens w:val="true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keepLines/>
        <w:suppressAutoHyphens w:val="true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keepLines/>
        <w:suppressAutoHyphens w:val="true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keepLines/>
        <w:suppressAutoHyphens w:val="true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keepLines/>
        <w:suppressAutoHyphens w:val="true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keepLines/>
        <w:suppressAutoHyphens w:val="true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keepLines/>
        <w:suppressAutoHyphens w:val="true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keepLines/>
        <w:suppressAutoHyphens w:val="true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keepLines/>
        <w:suppressAutoHyphens w:val="true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keepLines/>
        <w:suppressAutoHyphens w:val="true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keepLines/>
        <w:suppressAutoHyphens w:val="true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mallCaps/>
          <w:sz w:val="22"/>
          <w:szCs w:val="22"/>
          <w:lang w:eastAsia="ar-SA"/>
        </w:rPr>
      </w:pPr>
      <w:r>
        <w:rPr>
          <w:b/>
          <w:bCs/>
          <w:i/>
          <w:iCs/>
          <w:smallCaps/>
          <w:sz w:val="22"/>
          <w:szCs w:val="22"/>
          <w:lang w:eastAsia="ar-SA"/>
        </w:rPr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Załącznik nr 5.4 do SWZ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b/>
          <w:bCs/>
          <w:i/>
          <w:iCs/>
          <w:sz w:val="18"/>
          <w:szCs w:val="18"/>
          <w:lang w:eastAsia="ar-SA"/>
        </w:rPr>
        <w:t>na dostawę wyrobów medycznych stosowanych w Pracowni Stymulatorów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Nr sprawy Szp/FZ –36/2021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mallCaps/>
          <w:sz w:val="22"/>
          <w:szCs w:val="22"/>
          <w:lang w:eastAsia="ar-SA"/>
        </w:rPr>
      </w:pPr>
      <w:r>
        <w:rPr>
          <w:b/>
          <w:bCs/>
          <w:i/>
          <w:iCs/>
          <w:smallCaps/>
          <w:sz w:val="22"/>
          <w:szCs w:val="22"/>
          <w:lang w:eastAsia="ar-SA"/>
        </w:rPr>
      </w:r>
    </w:p>
    <w:p>
      <w:pPr>
        <w:pStyle w:val="Normal"/>
        <w:keepLines/>
        <w:suppressAutoHyphens w:val="true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032" w:leader="none"/>
          <w:tab w:val="left" w:pos="6690" w:leader="none"/>
          <w:tab w:val="right" w:pos="10065" w:leader="none"/>
        </w:tabs>
        <w:outlineLvl w:val="0"/>
        <w:rPr>
          <w:b/>
          <w:b/>
        </w:rPr>
      </w:pPr>
      <w:r>
        <w:rPr>
          <w:b/>
        </w:rPr>
        <w:t xml:space="preserve">                 </w:t>
      </w:r>
      <w:r>
        <w:rPr>
          <w:b/>
          <w:sz w:val="22"/>
          <w:szCs w:val="22"/>
        </w:rPr>
        <w:t>Zestawienie wymaganych minimalnych parametrów techniczno – użytk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Pakiet nr 4</w:t>
      </w:r>
      <w:r>
        <w:rPr>
          <w:sz w:val="22"/>
          <w:szCs w:val="22"/>
        </w:rPr>
        <w:t xml:space="preserve"> -</w:t>
      </w:r>
      <w:r>
        <w:rPr>
          <w:bCs/>
          <w:smallCaps/>
          <w:sz w:val="22"/>
          <w:szCs w:val="22"/>
        </w:rPr>
        <w:t xml:space="preserve"> K</w:t>
      </w:r>
      <w:r>
        <w:rPr>
          <w:b/>
          <w:sz w:val="22"/>
          <w:szCs w:val="22"/>
        </w:rPr>
        <w:t>ardiowertery-defibrylatory standard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złożony obejmuje kardiowertery - defibrylatory jedno- i dwujamowe oraz resynchronizujące pracę komór o następujących parametra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u w:val="single"/>
        </w:rPr>
        <w:t>Pozycja nr 1 -</w:t>
      </w:r>
      <w:r>
        <w:rPr>
          <w:bCs/>
          <w:smallCaps/>
          <w:sz w:val="22"/>
          <w:szCs w:val="22"/>
          <w:u w:val="single"/>
        </w:rPr>
        <w:t xml:space="preserve"> K</w:t>
      </w:r>
      <w:r>
        <w:rPr>
          <w:sz w:val="22"/>
          <w:szCs w:val="22"/>
          <w:u w:val="single"/>
        </w:rPr>
        <w:t>ardiowerter defibrylator jednojamowy z elektrodą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239"/>
        <w:gridCol w:w="2427"/>
        <w:gridCol w:w="285"/>
        <w:gridCol w:w="1842"/>
      </w:tblGrid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rametry graniczn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Opis parametrów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ferowanych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cena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*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rczona energia defibrylacji 35 [J]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gorytmy różnicujące częstoskurcz komorowy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nadkomorowego minimum 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Waga poniżej 80 gramów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onania badania MRI aparatem 1,5T oraz 3T bez stref wykluczeń obszarów ciała pacjent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= 0 pkt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onania badania MRI urządzeń w standardzie DF1 oraz DF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= 0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Zapis przebiegów EGM w trakcie rejestrowanych epizodów VF/VT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miany wektora wykrywania sygnału (sensingu) z true bipolar na integrated bipolar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= 0 pkt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dyskryminacji załamka T bez zmian i programowania czułości urządzenia nominalnie włączon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ytm informujący pacjenta sygnałem dźwiękowym o możliwym uszkodzeniu elektrody RV zmieniający automatycznie parametry wszczepionego urządzeni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= 0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gnał dźwiękowy generowany przez urządzenie informujący pacjenta o niskim napięciu baterii urządzeni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ytm wstrzymujący detekcję arytmii w przypadku rozpoznania uszkodzenia elektrody RV jednocześnie informujący pacjenta sygnałem dźwiękowym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= 0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ytm wykorzystujący analizę morfologii zespołu QRS do różnicowania arytmii nadkomorowych od komorowych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bezprzewodowego programowania urządzeni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Możliwość programowalnego wyłączenia obudowy urządzenia z obwodu wysokonapięciowego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ia ATP w strefie VF w czasie ładowania kondensatorów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ogramowego wyłączenia bieguna wysokonapięciowego SVC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</w:tbl>
    <w:p>
      <w:pPr>
        <w:pStyle w:val="Normal"/>
        <w:ind w:left="1620" w:hanging="16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620" w:hanging="1620"/>
        <w:jc w:val="both"/>
        <w:outlineLvl w:val="0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ozycja nr 2- Kardiowerter defibrylator dwujamowy z elektrodami</w:t>
      </w:r>
    </w:p>
    <w:p>
      <w:pPr>
        <w:pStyle w:val="Normal"/>
        <w:ind w:left="1620" w:hanging="162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3402"/>
        <w:gridCol w:w="1701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arametry granicz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arametrów oferowany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a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starczona energia defibrylacji 35 [J]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y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lgorytmy różnicujące częstoskurcz komorowy </w:t>
            </w:r>
          </w:p>
          <w:p>
            <w:pPr>
              <w:pStyle w:val="Normal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d nadkomorowego minimum 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aga poniżej 80 gramów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żliwość wykonania badania MRI aparatem 1,5T oraz 3T bez stref wykluczeń obszarów ciała pacjent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p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rak = 0 pkt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wykonania badania MRI urządzeń w standardzie DF1 oraz DF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pk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 = 0 pkt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22"/>
                <w:szCs w:val="22"/>
              </w:rPr>
              <w:t>Dostarczenie maksymalnej energii od pierwszej terapii wysokoenergetycznej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pis przebiegów EGM w trakcie rejestrowanych epizodów VF/VT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żliwość zmiany wektora wykrywania sygnału (sensingu) z true bipolar na integrated bipolar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= 0 pkt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dyskryminacji załamka T bez zmian i programowania czułości urządzenia nominalnie włączon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yskryminator wykorzystujący analizę rytmu przedsionkowego i komorowego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gorytm informujący pacjenta sygnałem dźwiękowym o możliwym uszkodzeniu elektrody RV zmieniający automatycznie parametry wszczepionego urządzeni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= 0 pkt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ygnał dźwiękowy generowany przez urządzenie informujący pacjenta o niskim napięciu baterii urządzeni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gorytm wstrzymujący detekcję arytmii w przypadku rozpoznania uszkodzenia elektrody RV jednocześnie informujący pacjenta sygnałem dźwiękowym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= 0 pkt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lgorytm wykorzystujący analizę morfologii zespołu QRS do różnicowania arytmii nadkomorowych od komorowych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ytm promujący własne przewodnictwo AV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bezprzewodowego programowania urządzeni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programowalnego wyłączenia obudowy urządzenia z obwodu wysokonapięciowego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rapia ATP w strefie VF w czasie ładowania kondensatorów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żliwość programowego wyłączenia bieguna wysokonapięciowego SVC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dostarczenia dodatkowych prowadników do elektrod o różnej sztywności i długośc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y</w:t>
            </w:r>
          </w:p>
        </w:tc>
      </w:tr>
    </w:tbl>
    <w:p>
      <w:pPr>
        <w:pStyle w:val="Normal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Pozycja nr 3 - Kardiowerter-defibrylator resynchronizujący pracę serca wraz elektrodami i akcesoriami lewokomorowymi</w:t>
      </w:r>
      <w:r>
        <w:rPr>
          <w:sz w:val="22"/>
          <w:szCs w:val="22"/>
          <w:u w:val="single"/>
        </w:rPr>
        <w:t xml:space="preserve"> 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3402"/>
        <w:gridCol w:w="1701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granicz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arametrów oferowany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a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starczona energia defibrylacji 35 [J]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y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lgorytmy różnicujące częstoskurcz komorowy </w:t>
            </w:r>
          </w:p>
          <w:p>
            <w:pPr>
              <w:pStyle w:val="Normal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d nadkomorowego minimum 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22"/>
                <w:szCs w:val="22"/>
              </w:rPr>
              <w:t>Waga poniżej 85 gramów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żliwość wykonania badania MRI aparatem 1,5T oraz 3T bez stref wykluczeń obszarów ciała pacjent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p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rak = 0 pkt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wykonania badania MRI urządzeń w standardzie DF1 oraz DF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pk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 = 0 pkt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22"/>
                <w:szCs w:val="22"/>
              </w:rPr>
              <w:t>Dostarczenie maksymalnej energii od pierwszej terapii wysokoenergetycznej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gorytm wyrównujący nieregularności rytmu komorowego w czasie AF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iezależne programowanie parametrów kanału RV i LV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22"/>
                <w:szCs w:val="22"/>
              </w:rPr>
              <w:t>Zapis przebiegów EGM w trakcie rejestrowanych epizodów VF/VT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żliwość zmiany wektora wykrywania sygnału (sensingu) z true bipolar na integrated bipolar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= 0 pkt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dyskryminacji załamka T bez zmian i programowania czułości urządzenia nominalnie włączon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yskryminator wykorzystujący analizę rytmu przedsionkowego i komorowego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gorytm informujący pacjenta sygnałem dźwiękowym o możliwym uszkodzeniu elektrody RV zmieniający automatycznie parametry wszczepionego urządzeni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k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ak = 0 pkt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ygnał dźwiękowy generowany przez urządzenie informujący pacjenta o niskim napięciu baterii urządzeni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gorytm wstrzymujący detekcję arytmii w przypadku rozpoznania uszkodzenia elektrody RV jednocześnie informujący pacjenta sygnałem dźwiękowym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= 0 pkt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lgorytm wykorzystujący analizę morfologii zespołu QRS do różnicowania arytmii nadkomorowych od komorowych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ytm promujący własne przewodnictwo AV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Algorytm automatycznie mierzący wszystkie progi stymulacji elektrody czteropolowej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k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rak = 0 pkt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y czteropolowe uwalniające steryd ze wszystkich biegunów stymulacj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pk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 = 0 pkt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możliwych wektorów stymulacji lewej komory &gt;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bezprzewodowego programowania urządzeni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programowalnego wyłączenia obudowy urządzenia z obwodu wysokonapięciowego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erapia ATP w strefie VF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żliwość programowego wyłączenia bieguna wysokonapięciowego SVC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pl-PL"/>
              </w:rPr>
              <w:t>Automatyczny pomiar progów stymulacji w kanale komorowym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= 0 pkt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pl-PL"/>
              </w:rPr>
              <w:t>Możliwośc dostarczenia standardu DF1/IS4 bez konieczności mozliwości przeprowadzenia badania MR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= 0 pkt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2"/>
          <w:szCs w:val="22"/>
          <w:u w:val="single"/>
        </w:rPr>
        <w:t xml:space="preserve">Pozycja 4: Elektroda lewokomorowa o aktywnej fiksacji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36"/>
        <w:gridCol w:w="3402"/>
        <w:gridCol w:w="1701"/>
      </w:tblGrid>
      <w:tr>
        <w:trPr>
          <w:trHeight w:val="5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rametry grani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pis parametrów oferow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cena</w:t>
            </w:r>
          </w:p>
        </w:tc>
      </w:tr>
      <w:tr>
        <w:trPr>
          <w:trHeight w:val="2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a lewokomorowa z aktywnym systemem fiksacji w ścianie naczynia quadripola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*)   w kolumnie należy opisać  parametry oferowane i podać zakres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jc w:val="both"/>
        <w:rPr/>
      </w:pPr>
      <w:r>
        <w:rPr/>
        <w:t xml:space="preserve"> </w:t>
      </w:r>
      <w:r>
        <w:rPr>
          <w:b/>
          <w:bCs/>
          <w:sz w:val="22"/>
          <w:szCs w:val="22"/>
        </w:rPr>
        <w:t>UWAGA: Parametr techniczny opisany wartościowo w kolumnie 2 musi być uwidoczniony i potwierdzony w oryginalnych opracowaniach technicznych producenta. Niespełnienie powoduje odrzucenie oferty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ma obowiązek zaoferować wyrób medyczny przynajmniej o parametrach opisanych i równocześnie określić parametr oferowanego wyrobu medycznego. Brak opisu w kolumnie 3 będzie traktowany jako brak danego parametru w oferowanej konfiguracji przedmiotu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…………………………………</w:t>
      </w:r>
      <w:r>
        <w:rPr>
          <w:b/>
          <w:i/>
        </w:rPr>
        <w:t>..</w:t>
      </w:r>
    </w:p>
    <w:p>
      <w:pPr>
        <w:pStyle w:val="Normal"/>
        <w:keepLines/>
        <w:spacing w:lineRule="auto" w:line="276"/>
        <w:jc w:val="right"/>
        <w:rPr>
          <w:rFonts w:eastAsia="Arial"/>
          <w:i/>
          <w:i/>
          <w:sz w:val="22"/>
          <w:szCs w:val="22"/>
          <w:lang w:eastAsia="ar-SA"/>
        </w:rPr>
      </w:pPr>
      <w:r>
        <w:rPr>
          <w:rFonts w:eastAsia="Arial"/>
          <w:i/>
          <w:sz w:val="22"/>
          <w:szCs w:val="22"/>
          <w:lang w:eastAsia="ar-SA"/>
        </w:rPr>
        <w:t xml:space="preserve">(Imię i nazwisko osoby uprawnionej </w:t>
      </w:r>
    </w:p>
    <w:p>
      <w:pPr>
        <w:pStyle w:val="Normal"/>
        <w:keepLines/>
        <w:spacing w:lineRule="auto" w:line="276"/>
        <w:jc w:val="right"/>
        <w:rPr/>
      </w:pPr>
      <w:r>
        <w:rPr>
          <w:rFonts w:eastAsia="Arial"/>
          <w:i/>
          <w:sz w:val="22"/>
          <w:szCs w:val="22"/>
          <w:lang w:eastAsia="ar-SA"/>
        </w:rPr>
        <w:t>do reprezentowania Wykonawcy)</w:t>
      </w:r>
    </w:p>
    <w:p>
      <w:pPr>
        <w:pStyle w:val="Normal"/>
        <w:rPr>
          <w:rFonts w:eastAsia="Arial"/>
          <w:bCs/>
          <w:i/>
          <w:i/>
          <w:smallCaps/>
          <w:sz w:val="22"/>
          <w:szCs w:val="22"/>
          <w:lang w:eastAsia="ar-SA"/>
        </w:rPr>
      </w:pPr>
      <w:r>
        <w:rPr>
          <w:rFonts w:eastAsia="Arial"/>
          <w:bCs/>
          <w:i/>
          <w:smallCaps/>
          <w:sz w:val="22"/>
          <w:szCs w:val="22"/>
          <w:lang w:eastAsia="ar-SA"/>
        </w:rPr>
      </w:r>
      <w:r>
        <w:br w:type="page"/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Załącznik nr 5.5 do SWZ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b/>
          <w:bCs/>
          <w:i/>
          <w:iCs/>
          <w:sz w:val="18"/>
          <w:szCs w:val="18"/>
          <w:lang w:eastAsia="ar-SA"/>
        </w:rPr>
        <w:t>na dostawę wyrobów medycznych stosowanych w Pracowni Stymulatorów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Nr sprawy Szp/FZ –36/202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estawienie wymaganych minimalnych parametrów techniczno – użytkowych</w:t>
      </w:r>
    </w:p>
    <w:p>
      <w:pPr>
        <w:pStyle w:val="Normal"/>
        <w:ind w:left="7090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nr 5 - Stymulatory BiV do stymulacji resynchronizującej komór z elektrodami i</w:t>
      </w:r>
      <w:r>
        <w:rPr>
          <w:b/>
          <w:sz w:val="22"/>
          <w:szCs w:val="22"/>
        </w:rPr>
        <w:t xml:space="preserve"> introducerami z elektrodą lewokomorową czteropolarną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"/>
        <w:gridCol w:w="5518"/>
        <w:gridCol w:w="10"/>
        <w:gridCol w:w="2400"/>
        <w:gridCol w:w="10"/>
        <w:gridCol w:w="1691"/>
        <w:gridCol w:w="10"/>
      </w:tblGrid>
      <w:tr>
        <w:trPr/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graniczne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pis parametrów oferowany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cena </w:t>
            </w:r>
          </w:p>
        </w:tc>
      </w:tr>
      <w:tr>
        <w:trPr>
          <w:trHeight w:val="266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bCs/>
                <w:color w:val="000000"/>
                <w:sz w:val="22"/>
                <w:szCs w:val="22"/>
              </w:rPr>
              <w:t>Rok produkcji – nie wcześniej niż 201</w:t>
            </w:r>
            <w:bookmarkStart w:id="0" w:name="_GoBack"/>
            <w:bookmarkEnd w:id="0"/>
            <w:r>
              <w:rPr>
                <w:bCs/>
                <w:color w:val="000000"/>
                <w:sz w:val="22"/>
                <w:szCs w:val="22"/>
              </w:rPr>
              <w:t>9 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Żywotność stymulatora min 8 lat (nastawy nominalne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7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żliwość przeprowadzenia codziennej transmisji danych za pomocą telemonitoring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 pkt- nie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pkt– tak</w:t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bCs/>
                <w:color w:val="000000"/>
                <w:sz w:val="22"/>
                <w:szCs w:val="22"/>
              </w:rPr>
              <w:t>Waga max. 32 [g]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bCs/>
                <w:color w:val="000000"/>
                <w:sz w:val="22"/>
                <w:szCs w:val="22"/>
              </w:rPr>
              <w:t>Automatyczna możliwość przełączenia polarności w przypadku przekroczenia zakresu impedancji elektro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mplituda impulsu min wymagany zakres 0,5-6,0 [V]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zerokość impulsu(A/V), min wymagany zakres 0,5-1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zułość komorowa </w:t>
            </w:r>
          </w:p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bCs/>
                <w:color w:val="000000"/>
                <w:sz w:val="22"/>
                <w:szCs w:val="22"/>
              </w:rPr>
              <w:t>- nie mniej niż w zakresie 1,0 - 7,5 [mV]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zułość przedsionkowa </w:t>
            </w:r>
          </w:p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bCs/>
                <w:color w:val="000000"/>
                <w:sz w:val="22"/>
                <w:szCs w:val="22"/>
              </w:rPr>
              <w:t>- nie mniej niż w zakresie 0,5 - 4,0 [mV]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lektrody do LV dwu (IS1)/czterobiegunowe (IS4) sterydowe – do wyboru przez Zamawiająceg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2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lektrody do RA i RV sterydowe, o pasywnej i aktywnej fiksacj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stępność elektrody LV o średnicy ˂5F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lektrody do LV „over the wire” czteropolow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7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wa niezależne sensor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 pkt. – nie</w:t>
            </w:r>
          </w:p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 pkt. - tak</w:t>
            </w:r>
          </w:p>
        </w:tc>
      </w:tr>
      <w:tr>
        <w:trPr>
          <w:trHeight w:val="2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żliwość programowania V-V dela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2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bCs/>
                <w:color w:val="000000"/>
                <w:sz w:val="22"/>
                <w:szCs w:val="22"/>
              </w:rPr>
              <w:t>Możliwość niezależnego programowania LV i RV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2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nsing LV przy stymulacji BiV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pkt</w:t>
            </w:r>
          </w:p>
        </w:tc>
      </w:tr>
      <w:tr>
        <w:trPr>
          <w:trHeight w:val="5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Rejestrowanie trendów oporności elektrod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2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stępna telemetria A/RV/LV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2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żliwość wykonywania badań MR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5T - Wymagane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T - 5 pkt</w:t>
            </w:r>
          </w:p>
        </w:tc>
      </w:tr>
      <w:tr>
        <w:trPr>
          <w:trHeight w:val="2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utomatyczne przestawianie urządzenia na tryb MRI w momencie wykonywania badania MR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 pkt. – nie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pkt. – tak</w:t>
            </w:r>
          </w:p>
        </w:tc>
      </w:tr>
      <w:tr>
        <w:trPr>
          <w:trHeight w:val="2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estaw do kontrastowania CS ( w tym dwie koszulki, prowadnik, rozszerzacz, zastawki hemostatyczne, cewnik balonowy, nóż do koszulek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*)   w kolumnie należy opisać  parametry oferowane i podać zakres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jc w:val="both"/>
        <w:rPr/>
      </w:pPr>
      <w:r>
        <w:rPr/>
        <w:t xml:space="preserve"> </w:t>
      </w:r>
      <w:r>
        <w:rPr>
          <w:b/>
          <w:bCs/>
          <w:sz w:val="22"/>
          <w:szCs w:val="22"/>
        </w:rPr>
        <w:t>UWAGA: Parametr techniczny opisany wartościowo w kolumnie 2 musi być uwidoczniony i potwierdzony w oryginalnych opracowaniach technicznych producenta. Niespełnienie powoduje odrzucenie oferty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ma obowiązek zaoferować wyrób medyczny przynajmniej o parametrach opisanych i równocześnie określić parametr oferowanego wyrobu medycznego. Brak opisu w kolumnie 3 będzie traktowany jako brak danego parametru w oferowanej konfiguracji przedmiotu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…………………………………</w:t>
      </w:r>
      <w:r>
        <w:rPr>
          <w:b/>
          <w:i/>
        </w:rPr>
        <w:t>..</w:t>
      </w:r>
    </w:p>
    <w:p>
      <w:pPr>
        <w:pStyle w:val="Normal"/>
        <w:keepLines/>
        <w:spacing w:lineRule="auto" w:line="276"/>
        <w:jc w:val="right"/>
        <w:rPr>
          <w:rFonts w:eastAsia="Arial"/>
          <w:i/>
          <w:i/>
          <w:sz w:val="22"/>
          <w:szCs w:val="22"/>
          <w:lang w:eastAsia="ar-SA"/>
        </w:rPr>
      </w:pPr>
      <w:r>
        <w:rPr>
          <w:rFonts w:eastAsia="Arial"/>
          <w:i/>
          <w:sz w:val="22"/>
          <w:szCs w:val="22"/>
          <w:lang w:eastAsia="ar-SA"/>
        </w:rPr>
        <w:t xml:space="preserve">(Imię i nazwisko osoby uprawnionej </w:t>
      </w:r>
    </w:p>
    <w:p>
      <w:pPr>
        <w:pStyle w:val="Normal"/>
        <w:keepLines/>
        <w:spacing w:lineRule="auto" w:line="276"/>
        <w:jc w:val="right"/>
        <w:rPr/>
      </w:pPr>
      <w:r>
        <w:rPr>
          <w:rFonts w:eastAsia="Arial"/>
          <w:i/>
          <w:sz w:val="22"/>
          <w:szCs w:val="22"/>
          <w:lang w:eastAsia="ar-SA"/>
        </w:rPr>
        <w:t>do reprezentowania Wykonawcy)</w:t>
      </w:r>
    </w:p>
    <w:p>
      <w:pPr>
        <w:pStyle w:val="Normal"/>
        <w:ind w:hanging="2"/>
        <w:jc w:val="right"/>
        <w:rPr>
          <w:rFonts w:eastAsia="Arial"/>
          <w:i/>
          <w:i/>
          <w:sz w:val="22"/>
          <w:szCs w:val="22"/>
          <w:lang w:eastAsia="ar-SA"/>
        </w:rPr>
      </w:pPr>
      <w:r>
        <w:rPr>
          <w:rFonts w:eastAsia="Arial"/>
          <w:i/>
          <w:sz w:val="22"/>
          <w:szCs w:val="22"/>
          <w:lang w:eastAsia="ar-SA"/>
        </w:rPr>
      </w:r>
      <w:r>
        <w:br w:type="page"/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Załącznik nr 5.6 do SWZ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b/>
          <w:bCs/>
          <w:i/>
          <w:iCs/>
          <w:sz w:val="18"/>
          <w:szCs w:val="18"/>
          <w:lang w:eastAsia="ar-SA"/>
        </w:rPr>
        <w:t>na dostawę wyrobów medycznych stosowanych w Pracowni Stymulatorów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Nr sprawy Szp/FZ –36/202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estawienie wymaganych minimalnych parametrów techniczno – użytkowych</w:t>
      </w:r>
    </w:p>
    <w:p>
      <w:pPr>
        <w:pStyle w:val="Normal"/>
        <w:ind w:left="7090"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akiet nr 6 - Kardiowertery-defibrylatory wysokoenergetyczne z elektrodami i   </w:t>
      </w:r>
      <w:r>
        <w:rPr>
          <w:b/>
          <w:sz w:val="22"/>
          <w:szCs w:val="22"/>
        </w:rPr>
        <w:t xml:space="preserve">introducerami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kiet złożony obejmuje kardiowertery-defibrylatory jedno i dwujamowe oraz resynchronizujące pracę komór o następujących parametr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u w:val="single"/>
        </w:rPr>
        <w:t xml:space="preserve">Pozycja 1:  </w:t>
      </w:r>
      <w:r>
        <w:rPr>
          <w:bCs/>
          <w:sz w:val="22"/>
          <w:szCs w:val="22"/>
          <w:u w:val="single"/>
        </w:rPr>
        <w:t>Zaawansowany kardiowerter – defibrylator DDDR</w:t>
      </w:r>
      <w:r>
        <w:rPr>
          <w:sz w:val="22"/>
          <w:szCs w:val="22"/>
          <w:u w:val="single"/>
        </w:rPr>
        <w:t xml:space="preserve"> z elektrodami i introducerami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ab/>
        <w:t xml:space="preserve"> </w:t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2835"/>
        <w:gridCol w:w="1701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granicz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pis parametrów oferowany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cena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ętość ≤ 35 cm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rubość ≤ 14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pkt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starczona energia defibrylacji ≥ 36 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żywotność min 9 lat (50% stymulacji, 2,5 V, 60 ppm, 500 Ω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żliwość wykonania badania M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ektroda defibrylacyjna o fiksacji aktywnej przechodząca przez introducer 7 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 pkt.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pamięć IEGM przynajmniej 45 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tomatyczny opis stanu baterii i oporności elektrod, zmierzonych automatycznie potencjałów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zyłącze elektrody defibrylacyjnej DF4/DF1 (do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gramowalny pierścień SVC typu on/o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gramowalna szerokość obu faz impulsu defibrylu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pkt.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gramowalny spadek napięcia (Tilt) impulsu defibrylu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pkt.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ezprzewodowa komunikacja z programator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gram noc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gram nocny – program fizjologicznego, automatycznego dostosowania się częstości stymulacji do aktywności dobowej pacj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pkt.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tomatyczne, wibracyjne  alarmy pacjenta - uszkodzenie układu HV, uszkodzenie układu stymulującego, ERI, alert monitorowania zastoju, epizod AT/AF; AT/AF burden, alert procentowej wartości stymul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pkt.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yskryminatory arytmii nadkomorowych: stabilność rytmu, nagły początek, morfologia Q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żliwość zapisu danych z kontroli urządzenia na dysku programat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 pkt.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żliwość dostarczenia terapii ATP w trakcie ładowania kondensatorów w strefie V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gorytm detekcji uszkodzenia elektrody H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algorytm analizy morfologii QRS z możliwością wyboru wektora elektrogramu: końcówka el. HV-pierścień el. HV lub końcówka el. HV-obudowa I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nitorowanie impedancji tkanki płuc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pkt.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gorytm wykorzystujący analizę zależności rytmu komorowego i przedsionkowego do różnicowania częstoskurczu komorowego od nadkomor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gorytm nagłego początku wskazujący jamę rozpoczynającą aryt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pkt.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tomatyczne testy umożliwiające optymalny dobór opóźnienia AV/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pkt.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Automatyczne pomiary progu stymulacji w prawym przedsionku i w prawej komorze z automatycznym dostosowaniem amplitudy do zmierzonego pro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pkt.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ektroda defibrylująca typu "true bipolar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pkt.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słona elektrod zbudowana z </w:t>
            </w:r>
            <w:r>
              <w:rPr>
                <w:sz w:val="22"/>
                <w:szCs w:val="22"/>
              </w:rPr>
              <w:t>kopolimeru silikonu i poliureta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pkt.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żliwość dostarczenia dodatkowych prowadników do elektrod o różnej sztywności i dług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magane</w:t>
            </w:r>
          </w:p>
        </w:tc>
      </w:tr>
    </w:tbl>
    <w:p>
      <w:pPr>
        <w:pStyle w:val="Tekstpodstawowy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u w:val="single"/>
        </w:rPr>
        <w:t xml:space="preserve">Pozycja 2: </w:t>
      </w:r>
      <w:r>
        <w:rPr>
          <w:bCs/>
          <w:sz w:val="22"/>
          <w:szCs w:val="22"/>
          <w:u w:val="single"/>
        </w:rPr>
        <w:t>Zaawansowany kardiowerter – defibrylator VVIR</w:t>
      </w:r>
      <w:r>
        <w:rPr>
          <w:sz w:val="22"/>
          <w:szCs w:val="22"/>
          <w:u w:val="single"/>
        </w:rPr>
        <w:t xml:space="preserve"> z elektrodą i introducerem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2835"/>
        <w:gridCol w:w="1701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granicz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pis parametrów oferowany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cena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objętość ≤ 35 cm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grubość ≤ 14 m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kt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dostarczona energia defibrylacji ≥ 36 J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żywotność min 9 lat (50% stymulacji, 2,5 V, 60 ppm, 500 Ω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możliwość wykonania badania MR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elektroda o fiksacji aktywnej przechodząca przez introducer 7 F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kt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amięć IEGM przynajmniej 45 m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utomatyczny opis stanu baterii i oporności elektrod, zmierzonych automatycznie potencjałów,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łącze elektrody defibrylacyjnej DF4 i DF1 do wyboru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rogramowalny pierścień SVC typu on/off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rogramowalna szerokość obu faz impulsu defibrylująceg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kt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rogramowalny spadek napięcia (Tilt) impulsu defibrylująceg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kt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bezprzewodowa komunikacja z programatore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ocn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rogram nocny – program fizjologicznego, automatycznego dostosowania się częstości stymulacji do aktywności dobowej pacjent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kt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utomatyczne, wibracyjne  alarmy pacjenta - uszkodzenie układu HV, uszkodzenie układu stymulującego, ERI, alert monitorowania zastoju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kt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dyskryminatory arytmii nadkomorowych: stabilność rytmu, nagły początek, morfologia QR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możliwość zapisu danych z kontroli urządzenia na dysku programato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kt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Możliwość dostarczenia terapii ATP w trakcie ładowania kondensatorów w strefie VF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lgorytm detekcji uszkodzenia elektrody HV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lgorytm analizy morfologii QRS z możliwością wyboru wektora elektrogramu: końcówka el. HV-pierścień el. HV lub końcówka el. HV-obudowa IC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monitorowanie impedancji tkanki płucnej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kt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Automatyczne pomiary progu stymulacji w prawej komorze z automatycznym dostosowaniem amplitudy do zmierzonego progu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kt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ektroda defibrylująca typu "true bipolar"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kt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słona elektrod zbudowana z </w:t>
            </w:r>
            <w:r>
              <w:rPr>
                <w:sz w:val="22"/>
                <w:szCs w:val="22"/>
              </w:rPr>
              <w:t>kopolimeru silikonu i poliuretanu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k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mallCaps/>
          <w:u w:val="single"/>
        </w:rPr>
      </w:pPr>
      <w:r>
        <w:rPr>
          <w:u w:val="single"/>
        </w:rPr>
        <w:t xml:space="preserve">Pozycja nr 3: </w:t>
      </w:r>
      <w:r>
        <w:rPr>
          <w:bCs/>
          <w:smallCaps/>
          <w:u w:val="single"/>
        </w:rPr>
        <w:t xml:space="preserve"> K</w:t>
      </w:r>
      <w:r>
        <w:rPr>
          <w:u w:val="single"/>
        </w:rPr>
        <w:t>ardiowerter defibrylator wysokoenergetyczny z funkcją terapii resynchronizującej serce (CRT-D) z możliwością wielokombinacyjnej zmiany konfiguracji stymulacji lewokomorowej z kompletem elektrod</w:t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2835"/>
        <w:gridCol w:w="1701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granicz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pis parametrów oferowany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cena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ga &lt; 85 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magany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starczona energia defibrylacji 40 J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mięć IEGM przynajmniej 45 m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tomatyczny opis stanu baterii, oporności elektrod, zmierzonych automatycznie potencjał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słona elektrod zbudowana z kopolimeru silikonu i poliuretanu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pkt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gramowalny pierścień SVC typu on/off, programowalna szerokość obu faz impulsu HV, programowalny spadek napięc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gram nocny – program fizjologicznego, automatycznego dostosowania się częstości stymulacji do aktywności dobowej pacjent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pkt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tomatyczne testy umożliwiające optymalny dobór opóźnienia AV/PV oraz VV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magany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ezprzewodowa komunikacja z programatore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tomatyczne wibracyjne alarmy pacjenta - uszkodzenie układu HV, uszkodzenie układu stymulującego, ERI, epizod AT/AF, AT/AF Burden, alert procentowej wartości stymulacj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yskryminatory arytmii nadkomorowych: stabilność rytmu, nagły początek, morfologia QR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ystem do wprowadzania elektrod do C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troducer do subselekcji dopływów żył - przynajmniej 3 rodzaj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magany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estaw do kontrastowania CS z balone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ektroda do CS OTW, czterobiegunowa przechodząca przez introducer 5 F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pkt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zmiar introducera do wprowadzenia elektrody wysokonapięciowej 7F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pkt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gramowalna konfiguracja stymulacji lewokomorowej – 10 wektor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żliwość dostarczenia terapii ATP w trakcie ładowania kondensatorów w strefie VF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żliwość zapisu danych z kontroli urządzenia na dysku programato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pkt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tomatyczny codzienny test integralności elektrody wysokonapięciowej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gorytm monitorowania oporności tkanki płucnej z wykresem trendu mierzonych wartości i alarmem po przekroczeniu zaprogramowanych kryteri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pkt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tomatyczne pomiary progu stymulacji RA/RV/LV z automatycznym dostosowaniem amplitudy do zmierzonego progu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rzy metody indukcji arytmii (prądem stałym DC Fibber, shock-on-T, burst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pkt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strukcja elektrody wysokonapięciowej ograniczająca wrastanie tkan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dstęp AV z  ujemną histerezą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gorytm wykorzystujący analizę zależności rytmu komorowego i przedsionkowego do różnicowania częstoskurczu komorowego od nadkomoroweg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żliwość dostarczenie urządzenia obsługującego elektrodę lewokomorową bipolarną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żliwość wykonania badania MR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ektroda defibrylująca typu "true bipolar"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pkt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gorytm automatycznego testowania i doboru optymalnej konfiguracji impulsu stymulującego w kanale LV bazujący na czasie depolaryzacji pomiędzy elektrodą RV a poszczególnymi biegunami elektrody LV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pkt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. LV czterobiegunowa z odstępem między biegunem dystalnym i proksymalnym ˃ 50 m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pkt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. LV czterobiegunowa z odstępem między biegunem dystalnym i proksymalnym ≤ 40 m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pkt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żliwość dostarczenia urządzenia do dwupunktowej stymulacji lewej komory w jedym cyklu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magane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)   w kolumnie należy opisać  parametry oferowane i podać zakresy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both"/>
        <w:rPr/>
      </w:pPr>
      <w:r>
        <w:rPr>
          <w:b/>
          <w:bCs/>
          <w:sz w:val="22"/>
          <w:szCs w:val="22"/>
        </w:rPr>
        <w:t>UWAGA: Parametr techniczny opisany wartościowo w kolumnie 2 musi być uwidoczniony i potwierdzony w oryginalnych opracowaniach technicznych producenta. Niespełnienie powoduje odrzucenie oferty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ma obowiązek zaoferować wyrób medyczny przynajmniej o parametrach opisanych i równocześnie określić parametr oferowanego wyrobu medycznego. Brak opisu w kolumnie 3 będzie traktowany jako brak danego parametru w oferowanej konfiguracji przedmiotu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…………………………………</w:t>
      </w:r>
      <w:r>
        <w:rPr>
          <w:b/>
          <w:i/>
        </w:rPr>
        <w:t>..</w:t>
      </w:r>
    </w:p>
    <w:p>
      <w:pPr>
        <w:pStyle w:val="Normal"/>
        <w:keepLines/>
        <w:spacing w:lineRule="auto" w:line="276"/>
        <w:jc w:val="right"/>
        <w:rPr>
          <w:rFonts w:eastAsia="Arial"/>
          <w:i/>
          <w:i/>
          <w:sz w:val="22"/>
          <w:szCs w:val="22"/>
          <w:lang w:eastAsia="ar-SA"/>
        </w:rPr>
      </w:pPr>
      <w:r>
        <w:rPr>
          <w:rFonts w:eastAsia="Arial"/>
          <w:i/>
          <w:sz w:val="22"/>
          <w:szCs w:val="22"/>
          <w:lang w:eastAsia="ar-SA"/>
        </w:rPr>
        <w:t xml:space="preserve">(Imię i nazwisko osoby uprawnionej </w:t>
      </w:r>
    </w:p>
    <w:p>
      <w:pPr>
        <w:pStyle w:val="Normal"/>
        <w:keepLines/>
        <w:spacing w:lineRule="auto" w:line="276"/>
        <w:jc w:val="right"/>
        <w:rPr/>
      </w:pPr>
      <w:r>
        <w:rPr>
          <w:rFonts w:eastAsia="Arial"/>
          <w:i/>
          <w:sz w:val="22"/>
          <w:szCs w:val="22"/>
          <w:lang w:eastAsia="ar-SA"/>
        </w:rPr>
        <w:t>do reprezentowania Wykonawcy)</w:t>
      </w:r>
    </w:p>
    <w:p>
      <w:pPr>
        <w:pStyle w:val="Normal"/>
        <w:ind w:hanging="2"/>
        <w:jc w:val="right"/>
        <w:rPr>
          <w:rFonts w:eastAsia="Arial"/>
          <w:i/>
          <w:i/>
          <w:sz w:val="22"/>
          <w:szCs w:val="22"/>
          <w:lang w:eastAsia="ar-SA"/>
        </w:rPr>
      </w:pPr>
      <w:r>
        <w:rPr>
          <w:rFonts w:eastAsia="Arial"/>
          <w:i/>
          <w:sz w:val="22"/>
          <w:szCs w:val="22"/>
          <w:lang w:eastAsia="ar-SA"/>
        </w:rPr>
      </w:r>
    </w:p>
    <w:p>
      <w:pPr>
        <w:pStyle w:val="TextBody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  <w:r>
        <w:br w:type="page"/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Załącznik nr 5.7 do SWZ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b/>
          <w:bCs/>
          <w:i/>
          <w:iCs/>
          <w:sz w:val="18"/>
          <w:szCs w:val="18"/>
          <w:lang w:eastAsia="ar-SA"/>
        </w:rPr>
        <w:t>na dostawę wyrobów medycznych stosowanych w Pracowni Stymulatorów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Nr sprawy Szp/FZ –36/2021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Pakiet 7 - Pakiet złożony obejmuje kardiowertery-defibrylatory jedno i dwujamowe o następujących parametra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2"/>
          <w:szCs w:val="22"/>
          <w:u w:val="single"/>
        </w:rPr>
        <w:t xml:space="preserve">Pozycja 1: Kardiowerter Defibrylator Jednojamowy z Elektrodami </w:t>
        <w:tab/>
      </w:r>
    </w:p>
    <w:p>
      <w:pPr>
        <w:pStyle w:val="Normal"/>
        <w:tabs>
          <w:tab w:val="clear" w:pos="709"/>
          <w:tab w:val="center" w:pos="4536" w:leader="none"/>
          <w:tab w:val="left" w:pos="8303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73"/>
        <w:gridCol w:w="3402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rametry grani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pis parametrów oferow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ce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Waga kardiowertera-defibrylatora poniżej   85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Tryby stymulacji : VVIR, VVI, V00, O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nie wcześniej niż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a komorowa z dipolami sensingowymi typu TrueBipo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Złącza elektrod DF1/DF4 do wyboru przez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pomiar progu stymulacji i automatyczne dostosowanie wartości impulsu stymulującego do zmierzonej wart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 3 dyskryminatory arytmi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ie niskonapięciowe  min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ymalizacja Terapii ATP, wybór ostatnie skutecznej terapii AT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ie ATP w strefie V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5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y czas zapisu IEGM łącznie powyżej 30 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miany kształtu impulsu wysokoenerget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2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CD z elektrodą umożliwiającą przeprowadzenie badania MRI w polu o natężeniu do 3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owadzenia ciągłej stymulacji VOO w trybie MRI 1,5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Grubość kardiowertera defibrylatora  max 11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pkt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pk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ryminator morfologii QRS oparty o pomiar trzech składowych i tworzenie wzorca w czasie rzeczywist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pkt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pk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 maksymalnej energii defibrylującej od pierwszego wyładowania wysokoenerget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– 10pkt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pk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dostarczenia sprzętu z opcją dyskryminacji arytmii na podstawie zapisów IEGM w przedsionku i komo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– 10pkt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pk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/>
                <w:sz w:val="22"/>
                <w:szCs w:val="22"/>
              </w:rPr>
              <w:t>Ilość szoków w jednej interwencji</w:t>
            </w:r>
            <w:r>
              <w:rPr>
                <w:sz w:val="22"/>
                <w:szCs w:val="22"/>
              </w:rPr>
              <w:t xml:space="preserve"> , w każdej strefie min.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– 10pkt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pk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dostarczenia elektrody defibrylującej MRI DF-1 z dipolem wyczuwającym w przedsion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– 10pkt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20 pkt.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2"/>
          <w:szCs w:val="22"/>
          <w:u w:val="single"/>
        </w:rPr>
        <w:t xml:space="preserve">Pozycja 2: Kardiowerter Defibrylator Dwujamowy z możliwością prowadzenia badań MRI po wszczepieniu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0"/>
        <w:gridCol w:w="3402"/>
        <w:gridCol w:w="1559"/>
      </w:tblGrid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rametry grani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pis parametrów oferow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cena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wotność urządzenia przy nastawach nominalnych  min 8 l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Możliwość dostarczenia urządzenia o grubości &lt;= 10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max. 85[g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y defibrylujące MRI ze złączem DF1/DF4 do wyboru przez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nie wcześniej niż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 strefy detekcji arytmii komor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rczona energia defibrylacji co najmniej 36 [J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a komorowa z dipolami typu TrueBipo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ia ATP min 2 typ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tymalizacja terapii ATP, wybór ostatniej skutecznej terapi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apia ATP w strefie VF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ytm promujący własne przewodzenie przedsionkowo – komor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ryminator arytmii oparty na analizie rytmu przedsionkowego i komor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CD z elektrodą umożliwiającą przeprowadzenie badania MRI w polu o natężeniu do 3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owadzenia ciągłej stymulacji VOO w trybie MRI 1,5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ość kardiowertera defibrylatora  max 11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pkt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ryminator morfologii QRS oparty o pomiar trzech składowych i tworzenie wzorca w czasie rzeczywist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pkt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pkt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 maksymalnej energii defibrylującej od pierwszego wyładowania wysokoenerget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– 10pkt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 elektrod przedsionkowych 6F i 7F certyfikowanych do M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– 10pkt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oków w jednej interwencji , w każdej strefie min.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– 10pkt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 elektrody defibrylującej max. 8F dopuszczonej do MRI 1,5T bez stref wykluczenia oraz 3T ze strefą wykluc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– 10pkt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 elektrody defibrylującej o długości w zakresie 65-75[cm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– 10pkt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dostarczenia dodatkowych prowadników do elektrod o różnej sztywności i dług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2"/>
          <w:szCs w:val="22"/>
          <w:u w:val="single"/>
        </w:rPr>
        <w:t xml:space="preserve">Pozycja 3: Kardiowerter Defibrylator Dwujamowy MRI DF-1 na wymiany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0"/>
        <w:gridCol w:w="3402"/>
        <w:gridCol w:w="1559"/>
      </w:tblGrid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rametry grani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pis parametrów oferow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cena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wotność urządzenia przy nastawach nominalnych  min 8 l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max. 85[g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Urządzenie MRI ze złączem DF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nie wcześniej niż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 strefy detekcji arytmii komor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rczona energia defibrylacji co najmniej 36 [J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ia ATP min 2 typ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tymalizacja terapii ATP, wybór ostatniej skutecznej terapi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apia ATP w strefie VF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ytm promujący własne przewodzenie przedsionkowo – komor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ryminator arytmii oparty na analizie rytmu przedsionkowego i komor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owadzenia ciągłej stymulacji VOO w trybie MRI 1,5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ość kardiowertera defibrylatora  max 11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pkt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ryminator morfologii QRS oparty o pomiar trzech składowych i tworzenie wzorca w czasie rzeczywist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pkt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 maksymalnej energii defibrylującej od pierwszego wyładowania wysokoenerget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– 10pkt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oków w jednej interwencji , w każdej strefie min.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– 10pkt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pkt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)   w kolumnie należy opisać  parametry oferowane i podać zakresy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both"/>
        <w:rPr/>
      </w:pPr>
      <w:r>
        <w:rPr>
          <w:b/>
          <w:bCs/>
          <w:sz w:val="22"/>
          <w:szCs w:val="22"/>
        </w:rPr>
        <w:t>UWAGA: Parametr techniczny opisany wartościowo w kolumnie 2 musi być uwidoczniony i potwierdzony w oryginalnych opracowaniach technicznych producenta. Niespełnienie powoduje odrzucenie oferty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ma obowiązek zaoferować wyrób medyczny przynajmniej o parametrach opisanych i równocześnie określić parametr oferowanego wyrobu medycznego. Brak opisu w kolumnie 3 będzie traktowany jako brak danego parametru w oferowanej konfiguracji przedmiotu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…………………………………</w:t>
      </w:r>
      <w:r>
        <w:rPr>
          <w:b/>
          <w:i/>
        </w:rPr>
        <w:t>..</w:t>
      </w:r>
    </w:p>
    <w:p>
      <w:pPr>
        <w:pStyle w:val="Normal"/>
        <w:keepLines/>
        <w:spacing w:lineRule="auto" w:line="276"/>
        <w:jc w:val="right"/>
        <w:rPr>
          <w:rFonts w:eastAsia="Arial"/>
          <w:i/>
          <w:i/>
          <w:sz w:val="22"/>
          <w:szCs w:val="22"/>
          <w:lang w:eastAsia="ar-SA"/>
        </w:rPr>
      </w:pPr>
      <w:r>
        <w:rPr>
          <w:rFonts w:eastAsia="Arial"/>
          <w:i/>
          <w:sz w:val="22"/>
          <w:szCs w:val="22"/>
          <w:lang w:eastAsia="ar-SA"/>
        </w:rPr>
        <w:t xml:space="preserve">(Imię i nazwisko osoby uprawnionej </w:t>
      </w:r>
    </w:p>
    <w:p>
      <w:pPr>
        <w:pStyle w:val="Normal"/>
        <w:keepLines/>
        <w:spacing w:lineRule="auto" w:line="276"/>
        <w:jc w:val="right"/>
        <w:rPr/>
      </w:pPr>
      <w:r>
        <w:rPr>
          <w:rFonts w:eastAsia="Arial"/>
          <w:i/>
          <w:sz w:val="22"/>
          <w:szCs w:val="22"/>
          <w:lang w:eastAsia="ar-SA"/>
        </w:rPr>
        <w:t>do reprezentowania Wykonawcy)</w:t>
      </w:r>
    </w:p>
    <w:p>
      <w:pPr>
        <w:pStyle w:val="Normal"/>
        <w:rPr>
          <w:rFonts w:eastAsia="Arial"/>
          <w:i/>
          <w:i/>
          <w:sz w:val="22"/>
          <w:szCs w:val="22"/>
          <w:lang w:eastAsia="ar-SA"/>
        </w:rPr>
      </w:pPr>
      <w:r>
        <w:rPr>
          <w:rFonts w:eastAsia="Arial"/>
          <w:i/>
          <w:sz w:val="22"/>
          <w:szCs w:val="22"/>
          <w:lang w:eastAsia="ar-SA"/>
        </w:rPr>
      </w:r>
      <w:r>
        <w:br w:type="page"/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Załącznik nr 5.8 do SWZ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b/>
          <w:bCs/>
          <w:i/>
          <w:iCs/>
          <w:sz w:val="18"/>
          <w:szCs w:val="18"/>
          <w:lang w:eastAsia="ar-SA"/>
        </w:rPr>
        <w:t>na dostawę wyrobów medycznych stosowanych w Pracowni Stymulatorów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Nr sprawy Szp/FZ –36/202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wymaganych minimalnych parametrów techniczno – użytk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akiet nr 8 –  Zestaw do stymulacji pęczka Hi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0" w:type="dxa"/>
        <w:jc w:val="left"/>
        <w:tblInd w:w="-4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54"/>
        <w:gridCol w:w="6965"/>
        <w:gridCol w:w="2371"/>
      </w:tblGrid>
      <w:tr>
        <w:trPr>
          <w:trHeight w:val="45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30" w:after="30"/>
              <w:ind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graniczne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Opis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parametrów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oferowanych</w:t>
            </w:r>
          </w:p>
        </w:tc>
      </w:tr>
      <w:tr>
        <w:trPr>
          <w:trHeight w:val="233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*</w:t>
            </w:r>
          </w:p>
        </w:tc>
      </w:tr>
      <w:tr>
        <w:trPr>
          <w:trHeight w:val="62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a i dedykowane introduktory sterowalne i niesterowalne do implantacji elektrody do pęczka Hisa w tym koszulka sterowana z dodatkową  krzywizną w kierunku przegrody.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)   w kolumnie należy opisać  parametry oferowane i podać zakresy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both"/>
        <w:rPr/>
      </w:pPr>
      <w:r>
        <w:rPr>
          <w:b/>
          <w:bCs/>
          <w:sz w:val="22"/>
          <w:szCs w:val="22"/>
        </w:rPr>
        <w:t>UWAGA: Parametr techniczny opisany wartościowo w kolumnie 2 musi być uwidoczniony i potwierdzony w oryginalnych opracowaniach technicznych producenta. Niespełnienie powoduje odrzucenie oferty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ma obowiązek zaoferować wyrób medyczny przynajmniej o parametrach opisanych i równocześnie określić parametr oferowanego wyrobu medycznego. Brak opisu w kolumnie 3 będzie traktowany jako brak danego parametru w oferowanej konfiguracji przedmiotu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…………………………………</w:t>
      </w:r>
      <w:r>
        <w:rPr>
          <w:b/>
          <w:i/>
        </w:rPr>
        <w:t>..</w:t>
      </w:r>
    </w:p>
    <w:p>
      <w:pPr>
        <w:pStyle w:val="Normal"/>
        <w:keepLines/>
        <w:spacing w:lineRule="auto" w:line="276"/>
        <w:jc w:val="right"/>
        <w:rPr>
          <w:rFonts w:eastAsia="Arial"/>
          <w:i/>
          <w:i/>
          <w:sz w:val="22"/>
          <w:szCs w:val="22"/>
          <w:lang w:eastAsia="ar-SA"/>
        </w:rPr>
      </w:pPr>
      <w:r>
        <w:rPr>
          <w:rFonts w:eastAsia="Arial"/>
          <w:i/>
          <w:sz w:val="22"/>
          <w:szCs w:val="22"/>
          <w:lang w:eastAsia="ar-SA"/>
        </w:rPr>
        <w:t xml:space="preserve">(Imię i nazwisko osoby uprawnionej </w:t>
      </w:r>
    </w:p>
    <w:p>
      <w:pPr>
        <w:pStyle w:val="Normal"/>
        <w:keepLines/>
        <w:spacing w:lineRule="auto" w:line="276"/>
        <w:jc w:val="right"/>
        <w:rPr/>
      </w:pPr>
      <w:r>
        <w:rPr>
          <w:rFonts w:eastAsia="Arial"/>
          <w:i/>
          <w:sz w:val="22"/>
          <w:szCs w:val="22"/>
          <w:lang w:eastAsia="ar-SA"/>
        </w:rPr>
        <w:t>do reprezentowania Wykonawcy)</w:t>
      </w:r>
    </w:p>
    <w:p>
      <w:pPr>
        <w:pStyle w:val="Tekstpodstawowy3"/>
        <w:jc w:val="both"/>
        <w:rPr>
          <w:rFonts w:eastAsia="Arial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Arial"/>
          <w:b/>
          <w:bCs/>
          <w:i/>
          <w:sz w:val="22"/>
          <w:szCs w:val="22"/>
          <w:lang w:eastAsia="ar-SA"/>
        </w:rPr>
      </w:r>
      <w:r>
        <w:br w:type="page"/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Załącznik nr 5.9 do SWZ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b/>
          <w:bCs/>
          <w:i/>
          <w:iCs/>
          <w:sz w:val="18"/>
          <w:szCs w:val="18"/>
          <w:lang w:eastAsia="ar-SA"/>
        </w:rPr>
        <w:t>na dostawę wyrobów medycznych stosowanych w Pracowni Stymulatorów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Nr sprawy Szp/FZ –36/202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wymaganych minimalnych parametrów techniczno – użytk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akiet nr 9 – Zestaw elektrody i łącznika do defibrylacji z żyły bezimien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0" w:type="dxa"/>
        <w:jc w:val="left"/>
        <w:tblInd w:w="-4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54"/>
        <w:gridCol w:w="6965"/>
        <w:gridCol w:w="2371"/>
      </w:tblGrid>
      <w:tr>
        <w:trPr>
          <w:trHeight w:val="45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30" w:after="30"/>
              <w:ind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graniczne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Opis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parametrów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oferowanych</w:t>
            </w:r>
          </w:p>
        </w:tc>
      </w:tr>
      <w:tr>
        <w:trPr>
          <w:trHeight w:val="233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*</w:t>
            </w:r>
          </w:p>
        </w:tc>
      </w:tr>
      <w:tr>
        <w:trPr>
          <w:trHeight w:val="62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ik umożliwia podłączenie urządzenia DF4 równocześnie do elektrody DF4 i dodatkowej DF1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a defibrylująca pływająca do implantacji do żyły bezimiennej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)   w kolumnie należy opisać  parametry oferowane i podać zakresy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both"/>
        <w:rPr/>
      </w:pPr>
      <w:r>
        <w:rPr>
          <w:b/>
          <w:bCs/>
          <w:sz w:val="22"/>
          <w:szCs w:val="22"/>
        </w:rPr>
        <w:t>UWAGA: Parametr techniczny opisany wartościowo w kolumnie 2 musi być uwidoczniony i potwierdzony w oryginalnych opracowaniach technicznych producenta. Niespełnienie powoduje odrzucenie oferty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ma obowiązek zaoferować wyrób medyczny przynajmniej o parametrach opisanych i równocześnie określić parametr oferowanego wyrobu medycznego. Brak opisu w kolumnie 3 będzie traktowany jako brak danego parametru w oferowanej konfiguracji przedmiotu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…………………………………</w:t>
      </w:r>
      <w:r>
        <w:rPr>
          <w:b/>
          <w:i/>
        </w:rPr>
        <w:t>..</w:t>
      </w:r>
    </w:p>
    <w:p>
      <w:pPr>
        <w:pStyle w:val="Normal"/>
        <w:keepLines/>
        <w:spacing w:lineRule="auto" w:line="276"/>
        <w:jc w:val="right"/>
        <w:rPr>
          <w:rFonts w:eastAsia="Arial"/>
          <w:i/>
          <w:i/>
          <w:sz w:val="22"/>
          <w:szCs w:val="22"/>
          <w:lang w:eastAsia="ar-SA"/>
        </w:rPr>
      </w:pPr>
      <w:r>
        <w:rPr>
          <w:rFonts w:eastAsia="Arial"/>
          <w:i/>
          <w:sz w:val="22"/>
          <w:szCs w:val="22"/>
          <w:lang w:eastAsia="ar-SA"/>
        </w:rPr>
        <w:t xml:space="preserve">(Imię i nazwisko osoby uprawnionej </w:t>
      </w:r>
    </w:p>
    <w:p>
      <w:pPr>
        <w:pStyle w:val="Normal"/>
        <w:keepLines/>
        <w:spacing w:lineRule="auto" w:line="276"/>
        <w:jc w:val="right"/>
        <w:rPr/>
      </w:pPr>
      <w:r>
        <w:rPr>
          <w:rFonts w:eastAsia="Arial"/>
          <w:i/>
          <w:sz w:val="22"/>
          <w:szCs w:val="22"/>
          <w:lang w:eastAsia="ar-SA"/>
        </w:rPr>
        <w:t>do reprezentowania Wykonawcy)</w:t>
      </w:r>
    </w:p>
    <w:p>
      <w:pPr>
        <w:pStyle w:val="Tekstpodstawowy3"/>
        <w:jc w:val="both"/>
        <w:rPr>
          <w:rFonts w:eastAsia="Arial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Arial"/>
          <w:b/>
          <w:bCs/>
          <w:i/>
          <w:sz w:val="22"/>
          <w:szCs w:val="22"/>
          <w:lang w:eastAsia="ar-SA"/>
        </w:rPr>
      </w:r>
    </w:p>
    <w:p>
      <w:pPr>
        <w:pStyle w:val="Tekstpodstawowy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Załącznik nr 5.10 do SWZ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b/>
          <w:bCs/>
          <w:i/>
          <w:iCs/>
          <w:sz w:val="18"/>
          <w:szCs w:val="18"/>
          <w:lang w:eastAsia="ar-SA"/>
        </w:rPr>
        <w:t>na dostawę wyrobów medycznych stosowanych w Pracowni Stymulatorów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Nr sprawy Szp/FZ –36/202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wymaganych minimalnych parametrów techniczno – użytk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akiet nr 10 –  Kable do pomiarów parametrów śródoperacyj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0" w:type="dxa"/>
        <w:jc w:val="left"/>
        <w:tblInd w:w="-4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54"/>
        <w:gridCol w:w="6965"/>
        <w:gridCol w:w="2371"/>
      </w:tblGrid>
      <w:tr>
        <w:trPr>
          <w:trHeight w:val="45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30" w:after="30"/>
              <w:ind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graniczne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Opis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parametrów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oferowanych</w:t>
            </w:r>
          </w:p>
        </w:tc>
      </w:tr>
      <w:tr>
        <w:trPr>
          <w:trHeight w:val="233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*</w:t>
            </w:r>
          </w:p>
        </w:tc>
      </w:tr>
      <w:tr>
        <w:trPr>
          <w:trHeight w:val="62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Możliwość wykonania jednoczesnego pomiaru z dwóch kanałów, kabel wielokrotnego użytku kompatybilny z dostępnymi w pracowni analizatorami (St. Jude; Medtronic; Biotronik).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zynfekcja i sterylizacja metodą parową lub niskotemperaturową (plasma lub EO) – dostępna instrukcja resterylizacji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ługość minimalna kabli – 300cm.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)   w kolumnie należy opisać  parametry oferowane i podać zakresy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both"/>
        <w:rPr/>
      </w:pPr>
      <w:r>
        <w:rPr>
          <w:b/>
          <w:bCs/>
          <w:sz w:val="22"/>
          <w:szCs w:val="22"/>
        </w:rPr>
        <w:t>UWAGA: Parametr techniczny opisany wartościowo w kolumnie 2 musi być uwidoczniony i potwierdzony w oryginalnych opracowaniach technicznych producenta. Niespełnienie powoduje odrzucenie oferty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ma obowiązek zaoferować wyrób medyczny przynajmniej o parametrach opisanych i równocześnie określić parametr oferowanego wyrobu medycznego. Brak opisu w kolumnie 3 będzie traktowany jako brak danego parametru w oferowanej konfiguracji przedmiotu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…………………………………</w:t>
      </w:r>
      <w:r>
        <w:rPr>
          <w:b/>
          <w:i/>
        </w:rPr>
        <w:t>..</w:t>
      </w:r>
    </w:p>
    <w:p>
      <w:pPr>
        <w:pStyle w:val="Normal"/>
        <w:keepLines/>
        <w:spacing w:lineRule="auto" w:line="276"/>
        <w:jc w:val="right"/>
        <w:rPr>
          <w:rFonts w:eastAsia="Arial"/>
          <w:i/>
          <w:i/>
          <w:sz w:val="22"/>
          <w:szCs w:val="22"/>
          <w:lang w:eastAsia="ar-SA"/>
        </w:rPr>
      </w:pPr>
      <w:r>
        <w:rPr>
          <w:rFonts w:eastAsia="Arial"/>
          <w:i/>
          <w:sz w:val="22"/>
          <w:szCs w:val="22"/>
          <w:lang w:eastAsia="ar-SA"/>
        </w:rPr>
        <w:t xml:space="preserve">(Imię i nazwisko osoby uprawnionej </w:t>
      </w:r>
    </w:p>
    <w:p>
      <w:pPr>
        <w:pStyle w:val="Normal"/>
        <w:keepLines/>
        <w:spacing w:lineRule="auto" w:line="276"/>
        <w:jc w:val="right"/>
        <w:rPr/>
      </w:pPr>
      <w:r>
        <w:rPr>
          <w:rFonts w:eastAsia="Arial"/>
          <w:i/>
          <w:sz w:val="22"/>
          <w:szCs w:val="22"/>
          <w:lang w:eastAsia="ar-SA"/>
        </w:rPr>
        <w:t>do reprezentowania Wykonawcy)</w:t>
      </w:r>
    </w:p>
    <w:p>
      <w:pPr>
        <w:pStyle w:val="Normal"/>
        <w:ind w:left="5812" w:hanging="0"/>
        <w:jc w:val="right"/>
        <w:rPr>
          <w:rFonts w:eastAsia="Arial"/>
          <w:b/>
          <w:b/>
          <w:i/>
          <w:i/>
          <w:sz w:val="22"/>
          <w:szCs w:val="22"/>
          <w:lang w:eastAsia="ar-SA"/>
        </w:rPr>
      </w:pPr>
      <w:r>
        <w:rPr>
          <w:rFonts w:eastAsia="Arial"/>
          <w:b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Załącznik nr 5.11 do SWZ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b/>
          <w:bCs/>
          <w:i/>
          <w:iCs/>
          <w:sz w:val="18"/>
          <w:szCs w:val="18"/>
          <w:lang w:eastAsia="ar-SA"/>
        </w:rPr>
        <w:t>na dostawę wyrobów medycznych stosowanych w Pracowni Stymulatorów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Nr sprawy Szp/FZ –36/2021</w:t>
      </w:r>
    </w:p>
    <w:p>
      <w:pPr>
        <w:pStyle w:val="Normal"/>
        <w:tabs>
          <w:tab w:val="clear" w:pos="709"/>
          <w:tab w:val="center" w:pos="5032" w:leader="none"/>
          <w:tab w:val="left" w:pos="6690" w:leader="none"/>
          <w:tab w:val="right" w:pos="10065" w:leader="none"/>
        </w:tabs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wymaganych minimalnych parametrów techniczno – użytkow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Pakiet nr 11 –  Drobny sprzęt do zabiegów śródoperacyjn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90" w:type="dxa"/>
        <w:jc w:val="left"/>
        <w:tblInd w:w="-4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54"/>
        <w:gridCol w:w="6965"/>
        <w:gridCol w:w="2371"/>
      </w:tblGrid>
      <w:tr>
        <w:trPr>
          <w:trHeight w:val="45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30" w:after="30"/>
              <w:ind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graniczne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Opis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parametrów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oferowanych</w:t>
            </w:r>
          </w:p>
        </w:tc>
      </w:tr>
      <w:tr>
        <w:trPr>
          <w:trHeight w:val="233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*</w:t>
            </w:r>
          </w:p>
        </w:tc>
      </w:tr>
      <w:tr>
        <w:trPr>
          <w:trHeight w:val="62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ubokręt do stymulatorów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łonka zabezpieczająca nieczynną elektrodę stymulującą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ryn do elektrod, różne twardości i długości, oznaczone kolorem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ślepka do portu IS1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chanizm do wkręcania elektrod aktywnych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żyki do rozcinania koszulek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)   w kolumnie należy opisać  parametry oferowane i podać zakresy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both"/>
        <w:rPr/>
      </w:pPr>
      <w:r>
        <w:rPr>
          <w:b/>
          <w:bCs/>
          <w:sz w:val="22"/>
          <w:szCs w:val="22"/>
        </w:rPr>
        <w:t>UWAGA: Parametr techniczny opisany wartościowo w kolumnie 2 musi być uwidoczniony i potwierdzony w oryginalnych opracowaniach technicznych producenta. Niespełnienie powoduje odrzucenie oferty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ma obowiązek zaoferować wyrób medyczny przynajmniej o parametrach opisanych i równocześnie określić parametr oferowanego wyrobu medycznego. Brak opisu w kolumnie 3 będzie traktowany jako brak danego parametru w oferowanej konfiguracji przedmiotu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…………………………………</w:t>
      </w:r>
      <w:r>
        <w:rPr>
          <w:b/>
          <w:i/>
        </w:rPr>
        <w:t>..</w:t>
      </w:r>
    </w:p>
    <w:p>
      <w:pPr>
        <w:pStyle w:val="Normal"/>
        <w:keepLines/>
        <w:spacing w:lineRule="auto" w:line="276"/>
        <w:jc w:val="right"/>
        <w:rPr>
          <w:rFonts w:eastAsia="Arial"/>
          <w:i/>
          <w:i/>
          <w:sz w:val="22"/>
          <w:szCs w:val="22"/>
          <w:lang w:eastAsia="ar-SA"/>
        </w:rPr>
      </w:pPr>
      <w:r>
        <w:rPr>
          <w:rFonts w:eastAsia="Arial"/>
          <w:i/>
          <w:sz w:val="22"/>
          <w:szCs w:val="22"/>
          <w:lang w:eastAsia="ar-SA"/>
        </w:rPr>
        <w:t xml:space="preserve">(Imię i nazwisko osoby uprawnionej </w:t>
      </w:r>
    </w:p>
    <w:p>
      <w:pPr>
        <w:pStyle w:val="Normal"/>
        <w:keepLines/>
        <w:spacing w:lineRule="auto" w:line="276"/>
        <w:jc w:val="right"/>
        <w:rPr/>
      </w:pPr>
      <w:r>
        <w:rPr>
          <w:rFonts w:eastAsia="Arial"/>
          <w:i/>
          <w:sz w:val="22"/>
          <w:szCs w:val="22"/>
          <w:lang w:eastAsia="ar-SA"/>
        </w:rPr>
        <w:t>do reprezentowania Wykonawcy)</w:t>
      </w:r>
      <w:r>
        <w:br w:type="page"/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Załącznik nr 5.12 do SWZ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b/>
          <w:bCs/>
          <w:i/>
          <w:iCs/>
          <w:sz w:val="18"/>
          <w:szCs w:val="18"/>
          <w:lang w:eastAsia="ar-SA"/>
        </w:rPr>
        <w:t>na dostawę wyrobów medycznych stosowanych w Pracowni Stymulatorów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Nr sprawy Szp/FZ –36/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center" w:pos="5032" w:leader="none"/>
          <w:tab w:val="left" w:pos="6690" w:leader="none"/>
          <w:tab w:val="right" w:pos="100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estawienie wymaganych minimalnych parametrów techniczno – użytkowy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nr 12 –  Zestaw do usuwania elektro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90" w:type="dxa"/>
        <w:jc w:val="left"/>
        <w:tblInd w:w="-4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54"/>
        <w:gridCol w:w="6965"/>
        <w:gridCol w:w="2371"/>
      </w:tblGrid>
      <w:tr>
        <w:trPr>
          <w:trHeight w:val="45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30" w:after="30"/>
              <w:ind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graniczne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Opis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parametrów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oferowanych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*</w:t>
            </w:r>
          </w:p>
        </w:tc>
      </w:tr>
      <w:tr>
        <w:trPr>
          <w:trHeight w:val="62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rozszerzaczy polipropylenowych, rozmiar: 8,5Fr- 10,0Fr- 11,5Fr- 13,0Fr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ługich rozszerzaczy polipropylenowych, rozmiar:  8,5Fr- 10,0Fr- 11,5Fr- 13,0Fr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ylet kotwiczący w elektrodzie typu Liberator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tla wewnątrznaczyniowa z nitinolu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)   w kolumnie nr 3 należy opisać  parametry oferowane i podać zakresy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 Parametr techniczny opisany wartościowo w kolumnie 2 musi być uwidoczniony i potwierdzony w oryginalnych opracowaniach technicznych producenta. Niespełnienie powoduje odrzucenie oferty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ma obowiązek zaoferować wyrób medyczny przynajmniej o parametrach opisanych i równocześnie określić parametr oferowanego wyrobu medycznego. Brak opisu w kolumnie 3 będzie traktowany jako brak danego parametru w oferowanej konfiguracji przedmiotu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…………………………………</w:t>
      </w:r>
      <w:r>
        <w:rPr>
          <w:b/>
          <w:i/>
        </w:rPr>
        <w:t>..</w:t>
      </w:r>
    </w:p>
    <w:p>
      <w:pPr>
        <w:pStyle w:val="Normal"/>
        <w:keepLines/>
        <w:spacing w:lineRule="auto" w:line="276"/>
        <w:jc w:val="right"/>
        <w:rPr>
          <w:rFonts w:eastAsia="Arial"/>
          <w:i/>
          <w:i/>
          <w:sz w:val="22"/>
          <w:szCs w:val="22"/>
          <w:lang w:eastAsia="ar-SA"/>
        </w:rPr>
      </w:pPr>
      <w:r>
        <w:rPr>
          <w:rFonts w:eastAsia="Arial"/>
          <w:i/>
          <w:sz w:val="22"/>
          <w:szCs w:val="22"/>
          <w:lang w:eastAsia="ar-SA"/>
        </w:rPr>
        <w:t xml:space="preserve">(Imię i nazwisko osoby uprawnionej </w:t>
      </w:r>
    </w:p>
    <w:p>
      <w:pPr>
        <w:pStyle w:val="Normal"/>
        <w:keepLines/>
        <w:spacing w:lineRule="auto" w:line="276"/>
        <w:jc w:val="right"/>
        <w:rPr/>
      </w:pPr>
      <w:r>
        <w:rPr>
          <w:rFonts w:eastAsia="Arial"/>
          <w:i/>
          <w:sz w:val="22"/>
          <w:szCs w:val="22"/>
          <w:lang w:eastAsia="ar-SA"/>
        </w:rPr>
        <w:t>do reprezentowania Wykonawcy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/>
          <w:b/>
          <w:b/>
          <w:i/>
          <w:i/>
          <w:sz w:val="22"/>
          <w:szCs w:val="22"/>
          <w:lang w:eastAsia="ar-SA"/>
        </w:rPr>
      </w:pPr>
      <w:r>
        <w:rPr>
          <w:rFonts w:eastAsia="Arial"/>
          <w:b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Załącznik nr 5.13 do SWZ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b/>
          <w:bCs/>
          <w:i/>
          <w:iCs/>
          <w:sz w:val="18"/>
          <w:szCs w:val="18"/>
          <w:lang w:eastAsia="ar-SA"/>
        </w:rPr>
        <w:t>na dostawę wyrobów medycznych stosowanych w Pracowni Stymulatorów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Nr sprawy Szp/FZ –36/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wymaganych minimalnych parametrów techniczno – użytkowych</w:t>
      </w:r>
    </w:p>
    <w:p>
      <w:pPr>
        <w:pStyle w:val="Normal"/>
        <w:tabs>
          <w:tab w:val="clear" w:pos="709"/>
          <w:tab w:val="center" w:pos="5032" w:leader="none"/>
          <w:tab w:val="left" w:pos="6690" w:leader="none"/>
          <w:tab w:val="right" w:pos="100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0" w:hanging="7090"/>
        <w:outlineLvl w:val="0"/>
        <w:rPr/>
      </w:pPr>
      <w:r>
        <w:rPr>
          <w:b/>
          <w:sz w:val="22"/>
          <w:szCs w:val="22"/>
        </w:rPr>
        <w:t xml:space="preserve">Pakiet 13 - </w:t>
      </w:r>
      <w:r>
        <w:rPr>
          <w:b/>
          <w:bCs/>
        </w:rPr>
        <w:t>Stymulatory dwujamowe z dodatkowymi funkcjami diagnostycznymi</w:t>
      </w:r>
    </w:p>
    <w:p>
      <w:pPr>
        <w:pStyle w:val="Normal"/>
        <w:ind w:left="7090"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8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40"/>
        <w:gridCol w:w="1984"/>
        <w:gridCol w:w="212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rametry gran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pis parametrów oferow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ce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ywotność stymulatora min 10 lat ( nastawy nominalne)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2"/>
                <w:szCs w:val="22"/>
              </w:rPr>
              <w:t>Waga max. 24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nie  wcześniej  niż 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ituda  impulsu  min.zakres  0,2 – 7,5 [ V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  impulsu  (A / V ) min. zakres  0,1 – 1,5 [ ms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ęp AV , programowany w zakresie  min. 20 – 300 [ ms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yczna  możliwość  przełączania  polarności w przypadku przekroczenia zakresu  impedancji elektro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zenie  wraz  z elektrodami certyfikowane  do badań  w środowisku MRI 1,5T oraz 3T  bez stref  wyklucz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y A/V 6F lub 7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ytm promujący własne  przewodzenie  przedsionkowo - komor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5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oc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ereza w obu kanałach stymulatora min  3 typ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2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 dostosowania  częstości stymulacji do zapotrzebowania  metabolicznego pacj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ytm zabezpieczający przed przewodzeniem typu 2:1 w trzepotaniu  przedsion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gorytm automatycznie wykrywający polarność  elektrod oraz automatycznie aktywujący  podstawowe  funkcje stymulator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zmiana  trybu stymulacji w obecności szybkich  rytmów przedsion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2"/>
                <w:szCs w:val="22"/>
              </w:rPr>
              <w:t>Funkcja automatycznie określająca przedsionkowy oraz komorowy próg stymulacji oraz automatycznie dostosowująca parametry stymulacji do zmierzonego progu stymul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dostarczenia sprzętu z dwoma niezależnymi sensor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– 10pkt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pk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2"/>
                <w:szCs w:val="22"/>
              </w:rPr>
              <w:t>Urządzenie z programowalną  funkcją automatycznego rozpoznawania  środowiska  M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Tak – 30pkt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pk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bezprzewodowej telemet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– 10pkt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pk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dostarczenia dodatkowych mandryli o różnej długości i tward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jc w:val="both"/>
        <w:rPr/>
      </w:pPr>
      <w:r>
        <w:rPr>
          <w:b/>
          <w:bCs/>
          <w:sz w:val="22"/>
          <w:szCs w:val="22"/>
        </w:rPr>
        <w:t>UWAGA: Parametr techniczny opisany wartościowo w kolumnie 2 musi być uwidoczniony i potwierdzony w oryginalnych opracowaniach technicznych producenta. Niespełnienie powoduje odrzucenie oferty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ma obowiązek zaoferować wyrób medyczny przynajmniej o parametrach opisanych i równocześnie określić parametr oferowanego wyrobu medycznego. Brak opisu w kolumnie 3 będzie traktowany jako brak danego parametru w oferowanej konfiguracji przedmiotu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…………………………………</w:t>
      </w:r>
      <w:r>
        <w:rPr>
          <w:b/>
          <w:i/>
        </w:rPr>
        <w:t>..</w:t>
      </w:r>
    </w:p>
    <w:p>
      <w:pPr>
        <w:pStyle w:val="Normal"/>
        <w:keepLines/>
        <w:spacing w:lineRule="auto" w:line="276"/>
        <w:jc w:val="right"/>
        <w:rPr>
          <w:rFonts w:eastAsia="Arial"/>
          <w:i/>
          <w:i/>
          <w:sz w:val="22"/>
          <w:szCs w:val="22"/>
          <w:lang w:eastAsia="ar-SA"/>
        </w:rPr>
      </w:pPr>
      <w:r>
        <w:rPr>
          <w:rFonts w:eastAsia="Arial"/>
          <w:i/>
          <w:sz w:val="22"/>
          <w:szCs w:val="22"/>
          <w:lang w:eastAsia="ar-SA"/>
        </w:rPr>
        <w:t xml:space="preserve">(Imię i nazwisko osoby uprawnionej </w:t>
      </w:r>
    </w:p>
    <w:p>
      <w:pPr>
        <w:pStyle w:val="Normal"/>
        <w:keepLines/>
        <w:spacing w:lineRule="auto" w:line="276"/>
        <w:jc w:val="right"/>
        <w:rPr/>
      </w:pPr>
      <w:r>
        <w:rPr>
          <w:rFonts w:eastAsia="Arial"/>
          <w:i/>
          <w:sz w:val="22"/>
          <w:szCs w:val="22"/>
          <w:lang w:eastAsia="ar-SA"/>
        </w:rPr>
        <w:t>do reprezentowania Wykonawcy)</w:t>
      </w:r>
      <w:r>
        <w:br w:type="page"/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eastAsia="ar-SA"/>
        </w:rPr>
        <w:t>Załącznik nr 5.14 do SWZ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b/>
          <w:bCs/>
          <w:i/>
          <w:iCs/>
          <w:sz w:val="18"/>
          <w:szCs w:val="18"/>
          <w:lang w:eastAsia="ar-SA"/>
        </w:rPr>
        <w:t>na dostawę wyrobów medycznych stosowanych w Pracowni Stymulatorów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Nr sprawy Szp/FZ –36/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wymaganych minimalnych parametrów techniczno – użytkowych</w:t>
      </w:r>
    </w:p>
    <w:p>
      <w:pPr>
        <w:pStyle w:val="Normal"/>
        <w:tabs>
          <w:tab w:val="clear" w:pos="709"/>
          <w:tab w:val="center" w:pos="5032" w:leader="none"/>
          <w:tab w:val="left" w:pos="6690" w:leader="none"/>
          <w:tab w:val="right" w:pos="100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0" w:hanging="7090"/>
        <w:outlineLvl w:val="0"/>
        <w:rPr/>
      </w:pPr>
      <w:r>
        <w:rPr>
          <w:b/>
          <w:sz w:val="22"/>
          <w:szCs w:val="22"/>
        </w:rPr>
        <w:t xml:space="preserve">Pakiet 14 – </w:t>
      </w:r>
      <w:r>
        <w:rPr>
          <w:b/>
          <w:bCs/>
        </w:rPr>
        <w:t>Zestaw do krioablacji</w:t>
      </w:r>
    </w:p>
    <w:p>
      <w:pPr>
        <w:pStyle w:val="Normal"/>
        <w:ind w:left="7090"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4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54"/>
        <w:gridCol w:w="4651"/>
        <w:gridCol w:w="2371"/>
        <w:gridCol w:w="2371"/>
      </w:tblGrid>
      <w:tr>
        <w:trPr>
          <w:trHeight w:val="45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30" w:after="30"/>
              <w:ind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graniczne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Opis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parametrów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oferowanych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Opis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parametrów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oferowanych</w:t>
            </w:r>
          </w:p>
        </w:tc>
      </w:tr>
      <w:tr>
        <w:trPr>
          <w:trHeight w:val="233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*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*</w:t>
            </w:r>
          </w:p>
        </w:tc>
      </w:tr>
      <w:tr>
        <w:trPr>
          <w:trHeight w:val="344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</w:t>
            </w:r>
          </w:p>
        </w:tc>
        <w:tc>
          <w:tcPr>
            <w:tcW w:w="9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ewnik balonowy do krioablacji</w:t>
            </w:r>
          </w:p>
        </w:tc>
      </w:tr>
      <w:tr>
        <w:trPr>
          <w:trHeight w:val="62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wnik balonowy do krioablacji o średnicy zewnętrznej napompowanego balonu 23, 28 mm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424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ednica zewnętrzna cewnika 10,5F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62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odchylenia końcówki cewnika z balonem  45 stopni dwustronnie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62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wnik współpracujący z konsolą umożliwiającą wykonywanie krioablacji AF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529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prowadnikiem o średnicy 0,032-0,035cala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 – 20pkt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pkt</w:t>
            </w:r>
          </w:p>
        </w:tc>
      </w:tr>
      <w:tr>
        <w:trPr>
          <w:trHeight w:val="361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I</w:t>
            </w:r>
          </w:p>
        </w:tc>
        <w:tc>
          <w:tcPr>
            <w:tcW w:w="9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zewód połączeniowy gazowy do cewnika do krioablacji</w:t>
            </w:r>
          </w:p>
        </w:tc>
      </w:tr>
      <w:tr>
        <w:trPr>
          <w:trHeight w:val="537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ybilny z cewnikiem balonowym do krioablacji opisanym w pozycji I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431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II</w:t>
            </w:r>
          </w:p>
        </w:tc>
        <w:tc>
          <w:tcPr>
            <w:tcW w:w="9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rzewód połączeniowy elektryczny</w:t>
            </w:r>
          </w:p>
        </w:tc>
      </w:tr>
      <w:tr>
        <w:trPr>
          <w:trHeight w:val="537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ybilny z cewnikiem balonowym do krioablacji opisanym w pozycji I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418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V</w:t>
            </w:r>
          </w:p>
        </w:tc>
        <w:tc>
          <w:tcPr>
            <w:tcW w:w="9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Koszulka naczyniowa sterowalna</w:t>
            </w:r>
          </w:p>
        </w:tc>
      </w:tr>
      <w:tr>
        <w:trPr>
          <w:trHeight w:val="434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miar wewnętrzny 12F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537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odchylenia końcówki ; do 135 stopni jednostronnie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537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pracująca z cewnikiem balonowym do krioablacji opisanym poz. I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529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prowadnikiem o średnicy 0,032-0,035cala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 – 10pkt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pkt</w:t>
            </w:r>
          </w:p>
        </w:tc>
      </w:tr>
      <w:tr>
        <w:trPr>
          <w:trHeight w:val="453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V</w:t>
            </w:r>
          </w:p>
        </w:tc>
        <w:tc>
          <w:tcPr>
            <w:tcW w:w="9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ewnik okrężny do mapowania żył płucnych</w:t>
            </w:r>
          </w:p>
        </w:tc>
      </w:tr>
      <w:tr>
        <w:trPr>
          <w:trHeight w:val="388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ca max. 3,3F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537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pracująca z cewnikiem balonowym do krioablacji opisanym w pozycji I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537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lub 10 elektrod na cewniku do wyboru zamawiającego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529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pętli 15mm, 20mm lub 25mm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 – 10pkt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pkt</w:t>
            </w:r>
          </w:p>
        </w:tc>
      </w:tr>
      <w:tr>
        <w:trPr>
          <w:trHeight w:val="537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VI</w:t>
            </w:r>
          </w:p>
        </w:tc>
        <w:tc>
          <w:tcPr>
            <w:tcW w:w="9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rzewód połączeniowy elektryczny</w:t>
            </w:r>
          </w:p>
        </w:tc>
      </w:tr>
      <w:tr>
        <w:trPr>
          <w:trHeight w:val="537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atybilny z cewnikiem okrężnym do mapowania żył płucnych z pozycji V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ind w:left="7090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0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jc w:val="both"/>
        <w:rPr/>
      </w:pPr>
      <w:r>
        <w:rPr>
          <w:b/>
          <w:bCs/>
          <w:sz w:val="22"/>
          <w:szCs w:val="22"/>
        </w:rPr>
        <w:t>UWAGA: Parametr techniczny opisany wartościowo w kolumnie 2 musi być uwidoczniony i potwierdzony w oryginalnych opracowaniach technicznych producenta. Niespełnienie powoduje odrzucenie oferty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ma obowiązek zaoferować wyrób medyczny przynajmniej o parametrach opisanych i równocześnie określić parametr oferowanego wyrobu medycznego. Brak opisu w kolumnie 3 będzie traktowany jako brak danego parametru w oferowanej konfiguracji przedmiotu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…………………………………</w:t>
      </w:r>
      <w:r>
        <w:rPr>
          <w:b/>
          <w:i/>
        </w:rPr>
        <w:t>..</w:t>
      </w:r>
    </w:p>
    <w:p>
      <w:pPr>
        <w:pStyle w:val="Normal"/>
        <w:keepLines/>
        <w:spacing w:lineRule="auto" w:line="276"/>
        <w:jc w:val="right"/>
        <w:rPr>
          <w:rFonts w:eastAsia="Arial"/>
          <w:i/>
          <w:i/>
          <w:sz w:val="22"/>
          <w:szCs w:val="22"/>
          <w:lang w:eastAsia="ar-SA"/>
        </w:rPr>
      </w:pPr>
      <w:r>
        <w:rPr>
          <w:rFonts w:eastAsia="Arial"/>
          <w:i/>
          <w:sz w:val="22"/>
          <w:szCs w:val="22"/>
          <w:lang w:eastAsia="ar-SA"/>
        </w:rPr>
        <w:t xml:space="preserve">(Imię i nazwisko osoby uprawnionej </w:t>
      </w:r>
    </w:p>
    <w:p>
      <w:pPr>
        <w:pStyle w:val="Normal"/>
        <w:keepLines/>
        <w:spacing w:lineRule="auto" w:line="276"/>
        <w:jc w:val="right"/>
        <w:rPr/>
      </w:pPr>
      <w:r>
        <w:rPr>
          <w:rFonts w:eastAsia="Arial"/>
          <w:i/>
          <w:sz w:val="22"/>
          <w:szCs w:val="22"/>
          <w:lang w:eastAsia="ar-SA"/>
        </w:rPr>
        <w:t>do reprezentowania Wykonawcy)</w:t>
      </w:r>
    </w:p>
    <w:p>
      <w:pPr>
        <w:pStyle w:val="Normal"/>
        <w:tabs>
          <w:tab w:val="clear" w:pos="709"/>
          <w:tab w:val="center" w:pos="5032" w:leader="none"/>
          <w:tab w:val="left" w:pos="6690" w:leader="none"/>
          <w:tab w:val="right" w:pos="10065" w:leader="none"/>
        </w:tabs>
        <w:jc w:val="both"/>
        <w:rPr>
          <w:rFonts w:eastAsia="Arial"/>
          <w:i/>
          <w:i/>
          <w:sz w:val="22"/>
          <w:szCs w:val="22"/>
          <w:lang w:eastAsia="ar-SA"/>
        </w:rPr>
      </w:pPr>
      <w:r>
        <w:rPr>
          <w:rFonts w:eastAsia="Arial"/>
          <w:i/>
          <w:sz w:val="22"/>
          <w:szCs w:val="22"/>
          <w:lang w:eastAsia="ar-SA"/>
        </w:rPr>
      </w:r>
    </w:p>
    <w:p>
      <w:pPr>
        <w:pStyle w:val="Normal"/>
        <w:rPr>
          <w:bCs/>
          <w:i/>
          <w:i/>
          <w:smallCaps/>
          <w:sz w:val="22"/>
          <w:szCs w:val="22"/>
        </w:rPr>
      </w:pPr>
      <w:r>
        <w:rPr>
          <w:bCs/>
          <w:i/>
          <w:smallCaps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106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uxi San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176" w:leader="none"/>
        <w:tab w:val="right" w:pos="10206" w:leader="none"/>
      </w:tabs>
      <w:ind w:right="360" w:hanging="0"/>
      <w:rPr/>
    </w:pPr>
    <w:r>
      <w:rPr/>
      <w:t xml:space="preserve">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Arial" w:hAnsi="Arial" w:cs="Arial"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30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0" w:after="30"/>
      <w:ind w:firstLine="360"/>
      <w:outlineLvl w:val="8"/>
    </w:pPr>
    <w:rPr>
      <w:rFonts w:ascii="Arial" w:hAnsi="Arial" w:cs="Arial"/>
      <w:bCs/>
      <w:i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Arial Narrow"/>
      <w:b/>
      <w:i w:val="false"/>
      <w:sz w:val="24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2z6">
    <w:name w:val="WW8Num2z6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0z1">
    <w:name w:val="WW8Num30z1"/>
    <w:qFormat/>
    <w:rPr>
      <w:rFonts w:ascii="Arial" w:hAnsi="Arial" w:eastAsia="Times New Roman" w:cs="Arial"/>
      <w:b w:val="false"/>
      <w:u w:val="none"/>
    </w:rPr>
  </w:style>
  <w:style w:type="character" w:styleId="WW8Num30z2">
    <w:name w:val="WW8Num30z2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Symbol" w:hAnsi="Symbol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2"/>
      <w:szCs w:val="22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  <w:sz w:val="22"/>
      <w:szCs w:val="22"/>
    </w:rPr>
  </w:style>
  <w:style w:type="character" w:styleId="WW8Num52z1">
    <w:name w:val="WW8Num52z1"/>
    <w:qFormat/>
    <w:rPr>
      <w:sz w:val="22"/>
      <w:szCs w:val="22"/>
    </w:rPr>
  </w:style>
  <w:style w:type="character" w:styleId="WW8Num52z2">
    <w:name w:val="WW8Num52z2"/>
    <w:qFormat/>
    <w:rPr>
      <w:rFonts w:ascii="Symbol" w:hAnsi="Symbol" w:eastAsia="Times New Roman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3">
    <w:name w:val="WW8Num60z3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b w:val="false"/>
      <w:i w:val="false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>
      <w:b w:val="false"/>
      <w:color w:val="000000"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Nagwek2Znak">
    <w:name w:val="Nagłówek 2 Znak"/>
    <w:qFormat/>
    <w:rPr>
      <w:b/>
      <w:szCs w:val="24"/>
      <w:lang w:val="pl-PL" w:bidi="ar-SA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eastAsia="Times New Roman"/>
      <w:lang w:val="en-US"/>
    </w:rPr>
  </w:style>
  <w:style w:type="character" w:styleId="RTFNum23">
    <w:name w:val="RTF_Num 2 3"/>
    <w:qFormat/>
    <w:rPr>
      <w:rFonts w:eastAsia="Times New Roman"/>
      <w:lang w:val="en-US"/>
    </w:rPr>
  </w:style>
  <w:style w:type="character" w:styleId="RTFNum24">
    <w:name w:val="RTF_Num 2 4"/>
    <w:qFormat/>
    <w:rPr>
      <w:rFonts w:eastAsia="Times New Roman"/>
      <w:lang w:val="en-US"/>
    </w:rPr>
  </w:style>
  <w:style w:type="character" w:styleId="RTFNum25">
    <w:name w:val="RTF_Num 2 5"/>
    <w:qFormat/>
    <w:rPr>
      <w:rFonts w:eastAsia="Times New Roman"/>
      <w:lang w:val="en-US"/>
    </w:rPr>
  </w:style>
  <w:style w:type="character" w:styleId="RTFNum26">
    <w:name w:val="RTF_Num 2 6"/>
    <w:qFormat/>
    <w:rPr>
      <w:rFonts w:eastAsia="Times New Roman"/>
      <w:lang w:val="en-US"/>
    </w:rPr>
  </w:style>
  <w:style w:type="character" w:styleId="RTFNum27">
    <w:name w:val="RTF_Num 2 7"/>
    <w:qFormat/>
    <w:rPr>
      <w:rFonts w:eastAsia="Times New Roman"/>
      <w:lang w:val="en-US"/>
    </w:rPr>
  </w:style>
  <w:style w:type="character" w:styleId="RTFNum28">
    <w:name w:val="RTF_Num 2 8"/>
    <w:qFormat/>
    <w:rPr>
      <w:rFonts w:eastAsia="Times New Roman"/>
      <w:lang w:val="en-US"/>
    </w:rPr>
  </w:style>
  <w:style w:type="character" w:styleId="RTFNum29">
    <w:name w:val="RTF_Num 2 9"/>
    <w:qFormat/>
    <w:rPr>
      <w:rFonts w:eastAsia="Times New Roman"/>
      <w:lang w:val="en-US"/>
    </w:rPr>
  </w:style>
  <w:style w:type="character" w:styleId="RTFNum210">
    <w:name w:val="RTF_Num 2 10"/>
    <w:qFormat/>
    <w:rPr>
      <w:rFonts w:eastAsia="Times New Roman"/>
      <w:lang w:val="en-US"/>
    </w:rPr>
  </w:style>
  <w:style w:type="character" w:styleId="RTFNum212">
    <w:name w:val="RTF_Num 2 12"/>
    <w:qFormat/>
    <w:rPr>
      <w:rFonts w:eastAsia="Times New Roman"/>
      <w:lang w:val="en-US"/>
    </w:rPr>
  </w:style>
  <w:style w:type="character" w:styleId="RTFNum222">
    <w:name w:val="RTF_Num 2 22"/>
    <w:qFormat/>
    <w:rPr>
      <w:rFonts w:eastAsia="Times New Roman"/>
      <w:lang w:val="en-US"/>
    </w:rPr>
  </w:style>
  <w:style w:type="character" w:styleId="RTFNum232">
    <w:name w:val="RTF_Num 2 32"/>
    <w:qFormat/>
    <w:rPr>
      <w:rFonts w:eastAsia="Times New Roman"/>
      <w:lang w:val="en-US"/>
    </w:rPr>
  </w:style>
  <w:style w:type="character" w:styleId="RTFNum242">
    <w:name w:val="RTF_Num 2 42"/>
    <w:qFormat/>
    <w:rPr>
      <w:rFonts w:eastAsia="Times New Roman"/>
      <w:lang w:val="en-US"/>
    </w:rPr>
  </w:style>
  <w:style w:type="character" w:styleId="RTFNum252">
    <w:name w:val="RTF_Num 2 52"/>
    <w:qFormat/>
    <w:rPr>
      <w:rFonts w:eastAsia="Times New Roman"/>
      <w:lang w:val="en-US"/>
    </w:rPr>
  </w:style>
  <w:style w:type="character" w:styleId="RTFNum262">
    <w:name w:val="RTF_Num 2 62"/>
    <w:qFormat/>
    <w:rPr>
      <w:rFonts w:eastAsia="Times New Roman"/>
      <w:lang w:val="en-US"/>
    </w:rPr>
  </w:style>
  <w:style w:type="character" w:styleId="RTFNum272">
    <w:name w:val="RTF_Num 2 72"/>
    <w:qFormat/>
    <w:rPr>
      <w:rFonts w:eastAsia="Times New Roman"/>
      <w:lang w:val="en-US"/>
    </w:rPr>
  </w:style>
  <w:style w:type="character" w:styleId="RTFNum282">
    <w:name w:val="RTF_Num 2 82"/>
    <w:qFormat/>
    <w:rPr>
      <w:rFonts w:eastAsia="Times New Roman"/>
      <w:lang w:val="en-US"/>
    </w:rPr>
  </w:style>
  <w:style w:type="character" w:styleId="RTFNum292">
    <w:name w:val="RTF_Num 2 92"/>
    <w:qFormat/>
    <w:rPr>
      <w:rFonts w:eastAsia="Times New Roman"/>
      <w:lang w:val="en-US"/>
    </w:rPr>
  </w:style>
  <w:style w:type="character" w:styleId="RTFNum2102">
    <w:name w:val="RTF_Num 2 102"/>
    <w:qFormat/>
    <w:rPr>
      <w:rFonts w:eastAsia="Times New Roman"/>
      <w:lang w:val="en-US"/>
    </w:rPr>
  </w:style>
  <w:style w:type="character" w:styleId="RTFNum211">
    <w:name w:val="RTF_Num 2 11"/>
    <w:qFormat/>
    <w:rPr>
      <w:rFonts w:eastAsia="Times New Roman"/>
      <w:lang w:val="en-US"/>
    </w:rPr>
  </w:style>
  <w:style w:type="character" w:styleId="RTFNum221">
    <w:name w:val="RTF_Num 2 21"/>
    <w:qFormat/>
    <w:rPr>
      <w:rFonts w:eastAsia="Times New Roman"/>
      <w:lang w:val="en-US"/>
    </w:rPr>
  </w:style>
  <w:style w:type="character" w:styleId="RTFNum231">
    <w:name w:val="RTF_Num 2 31"/>
    <w:qFormat/>
    <w:rPr>
      <w:rFonts w:eastAsia="Times New Roman"/>
      <w:lang w:val="en-US"/>
    </w:rPr>
  </w:style>
  <w:style w:type="character" w:styleId="RTFNum241">
    <w:name w:val="RTF_Num 2 41"/>
    <w:qFormat/>
    <w:rPr>
      <w:rFonts w:eastAsia="Times New Roman"/>
      <w:lang w:val="en-US"/>
    </w:rPr>
  </w:style>
  <w:style w:type="character" w:styleId="RTFNum251">
    <w:name w:val="RTF_Num 2 51"/>
    <w:qFormat/>
    <w:rPr>
      <w:rFonts w:eastAsia="Times New Roman"/>
      <w:lang w:val="en-US"/>
    </w:rPr>
  </w:style>
  <w:style w:type="character" w:styleId="RTFNum261">
    <w:name w:val="RTF_Num 2 61"/>
    <w:qFormat/>
    <w:rPr>
      <w:rFonts w:eastAsia="Times New Roman"/>
      <w:lang w:val="en-US"/>
    </w:rPr>
  </w:style>
  <w:style w:type="character" w:styleId="RTFNum271">
    <w:name w:val="RTF_Num 2 71"/>
    <w:qFormat/>
    <w:rPr>
      <w:rFonts w:eastAsia="Times New Roman"/>
      <w:lang w:val="en-US"/>
    </w:rPr>
  </w:style>
  <w:style w:type="character" w:styleId="RTFNum281">
    <w:name w:val="RTF_Num 2 81"/>
    <w:qFormat/>
    <w:rPr>
      <w:rFonts w:eastAsia="Times New Roman"/>
      <w:lang w:val="en-US"/>
    </w:rPr>
  </w:style>
  <w:style w:type="character" w:styleId="RTFNum291">
    <w:name w:val="RTF_Num 2 91"/>
    <w:qFormat/>
    <w:rPr>
      <w:rFonts w:eastAsia="Times New Roman"/>
      <w:lang w:val="en-US"/>
    </w:rPr>
  </w:style>
  <w:style w:type="character" w:styleId="RTFNum2101">
    <w:name w:val="RTF_Num 2 101"/>
    <w:qFormat/>
    <w:rPr>
      <w:rFonts w:eastAsia="Times New Roman"/>
      <w:lang w:val="en-US"/>
    </w:rPr>
  </w:style>
  <w:style w:type="character" w:styleId="WWRTFNum21">
    <w:name w:val="WW-RTF_Num 2 1"/>
    <w:qFormat/>
    <w:rPr/>
  </w:style>
  <w:style w:type="character" w:styleId="WWRTFNum211">
    <w:name w:val="WW-RTF_Num 2 11"/>
    <w:qFormat/>
    <w:rPr/>
  </w:style>
  <w:style w:type="character" w:styleId="Linenumbering">
    <w:name w:val="Line numbering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>
      <w:widowControl w:val="false"/>
      <w:spacing w:before="0" w:after="1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10260" w:leader="dot"/>
      </w:tabs>
      <w:spacing w:lineRule="auto" w:line="360" w:before="0" w:after="200"/>
      <w:ind w:left="540" w:hanging="540"/>
      <w:jc w:val="both"/>
    </w:pPr>
    <w:rPr>
      <w:rFonts w:ascii="Arial" w:hAnsi="Arial" w:cs="Arial"/>
      <w:i/>
      <w:iCs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</w:tabs>
      <w:spacing w:before="60" w:after="60"/>
      <w:ind w:left="540" w:firstLine="360"/>
      <w:jc w:val="both"/>
    </w:pPr>
    <w:rPr>
      <w:rFonts w:ascii="Arial" w:hAnsi="Arial" w:cs="Arial"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360" w:hanging="0"/>
      <w:jc w:val="both"/>
    </w:pPr>
    <w:rPr>
      <w:szCs w:val="22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true"/>
      <w:jc w:val="left"/>
    </w:pPr>
    <w:rPr>
      <w:rFonts w:ascii="Luxi Sans;Times New Roman" w:hAnsi="Luxi Sans;Times New Roman" w:cs="Luxi Sans;Times New Roman"/>
      <w:szCs w:val="20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Index1">
    <w:name w:val="Index1"/>
    <w:basedOn w:val="Normal"/>
    <w:qFormat/>
    <w:pPr>
      <w:widowControl w:val="false"/>
      <w:autoSpaceDE w:val="false"/>
    </w:pPr>
    <w:rPr/>
  </w:style>
  <w:style w:type="paragraph" w:styleId="WWheader">
    <w:name w:val="WW-header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">
    <w:name w:val="WW-Index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TextBody"/>
    <w:qFormat/>
    <w:pPr>
      <w:widowControl w:val="false"/>
      <w:spacing w:before="0" w:after="120"/>
      <w:jc w:val="left"/>
    </w:pPr>
    <w:rPr>
      <w:rFonts w:ascii="Luxi Sans;Times New Roman" w:hAnsi="Luxi Sans;Times New Roman" w:cs="Luxi Sans;Times New Roman"/>
      <w:lang w:val="en-US"/>
    </w:rPr>
  </w:style>
  <w:style w:type="paragraph" w:styleId="TableContents1">
    <w:name w:val="Table Contents1"/>
    <w:basedOn w:val="Normal"/>
    <w:qFormat/>
    <w:pPr>
      <w:widowControl w:val="false"/>
      <w:autoSpaceDE w:val="fals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>
      <w:widowControl w:val="false"/>
      <w:autoSpaceDE w:val="false"/>
    </w:pPr>
    <w:rPr/>
  </w:style>
  <w:style w:type="paragraph" w:styleId="TableHeading1">
    <w:name w:val="Table Heading1"/>
    <w:basedOn w:val="TableContents2"/>
    <w:qFormat/>
    <w:pPr>
      <w:jc w:val="center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51:00Z</dcterms:created>
  <dc:creator>jspikowski</dc:creator>
  <dc:description/>
  <cp:keywords/>
  <dc:language>en-US</dc:language>
  <cp:lastModifiedBy>Wojciechowska Monika</cp:lastModifiedBy>
  <cp:lastPrinted>2013-08-06T18:43:00Z</cp:lastPrinted>
  <dcterms:modified xsi:type="dcterms:W3CDTF">2021-07-12T11:36:00Z</dcterms:modified>
  <cp:revision>5</cp:revision>
  <dc:subject/>
  <dc:title>Załącznik nr 6</dc:title>
</cp:coreProperties>
</file>