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Załącznik nr 3 do umowy KM.272….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MIEJSC DO USTAWIENIA SKRZYŃ Z PIASKIEM</w:t>
        <w:br/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stawi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[szt.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parkingu NETTO – na wysepce pomiędzy parking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ac Piastowski – na parkinga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rking przy „Orliku” przy Jedności Robotnicz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przy „Orliku” przy ul. Lichnowski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przy targowisku na ul. Młodzieżow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przy Cmentarzu Żołnierzy Radziecki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przy kościele ul. Wiś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we Miasto przy kościele </w:t>
              <w:tab/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rking ul. Parkowa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wokół szkoły ul. Wyspiański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przy „Orliku” przy ul. Rzepakow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w Parku Tysiąclecia przy ul. Brzozow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ul. Samb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przy kościele ul. Obrońców Westerpla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 Metalowi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k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jazd do Chojnickiego Domu Kultu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ś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1:00Z</dcterms:created>
  <dc:creator>Basia</dc:creator>
  <dc:description/>
  <cp:keywords/>
  <dc:language>en-US</dc:language>
  <cp:lastModifiedBy>Milena Szewczyk</cp:lastModifiedBy>
  <cp:lastPrinted>2020-10-12T10:35:00Z</cp:lastPrinted>
  <dcterms:modified xsi:type="dcterms:W3CDTF">2023-10-19T06:41:00Z</dcterms:modified>
  <cp:revision>2</cp:revision>
  <dc:subject/>
  <dc:title>Chojnice, dnia 03</dc:title>
</cp:coreProperties>
</file>