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7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133985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277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ZESPÓŁ  OPIEKI  ZDROWOTNEJ  W  BRODNICY</w:t>
      </w:r>
    </w:p>
    <w:p>
      <w:pPr>
        <w:pStyle w:val="Normal"/>
        <w:ind w:right="1277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</w:t>
      </w:r>
    </w:p>
    <w:p>
      <w:pPr>
        <w:pStyle w:val="Header"/>
        <w:ind w:right="1277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im. R. Czerwiakowskiego</w:t>
      </w:r>
    </w:p>
    <w:p>
      <w:pPr>
        <w:pStyle w:val="Header"/>
        <w:ind w:right="1277" w:hanging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w Brodnicy</w:t>
      </w:r>
    </w:p>
    <w:p>
      <w:pPr>
        <w:pStyle w:val="Header"/>
        <w:ind w:right="1277" w:hanging="0"/>
        <w:rPr/>
      </w:pPr>
      <w:r>
        <w:rPr>
          <w:rFonts w:cs="Arial" w:ascii="Arial" w:hAnsi="Arial"/>
          <w:color w:val="808080"/>
        </w:rPr>
        <w:t xml:space="preserve">ul. Wiejska 9,    87-300 Brodnica,      tel.  </w:t>
      </w:r>
      <w:r>
        <w:rPr>
          <w:rFonts w:cs="Arial" w:ascii="Arial" w:hAnsi="Arial"/>
          <w:color w:val="808080"/>
          <w:lang w:val="en-US"/>
        </w:rPr>
        <w:t>56 66 89 100,     tel./fax.  56 66 89 101</w:t>
      </w:r>
    </w:p>
    <w:p>
      <w:pPr>
        <w:pStyle w:val="Header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 xml:space="preserve">e-mail:  sekretariat@zozbrodnica.pl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12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890</wp:posOffset>
                </wp:positionV>
                <wp:extent cx="5789930" cy="43815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9880" cy="43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7pt" to="451.8pt,4.1pt" ID="Łącznik prostoliniowy 1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Brodnica, dn. 06.05.2020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right="1277" w:hanging="12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ind w:left="5044" w:right="1277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spacing w:before="0" w:after="0"/>
        <w:ind w:left="5046" w:right="1277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right="1277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WYKONAWCY BIORĄCY UDZIAŁ W POSTĘPOWANIU </w:t>
      </w:r>
    </w:p>
    <w:p>
      <w:pPr>
        <w:pStyle w:val="Normal"/>
        <w:snapToGrid w:val="false"/>
        <w:ind w:left="5044" w:right="1277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right="1277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1277" w:hanging="99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ZP.251.2.20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  <w:r>
        <w:rPr>
          <w:rFonts w:cs="Arial" w:ascii="Arial" w:hAnsi="Arial"/>
          <w:b/>
        </w:rPr>
        <w:t xml:space="preserve"> ORAZ UNIEWAŻNIENIU POSTĘPOWANIA W PAKIETACH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Wybór najkorzystniejszej oferty w pakietach nr 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,2,3,4,5,6,7,8,9,10,12,13,14,15,16,17,18,19,21,22,23,25,26,27,28,29,30,31,34,35,36,37,38, 39,42,43</w:t>
      </w:r>
    </w:p>
    <w:p>
      <w:pPr>
        <w:pStyle w:val="Normal"/>
        <w:ind w:right="1277" w:hanging="0"/>
        <w:jc w:val="center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oraz unieważnienie postępowania w pakietach nr </w:t>
      </w:r>
      <w:r>
        <w:rPr>
          <w:rFonts w:cs="Arial" w:ascii="Arial" w:hAnsi="Arial"/>
          <w:b/>
          <w:bCs/>
          <w:i/>
          <w:iCs/>
        </w:rPr>
        <w:t>11,20,24,32,33,40,41)</w:t>
      </w:r>
    </w:p>
    <w:p>
      <w:pPr>
        <w:pStyle w:val="Normal"/>
        <w:ind w:right="127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127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Dotyczy: rozstrzygnięcia</w:t>
      </w:r>
      <w:r>
        <w:rPr>
          <w:rFonts w:cs="Arial" w:ascii="Arial" w:hAnsi="Arial"/>
          <w:i/>
          <w:iCs/>
          <w:sz w:val="18"/>
          <w:szCs w:val="18"/>
        </w:rPr>
        <w:t xml:space="preserve"> postępowania o udzielenie zamówienia publicznego pt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i/>
          <w:iCs/>
          <w:sz w:val="18"/>
          <w:szCs w:val="18"/>
        </w:rPr>
        <w:t xml:space="preserve"> - Sprawa nr SZP.251.2.20</w:t>
      </w:r>
    </w:p>
    <w:p>
      <w:pPr>
        <w:pStyle w:val="Normal"/>
        <w:ind w:right="1277" w:hanging="0"/>
        <w:jc w:val="both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</w:t>
      </w:r>
      <w:r>
        <w:rPr>
          <w:rFonts w:cs="Arial" w:ascii="Arial" w:hAnsi="Arial"/>
          <w:i/>
          <w:iCs/>
        </w:rPr>
        <w:t>(t.j. Dz.U. z 2019 r. poz. 1843)</w:t>
      </w:r>
      <w:r>
        <w:rPr>
          <w:rFonts w:cs="Arial" w:ascii="Arial" w:hAnsi="Arial"/>
        </w:rPr>
        <w:t xml:space="preserve"> zwaną dalej ustawą Pzp, Zamawiający informuje, iż w postępowaniu o udzielenie zamówienia publicznego w trybie przetargu nieograniczonego pn.:</w:t>
      </w:r>
    </w:p>
    <w:p>
      <w:pPr>
        <w:pStyle w:val="Normal"/>
        <w:ind w:right="12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„</w:t>
      </w:r>
      <w:r>
        <w:rPr>
          <w:rFonts w:cs="Arial" w:ascii="Arial" w:hAnsi="Arial"/>
          <w:b/>
          <w:bCs/>
          <w:i/>
          <w:iCs/>
        </w:rPr>
        <w:t>Dostawa materiałów jednorazowego użytku oraz materiałów eksploatacyjnych do aparatów medycznych dla Zespołu Opieki Zdrowotnej w Brodnicy”</w:t>
      </w:r>
    </w:p>
    <w:p>
      <w:pPr>
        <w:pStyle w:val="Tekstpodstawowy31"/>
        <w:ind w:right="127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błożenia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Lohmann Rauscher Polska Sp. z o.o. ul. Moniuszki 14, 95-200 Pabianice 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72 511,36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1</w:t>
            </w:r>
          </w:p>
        </w:tc>
      </w:tr>
      <w:tr>
        <w:trPr>
          <w:trHeight w:val="110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hmann Rauscher Polska Sp. z o.o. ul. Moniuszki 14, 95-200 Pabi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2 511,36   </w:t>
            </w:r>
          </w:p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orcjum: Citonet Bydgoszcz Sp. z o.o., ul. Wyścigowa 7, 85-740 Bydgoszcz, TZMO S.A. ul. Żółkiewskiego 20/26, 87-100 Toru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1 343,99   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5</w:t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upfery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hmann Rauscher Polska Sp. z o.o. ul. Moniuszki 14, 95-200 Pabianice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1 602,20 zł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2</w:t>
            </w:r>
          </w:p>
        </w:tc>
      </w:tr>
      <w:tr>
        <w:trPr>
          <w:trHeight w:val="9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hmann Rauscher Polska Sp. z o.o. ul. Moniuszki 14, 95-200 Pabi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2,20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922" w:leader="none"/>
                <w:tab w:val="left" w:pos="31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ul Hartmann Sp. z o.o. ul. Żeromskiego 17, 95-200 Pabi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9,11 zł</w:t>
            </w:r>
          </w:p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6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 pt.</w:t>
      </w:r>
      <w:r>
        <w:rPr>
          <w:rFonts w:cs="Arial" w:ascii="Arial" w:hAnsi="Arial"/>
          <w:i/>
          <w:iCs/>
        </w:rPr>
        <w:t xml:space="preserve"> "Strzykawki, kaniul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/>
      </w:pPr>
      <w:r>
        <w:rPr>
          <w:rFonts w:eastAsia="Arial" w:cs="Arial" w:ascii="Arial" w:hAnsi="Arial"/>
          <w:b/>
          <w:bCs/>
        </w:rPr>
        <w:t>Bialmed Sp. z o.o., ul. Kazimierzowska 46/48/35, 02-546 Warszawa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126 057,65</w:t>
      </w:r>
      <w:r>
        <w:rPr>
          <w:rFonts w:eastAsia="Arial" w:cs="Arial" w:ascii="Arial" w:hAnsi="Arial"/>
          <w:b/>
          <w:bCs/>
          <w:color w:val="000000"/>
        </w:rPr>
        <w:t xml:space="preserve">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u w:val="single"/>
          <w:lang w:eastAsia="pl-P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3</w:t>
            </w:r>
          </w:p>
        </w:tc>
      </w:tr>
      <w:tr>
        <w:trPr>
          <w:trHeight w:val="94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2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ialmed Sp. z o.o., ul. Kazimierzowska 46/48/35, 02-546 Warsz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 057,65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684" w:leader="none"/>
        </w:tabs>
        <w:overflowPunct w:val="true"/>
        <w:autoSpaceDE w:val="true"/>
        <w:spacing w:lineRule="atLeast" w:line="200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chirurgiczne 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amex Sp. z o.o. - Sp. K. ul. Częstochowska 38/52 93-121 Łódź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4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20 890,32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  <w:gridCol w:w="4113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4</w:t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amex Sp. z o.o. - Sp. K. </w:t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zęstochowska 38/52</w:t>
            </w:r>
          </w:p>
          <w:p>
            <w:pPr>
              <w:pStyle w:val="Normal"/>
              <w:ind w:right="-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-121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90,32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922" w:leader="none"/>
              </w:tabs>
              <w:spacing w:before="0" w:after="120"/>
              <w:ind w:right="23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ohmann Rauscher Polska Sp. z o.o. ul. Moniuszki 14, 95-200 Pabi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087,35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9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922" w:leader="none"/>
              </w:tabs>
              <w:ind w:right="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cator Medical S.A. </w:t>
            </w:r>
          </w:p>
          <w:p>
            <w:pPr>
              <w:pStyle w:val="Normal"/>
              <w:tabs>
                <w:tab w:val="clear" w:pos="1418"/>
                <w:tab w:val="left" w:pos="2922" w:leader="none"/>
              </w:tabs>
              <w:ind w:right="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. H. Modrzejewskiej 30, </w:t>
            </w:r>
          </w:p>
          <w:p>
            <w:pPr>
              <w:pStyle w:val="Normal"/>
              <w:tabs>
                <w:tab w:val="clear" w:pos="1418"/>
                <w:tab w:val="left" w:pos="2922" w:leader="none"/>
              </w:tabs>
              <w:spacing w:before="0" w:after="120"/>
              <w:ind w:right="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-327 Kra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2 576,98 zł 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ind w:right="127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diagnostyczn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amex Sp. z o.o. - Sp. K. ul. Częstochowska 38/52 93-121 Łódź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5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69 005,52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5</w:t>
            </w:r>
          </w:p>
        </w:tc>
      </w:tr>
      <w:tr>
        <w:trPr>
          <w:trHeight w:val="73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mex Sp. z o.o. - Sp. K. ul. Częstochowska 38/52 93-121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05,52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asept Sp. z o.o., ul. Forteczna 19, 61-362 Pozna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395,20 zł</w:t>
            </w:r>
          </w:p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3</w:t>
            </w:r>
          </w:p>
        </w:tc>
      </w:tr>
      <w:tr>
        <w:trPr>
          <w:trHeight w:val="70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rcator Medical S.A. ul. H. Modrzejewskiej 30, 31-327 Kra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582,36 zł</w:t>
            </w:r>
          </w:p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8</w:t>
            </w:r>
          </w:p>
        </w:tc>
      </w:tr>
    </w:tbl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ękawice diagnostyczne 2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rcator Medical S.A. ul. H. Modrzejewskiej 30, 31-327 Kraków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6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54 386,64 z</w:t>
      </w:r>
      <w:r>
        <w:rPr>
          <w:rFonts w:eastAsia="Arial" w:cs="Arial" w:ascii="Arial" w:hAnsi="Arial"/>
          <w:b/>
          <w:bCs/>
          <w:color w:val="000000"/>
        </w:rPr>
        <w:t xml:space="preserve">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2487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7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6</w:t>
            </w:r>
          </w:p>
        </w:tc>
      </w:tr>
      <w:tr>
        <w:trPr>
          <w:trHeight w:val="76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cator Medical S.A. </w:t>
            </w:r>
          </w:p>
          <w:p>
            <w:pPr>
              <w:pStyle w:val="Normal"/>
              <w:ind w:right="238" w:hanging="0"/>
              <w:rPr/>
            </w:pPr>
            <w:r>
              <w:rPr>
                <w:rFonts w:cs="Arial" w:ascii="Arial" w:hAnsi="Arial"/>
                <w:b/>
                <w:bCs/>
              </w:rPr>
              <w:t>ul. H. Modrzejewskiej 30                         31-327 Kra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386,64 zł</w:t>
            </w:r>
          </w:p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ind w:right="127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</w:t>
      </w:r>
      <w:r>
        <w:rPr>
          <w:rFonts w:eastAsia="Arial" w:cs="Arial" w:ascii="Arial" w:hAnsi="Arial"/>
          <w:color w:val="000000"/>
          <w:lang w:eastAsia="hi-IN" w:bidi="hi-IN"/>
        </w:rPr>
        <w:t xml:space="preserve"> </w:t>
      </w:r>
      <w:r>
        <w:rPr>
          <w:rFonts w:cs="Arial" w:ascii="Arial" w:hAnsi="Arial"/>
          <w:i/>
          <w:iCs/>
        </w:rPr>
        <w:t>Drobne artykuły medyczn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ind w:right="127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RYS International Group Sp. Z o.o. Sp. K. ul. Pod Borem 18, 41-808 Zabrze</w:t>
      </w:r>
    </w:p>
    <w:p>
      <w:pPr>
        <w:pStyle w:val="Normal"/>
        <w:ind w:right="127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7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29 944,79 zł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ind w:right="1277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261"/>
        <w:gridCol w:w="3226"/>
        <w:gridCol w:w="2329"/>
        <w:gridCol w:w="4803"/>
      </w:tblGrid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y w kryterium cena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7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ZARYS International Group Sp. Z o.o. Sp. K. ul. Pod Borem 18, 41-808 Zabrz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44,79 zł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367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8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reny, cewniki nr 1",</w:t>
            </w:r>
            <w:r>
              <w:rPr>
                <w:rFonts w:cs="Arial" w:ascii="Arial" w:hAnsi="Arial"/>
              </w:rPr>
              <w:t xml:space="preserve"> za najkorzystniejszą ofertę została uznana oferta złożon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RYS International Group Sp. Z o.o. Sp. K. ul. Pod Borem 18, 41-808 Zabrze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31 043,01 zł 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Ww. oferty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owe spełniają wszystkie wymagania Zamawiającego i uzyskały po 100,00 pkt zgodnie z opise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oferty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1"/>
              <w:gridCol w:w="3226"/>
              <w:gridCol w:w="2329"/>
            </w:tblGrid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8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 043,01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9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reny, cewniki nr 2",</w:t>
            </w:r>
            <w:r>
              <w:rPr>
                <w:rFonts w:cs="Arial" w:ascii="Arial" w:hAnsi="Arial"/>
              </w:rPr>
              <w:t xml:space="preserve"> za najkorzystniejszą ofertę została uznana oferta złożon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RYS International Group Sp. Z o.o. Sp. K. ul. Pod Borem 18, 41-808 Zabrze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1 399,69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1"/>
              <w:gridCol w:w="3226"/>
              <w:gridCol w:w="2329"/>
            </w:tblGrid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9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399,69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347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79"/>
            </w:tblGrid>
            <w:tr>
              <w:trPr>
                <w:trHeight w:val="1800" w:hRule="atLeast"/>
              </w:trPr>
              <w:tc>
                <w:tcPr>
                  <w:tcW w:w="13479" w:type="dxa"/>
                  <w:tcBorders/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 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Rurki 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z: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Bialmed Sp. z o.o., ul. Kazimierzowska 46/4z8/35, 02-546 Warszawa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0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3 913,95 zł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i punktacją za cenę: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00,00 pkt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91 ust. 1 ustawy Pzp, na podstawie kryterium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eny ofert określonego w Specyfikacji Istotnych Warunków Zamówienia (dalej: SIWZ).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w. oferty częściowe spełniają wszystkie wymagania Zamawiającego i uzyskały po 100,00 pkt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godnie z opisem sposobu oceny ofert określonym w pkt. XIII SIWZ.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niżej Zamawiający przedstawia nazwy (firmy), siedziby i adresy Wykonawców, którzy złożyli </w:t>
                  </w:r>
                </w:p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/>
                    <w:t>oferty na pakiet, ceny brutto a także punktację przyznaną ofertom w każdym kryterium oceny ofert:</w:t>
                  </w:r>
                </w:p>
                <w:tbl>
                  <w:tblPr>
                    <w:tblW w:w="8816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61"/>
                    <w:gridCol w:w="3226"/>
                    <w:gridCol w:w="232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ykonawca</w:t>
                        </w:r>
                      </w:p>
                    </w:tc>
                    <w:tc>
                      <w:tcPr>
                        <w:tcW w:w="322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ena oferty</w:t>
                        </w:r>
                      </w:p>
                    </w:tc>
                    <w:tc>
                      <w:tcPr>
                        <w:tcW w:w="23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7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akiet nr 1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2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ialmed Sp. z o.o., ul. Kazimierzowska 46/48/35, 02-546 Warszawa</w:t>
                        </w:r>
                      </w:p>
                    </w:tc>
                    <w:tc>
                      <w:tcPr>
                        <w:tcW w:w="32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 913,95 zł</w:t>
                        </w:r>
                      </w:p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27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1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dzież operacyjna ",</w:t>
            </w:r>
            <w:r>
              <w:rPr>
                <w:rFonts w:cs="Arial" w:ascii="Arial" w:hAnsi="Arial"/>
              </w:rPr>
              <w:t xml:space="preserve"> za najkorzystniejszą ofertę została uznana oferta zło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nsorcjum: Citonet Bydgoszcz Sp. z o.o., ul. Wyścigowa 7, 85-740 Bydgoszcz, TZMO S.A. 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l. Żółkiewskiego 20/26, 87-100 Toruń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2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131 128,96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1"/>
              <w:gridCol w:w="3226"/>
              <w:gridCol w:w="2329"/>
            </w:tblGrid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sorcjum: Citonet Bydgoszcz Sp. z o.o., ul. Wyścigowa 7, 85-740 Bydgoszcz, TZMO S.A. ul. Żółkiewskiego 20/26, 87-100 Toruń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1 128,96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ohmann Rauscher Polska Sp. z o.o. ul. Moniuszki 14, 95-200 Pabianice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4 112,74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,75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2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Żywienie dojelitowe i pozajelitowe 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Bialmed Sp. z o.o., ul. Kazimierzowska 46/48/35, 02-546 Warszaw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3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31 098,88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4"/>
              <w:gridCol w:w="2999"/>
              <w:gridCol w:w="2329"/>
            </w:tblGrid>
            <w:tr>
              <w:trPr>
                <w:trHeight w:val="300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Bialmed Sp. z o.o., ul. Kazimierzowska 46/48/35, 02-546 Warszawa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 098,88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3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erapia oddechowa 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cavera Sp.  z o.o. Dahlhausen Group  ul. Majowa 2 71-374 Szczecin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4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74 396,88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ind w:righ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dicavera Sp.  z o.o. Dahlhausen Group  ul. Majowa 2 71-374 Szczecin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 396,88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4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atki chirurgiczne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orcjum: Citonet Bydgoszcz Sp. z o.o., ul. Wyścigowa 7, 85-740 Bydgoszcz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ZMO S.A. ul. Żółkiewskiego 20/26, 87-100 Toruń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5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14 052,96 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9"/>
              <w:gridCol w:w="2294"/>
              <w:gridCol w:w="2329"/>
            </w:tblGrid>
            <w:tr>
              <w:trPr>
                <w:trHeight w:val="300" w:hRule="atLeast"/>
              </w:trPr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sorcjum: Citonet Bydgoszcz Sp. z o.o., ul. Wyścigowa 7, 85-740 Bydgoszcz, TZMO S.A. ul. Żółkiewskiego 20/26, 87-100 Toruń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2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 052,96 zł</w:t>
                  </w:r>
                </w:p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lhernia ul. Jagiellońska 28C/7 80 – 366 Gdańsk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664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 530,40 zł</w:t>
                  </w:r>
                </w:p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,49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5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aśmy ginekologiczne 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hernia ul. Jagiellońska 28C/7 80 – 366 Gdańsk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6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6 534,00 zł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/>
              <w:t>oferty na pakiet, ceny brutto a także punktację przyznaną ofertom w każdym kryterium oceny ofert:</w:t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51"/>
              <w:gridCol w:w="2152"/>
              <w:gridCol w:w="2329"/>
            </w:tblGrid>
            <w:tr>
              <w:trPr>
                <w:trHeight w:val="300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1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3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sorcjum: Citonet Bydgoszcz Sp. z o.o., ul. Wyścigowa 7, 85-740 Bydgoszcz, TZMO S.A. ul. Żółkiewskiego 20/26, 87-100 Toruń</w:t>
                  </w:r>
                </w:p>
                <w:p>
                  <w:pPr>
                    <w:pStyle w:val="Normal"/>
                    <w:ind w:right="213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 534,00 z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lhernia ul. Jagiellońska 28C/7 80 – 366 Gdańsk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 468,36 z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,01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6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rtykuły medyczne 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amex Sp. z o.o. - Sp. K. ul. Częstochowska 38/52 93-121 Łódź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7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 xml:space="preserve">40 688,87 zł  </w:t>
            </w:r>
            <w:r>
              <w:rPr>
                <w:rFonts w:cs="Arial" w:ascii="Arial" w:hAnsi="Arial"/>
                <w:lang w:val="en-US" w:eastAsia="en-US"/>
              </w:rPr>
              <w:t xml:space="preserve">i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kamex Sp. z o.o. - Sp. K. ul. Częstochowska 38/52 93-121 Łódź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 688,87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7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Gotowe zestawy do procedur medycznych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Hartmann Sp. z o.o. ul. Żeromskiego 17, 95-200 Pabianic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7 653,76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kiet nr 1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ul Hartmann Sp. z o.o. ul. Żeromskiego 17, 95-200 Pabianic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 653,76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8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kcesoria anestezjologiczne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me Sp. z o.o. S.K., ul. Poloneza 89b, 02-826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2 465,36 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1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kme Sp. z o.o. S.K., ul. Poloneza 89b, 02-826 Warszaw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 465,36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19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1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kcesoria ginekologiczne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vers Polska Sp. z o.o. ul. Stołeczna 10, 05-501 Piaseczno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1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9 726,58 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vers Polska Sp. z o.o. ul. Stołeczna 10, 05-501 Piaseczn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 726,58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0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Wzierniki uszne ",</w:t>
            </w:r>
            <w:r>
              <w:rPr>
                <w:rFonts w:cs="Arial" w:ascii="Arial" w:hAnsi="Arial"/>
              </w:rPr>
              <w:t xml:space="preserve"> za najkorzystniejszą ofertę został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farm Piotr Wojciechowski ul. Jaśminowa 12, Dąbrówka, 62-070 Dopiewo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2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 134,00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turfarm Piotr Wojciechowski ul. Jaśminowa 12, Dąbrówka, 62-070 Dopiew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34,0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RYS International Group Sp. Z o.o. Sp. K. ul. Pod Borem 18, 41-808 Zabrze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620,0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,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1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aparatury medycznej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IMEX Sp. z o.o. Sp. K. ul. Równinna 25, 87-100 Toruń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3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35 200,57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  <w:tab w:val="left" w:pos="2280" w:leader="none"/>
                      <w:tab w:val="left" w:pos="2564" w:leader="none"/>
                      <w:tab w:val="left" w:pos="3019" w:leader="none"/>
                    </w:tabs>
                    <w:ind w:right="88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IMEX Sp. z o.o. Sp. K. ul. Równinna 25, 87-100 Toruń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 200,57 zł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2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pomiaru rzutu serca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wards Lifesciences Poland Sp. z o.o., Aleje Jerozolimskie 100, 00-807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5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75 259,80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9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dwards Lifesciences Poland Sp. z o.o., Aleje Jerozolimskie 100, 00-807 Warszaw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 259,80   zł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3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6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systemów ssących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la Polska Sp. z o.o. ul. Wybrzeże Gdyńskie 6d, 01-531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6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33 006,42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4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edela Polska Sp. z o.o. </w:t>
                  </w:r>
                </w:p>
                <w:p>
                  <w:pPr>
                    <w:pStyle w:val="Normal"/>
                    <w:ind w:right="31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l. Wybrzeże Gdyńskie 6d 01-531 Warszaw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 006,42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4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7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łyny dializacyjne kompatybilne z systemem Multifiltrate 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firmy Fresenius Medical Care 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Trading Sp. z o.o., ul. Żołny 40, 02-815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7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83 133,00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olor Trading Sp. z o.o., </w:t>
                  </w:r>
                </w:p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l. Żołny 40, 02-815 Warszaw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3 133,00 zł 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RESENIUS MEDICAL CARE POLSKA SA ul. Krzywa 13</w:t>
                  </w:r>
                </w:p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60-118 Poznań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7 285,60  zł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24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5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Materiały zużywalne do terapii nerkozastępczej do systemu </w:t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ltifiltrate firmy Fresenius Medical Care ",</w:t>
            </w:r>
            <w:r>
              <w:rPr>
                <w:rFonts w:cs="Arial" w:ascii="Arial" w:hAnsi="Arial"/>
              </w:rPr>
              <w:t xml:space="preserve"> za najkorzystniejszą ofertę została uznan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SENIUS MEDICAL CARE POLSKA SA ul. Krzywa 13, 60-118 Poznań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77 025,60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2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ESENIUS MEDICAL CARE POLSKA SA ul. Krzywa 13, 60-118 Poznań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 025,60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6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Nebulizacja ",</w:t>
            </w:r>
            <w:r>
              <w:rPr>
                <w:rFonts w:cs="Arial" w:ascii="Arial" w:hAnsi="Arial"/>
              </w:rPr>
              <w:t xml:space="preserve"> za najkorzystniejszą ofertę została uznan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ameditek Sp. z o.o., ul. Elewatorska 58, 15-620 Białystok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2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7 988,65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2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  <w:tab w:val="left" w:pos="2705" w:leader="none"/>
                      <w:tab w:val="left" w:pos="2847" w:leader="none"/>
                      <w:tab w:val="left" w:pos="2989" w:leader="none"/>
                    </w:tabs>
                    <w:ind w:right="172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Biameditek Sp. z o.o., 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705" w:leader="none"/>
                      <w:tab w:val="left" w:pos="2847" w:leader="none"/>
                      <w:tab w:val="left" w:pos="2989" w:leader="none"/>
                    </w:tabs>
                    <w:ind w:right="172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l. Elewatorska 58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705" w:leader="none"/>
                      <w:tab w:val="left" w:pos="2847" w:leader="none"/>
                      <w:tab w:val="left" w:pos="2989" w:leader="none"/>
                    </w:tabs>
                    <w:ind w:right="172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-620 Białystok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988,65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7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Nebulizacja ",</w:t>
            </w:r>
            <w:r>
              <w:rPr>
                <w:rFonts w:cs="Arial" w:ascii="Arial" w:hAnsi="Arial"/>
              </w:rPr>
              <w:t xml:space="preserve"> za najkorzystniejszą ofertę została uznana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D Sp. z o.o. Sp.k. ul. Ryżowa 69A, 05-816 Opacz Koloni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0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8 650,80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MED Sp. z o.o. Sp.k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Ryżowa 69A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-816 Opacz Koloni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 650,80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Bowa International Sp.z o.o. Sp. k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Złotkowo, ul. Obornicka 10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2-002 Suchy Las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 777,70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,54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8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1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lektrody do aparatu elektrochirurgicznego 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med Sp. z o.o. ul. Kościuszki 115/4u, 50-442 Wrocław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1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01 844,00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rimed Sp. z o.o. ul. Kościuszki 115/4u, 50-442 Wrocław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 844,00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29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4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reny do wieży laparoskopowej 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yker Polska Sp. z o.o. ul. Poleczki 35, 02-822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4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9 731,60  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yker Polska Sp. z o.o. ul. Poleczki 35, 02-822 Warszawa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 731,60 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0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5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zujniki i linie próbkujące 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med S. A. ul. Działkowa 56, 02-234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5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8 310,60 zł 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romed S. A.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Działkowa 56, 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-234 Warszawa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 310,6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1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6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kcesoria chirurgiczne  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esculap Chifa Sp. z o.o. ul. Tysiąclecia 14, 64-300 Nowy Tomyśl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6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1 370,24  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Aesculap Chifa Sp. z o.o. </w:t>
                  </w:r>
                </w:p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Tysiąclecia 14, 64-300 </w:t>
                  </w:r>
                </w:p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wy Tomyśl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 370,24 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2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7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CPAP  ",</w:t>
            </w:r>
            <w:r>
              <w:rPr>
                <w:rFonts w:cs="Arial" w:ascii="Arial" w:hAnsi="Arial"/>
              </w:rPr>
              <w:t xml:space="preserve"> za najkorzystniejszą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roban Sp. z o.o., ul. Piotrowska 182/451, 90-368 Łódź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7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6 868,80  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Kroban Sp. z o.o., 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Piotrowska 182/451, 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-368 Łódż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868,8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eo Plus Sp. z o.o., 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Wierzejska 94/12, </w:t>
                  </w:r>
                </w:p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-300 Piotrków Trybunalski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020,0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,84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3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respiratorów i aparatów do znieczuleń  "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jkorzystniejszą 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räger Polska Sp. z o.o., ul. Posag 7 Panien 1, 02-495 Warszawa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3 552,11 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räger Polska Sp. z o.o.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Posag 7 Panien 1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-495 Warszawa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 552,11 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4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morcelatora  "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jkorzystniejszą 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wa International Sp.z o.o. Sp. k. Złotkowo, ul. Obornicka 10, 62-002 Suchy Las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3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7 698,24 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3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owa International Sp.z o.o. Sp. k. Złotkowo, ul. Obornicka 10, 62-002 Suchy Las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98,24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5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2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iltr do inkubatora  "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jkorzystniejszą 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utchmed PL Sp. z o.o., ul. Szajnochy 14, 85-738 Bydgoszcz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42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1 107,00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4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  <w:tab w:val="left" w:pos="2989" w:leader="none"/>
                    </w:tabs>
                    <w:ind w:right="3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tchmed PL Sp. z o.o., ul. Szajnochy 14, 85-738 Bydgoszcz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07,00  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</w:rPr>
              <w:t>36. 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3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teriały eksploatacyjne do respiratorów i aparatów do znieczuleń 2  "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najkorzystniejszą ofertę została uznana oferta złożona przez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utchmed PL Sp. z o.o., ul. Szajnochy 14, 85-738 Bydgoszcz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43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7 419,60 zł  i</w:t>
            </w:r>
            <w:r>
              <w:rPr>
                <w:rFonts w:cs="Arial" w:ascii="Arial" w:hAnsi="Arial"/>
                <w:lang w:val="en-US" w:eastAsia="en-US"/>
              </w:rPr>
              <w:t xml:space="preserve"> punktacją za cenę: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,00 pkt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ajkorzystniejsza została wybrana zgodnie z art. 91 ust. 1 ustawy Pzp, na podstawie kryte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m oceny ofert określonego w Specyfikacji Istotnych Warunków Zamówienia (dalej: SIWZ)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. oferty częściowe spełniają wszystkie wymagania Zamawiającego i uzyskały po 100,00 pkt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opisem sposobu oceny ofert określonym w pkt. XIII SIWZ.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amawiający przedstawia nazwy (firmy), siedziby i adresy Wykonawców, którzy złożyli 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na pakiet, ceny brutto a także punktację przyznaną ofertom w każdym kryterium oceny ofert:</w:t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3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9"/>
              <w:gridCol w:w="3044"/>
              <w:gridCol w:w="2329"/>
            </w:tblGrid>
            <w:tr>
              <w:trPr>
                <w:trHeight w:val="30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ykonawca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a oferty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7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Pakiet nr 4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utchmed PL Sp. z o.o.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l. Szajnochy 14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-738 Bydgoszcz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419,60 zł</w:t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7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367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b/>
        </w:rPr>
        <w:t>37. Zamawiający na podstawie art. 93 ust. 3 pkt 2) ustawy Pzp informuje o unieważnieniu następujących części zamówienia (pakietów)</w:t>
      </w:r>
      <w:r>
        <w:rPr>
          <w:rFonts w:cs="Arial" w:ascii="Arial" w:hAnsi="Arial"/>
        </w:rPr>
        <w:t>:</w:t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  <w:lang w:val="en-US" w:eastAsia="en-US"/>
        </w:rPr>
        <w:t xml:space="preserve">1) pakietu nr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 w:eastAsia="en-US"/>
        </w:rPr>
        <w:t xml:space="preserve"> - na podstawie art. 93 ust. 1 pkt 1) w związku z art. 93 ust. 2 ustawy Pzp, gdyż w tej części przedmiotu zamówienia (tj. Pakiecie nr </w:t>
      </w:r>
      <w:r>
        <w:rPr>
          <w:rFonts w:cs="Arial" w:ascii="Arial" w:hAnsi="Arial"/>
        </w:rPr>
        <w:t>11 - Podkłady, prześcieradła oraz inne wyroby włókninowe</w:t>
      </w:r>
      <w:r>
        <w:rPr>
          <w:rFonts w:cs="Arial" w:ascii="Arial" w:hAnsi="Arial"/>
          <w:lang w:val="en-US" w:eastAsia="en-US"/>
        </w:rPr>
        <w:t>) nie złożono oferty niepodlegającej odrzucen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Postępowanie w zakresie tego pakietu zostanie ponowione</w:t>
      </w:r>
      <w:r>
        <w:rPr>
          <w:rFonts w:cs="Arial" w:ascii="Arial" w:hAnsi="Arial"/>
        </w:rPr>
        <w:t>,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 w:eastAsia="en-US"/>
        </w:rPr>
        <w:t xml:space="preserve">pakietu nr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en-US"/>
        </w:rPr>
        <w:t xml:space="preserve">- na podstawie art. 93 ust. 1 pkt 1) w związku z art. 93 ust. 2 ustawy Pzp, gdyż w tej części przedmiotu zamówienia (tj. Pakiecie nr </w:t>
      </w:r>
      <w:r>
        <w:rPr>
          <w:rFonts w:cs="Arial" w:ascii="Arial" w:hAnsi="Arial"/>
        </w:rPr>
        <w:t>20 - Płyny dializacyjne kompatybilne z systemem Multifiltrate firmy Fresenius Medical Care</w:t>
      </w:r>
      <w:r>
        <w:rPr>
          <w:rFonts w:cs="Arial" w:ascii="Arial" w:hAnsi="Arial"/>
          <w:lang w:val="en-US" w:eastAsia="en-US"/>
        </w:rPr>
        <w:t>) nie złożono oferty niepodlegającej odrzucen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Postępowanie w zakresie tego pakietu zostanie ponowione</w:t>
      </w:r>
      <w:r>
        <w:rPr>
          <w:rFonts w:cs="Arial" w:ascii="Arial" w:hAnsi="Arial"/>
        </w:rPr>
        <w:t>,</w:t>
      </w:r>
    </w:p>
    <w:p>
      <w:pPr>
        <w:pStyle w:val="Normal"/>
        <w:ind w:right="12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2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 w:eastAsia="en-US"/>
        </w:rPr>
        <w:t xml:space="preserve">) pakietu nr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en-US" w:eastAsia="en-US"/>
        </w:rPr>
        <w:t xml:space="preserve"> - na podstawie art. 93 ust. 1 pkt 1) w związku z art. 93 ust. 2 ustawy Pzp, gdyż w tej części przedmiotu zamówienia (tj. Pakiecie nr </w:t>
      </w:r>
      <w:r>
        <w:rPr>
          <w:rFonts w:cs="Arial" w:ascii="Arial" w:hAnsi="Arial"/>
        </w:rPr>
        <w:t>32 – Spirometria</w:t>
      </w:r>
      <w:r>
        <w:rPr>
          <w:rFonts w:cs="Arial" w:ascii="Arial" w:hAnsi="Arial"/>
          <w:lang w:val="en-US" w:eastAsia="en-US"/>
        </w:rPr>
        <w:t>) nie złożono oferty niepodlegającej odrzucen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Postępowanie w zakresie tego pakietu zostanie ponowione</w:t>
      </w:r>
      <w:r>
        <w:rPr>
          <w:rFonts w:cs="Arial" w:ascii="Arial" w:hAnsi="Arial"/>
        </w:rPr>
        <w:t>,</w:t>
      </w:r>
    </w:p>
    <w:p>
      <w:pPr>
        <w:pStyle w:val="Normal"/>
        <w:ind w:right="127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 w:eastAsia="en-US"/>
        </w:rPr>
        <w:t xml:space="preserve">pakietu nr 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en-US" w:eastAsia="en-US"/>
        </w:rPr>
        <w:t xml:space="preserve"> - na podstawie art. 93 ust. 1 pkt 1) w związku z art. 93 ust. 2 ustawy Pzp, gdyż w tej części przedmiotu zamówienia (tj. Pakiecie nr </w:t>
      </w:r>
      <w:r>
        <w:rPr>
          <w:rFonts w:cs="Arial" w:ascii="Arial" w:hAnsi="Arial"/>
        </w:rPr>
        <w:t>33 - Materiały eksploatacyjne do aparatury medycznej</w:t>
      </w:r>
      <w:r>
        <w:rPr>
          <w:rFonts w:cs="Arial" w:ascii="Arial" w:hAnsi="Arial"/>
          <w:lang w:val="en-US" w:eastAsia="en-US"/>
        </w:rPr>
        <w:t>) nie złożono</w:t>
      </w:r>
      <w:r>
        <w:rPr>
          <w:rFonts w:cs="Arial" w:ascii="Arial" w:hAnsi="Arial"/>
        </w:rPr>
        <w:t xml:space="preserve"> żadnej</w:t>
      </w:r>
      <w:r>
        <w:rPr>
          <w:rFonts w:cs="Arial" w:ascii="Arial" w:hAnsi="Arial"/>
          <w:lang w:val="en-US" w:eastAsia="en-US"/>
        </w:rPr>
        <w:t xml:space="preserve"> oferty niepodlegającej odrzuceniu. Postępowanie w zakresie tego pakietu zostanie ponowione</w:t>
      </w:r>
      <w:r>
        <w:rPr>
          <w:rFonts w:cs="Arial" w:ascii="Arial" w:hAnsi="Arial"/>
        </w:rPr>
        <w:t>,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en-US" w:eastAsia="en-US"/>
        </w:rPr>
        <w:t xml:space="preserve">pakietu nr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en-US" w:eastAsia="en-US"/>
        </w:rPr>
        <w:t xml:space="preserve"> - na podstawie art. 93 ust. 1 pkt 1) w związku z art. 93 ust. 2 ustawy Pzp, gdyż w tej części przedmiotu zamówienia (tj. Pakiecie nr </w:t>
      </w:r>
      <w:r>
        <w:rPr>
          <w:rFonts w:cs="Arial" w:ascii="Arial" w:hAnsi="Arial"/>
        </w:rPr>
        <w:t>40 - Materiały eksploatacyjne do artroskopii</w:t>
      </w:r>
      <w:r>
        <w:rPr>
          <w:rFonts w:cs="Arial" w:ascii="Arial" w:hAnsi="Arial"/>
          <w:lang w:val="en-US" w:eastAsia="en-US"/>
        </w:rPr>
        <w:t>) nie złożono oferty niepodlegającej odrzucen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Postępowanie w zakresie tego pakietu zostanie ponowione</w:t>
      </w:r>
      <w:r>
        <w:rPr>
          <w:rFonts w:cs="Arial" w:ascii="Arial" w:hAnsi="Arial"/>
        </w:rPr>
        <w:t>,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en-US" w:eastAsia="en-US"/>
        </w:rPr>
        <w:t xml:space="preserve">pakietu nr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 w:eastAsia="en-US"/>
        </w:rPr>
        <w:t xml:space="preserve"> - na podstawie art. 93 ust. 1 pkt 4) w związku z art. 93 ust. 2 ustawy Pzp, gdyż cena najkorzystniejszej oferty (</w:t>
      </w:r>
      <w:r>
        <w:rPr>
          <w:rFonts w:cs="Arial" w:ascii="Arial" w:hAnsi="Arial"/>
          <w:b/>
          <w:bCs/>
        </w:rPr>
        <w:t>102 600,00 zł</w:t>
      </w:r>
      <w:r>
        <w:rPr>
          <w:rFonts w:cs="Arial" w:ascii="Arial" w:hAnsi="Arial"/>
          <w:lang w:val="en-US" w:eastAsia="en-US"/>
        </w:rPr>
        <w:t xml:space="preserve">) złożonej przez </w:t>
      </w:r>
      <w:r>
        <w:rPr>
          <w:rFonts w:cs="Arial" w:ascii="Arial" w:hAnsi="Arial"/>
        </w:rPr>
        <w:t xml:space="preserve">NTM - MED. S.C. Jolanta Krysiak, Jarosław Teresiński, Mateusz Krysiak, ul. Wyszyńskiego 154b/1, 66-400 Gorzów Wielkopolski </w:t>
      </w:r>
      <w:r>
        <w:rPr>
          <w:rFonts w:cs="Arial" w:ascii="Arial" w:hAnsi="Arial"/>
          <w:lang w:val="en-US" w:eastAsia="en-US"/>
        </w:rPr>
        <w:t xml:space="preserve"> przekracza kwotę jaką Zamawiający zamierza przeznaczyć na sfinansowanie zamówienia w tym pakiecie. Zamawiający podał na otwarciu ofert kwotę </w:t>
      </w:r>
      <w:r>
        <w:rPr>
          <w:rFonts w:cs="Arial" w:ascii="Arial" w:hAnsi="Arial"/>
          <w:b/>
          <w:bCs/>
        </w:rPr>
        <w:t>68 026,50</w:t>
      </w:r>
      <w:r>
        <w:rPr>
          <w:rFonts w:cs="Arial" w:ascii="Arial" w:hAnsi="Arial"/>
          <w:lang w:val="en-US" w:eastAsia="en-US"/>
        </w:rPr>
        <w:t xml:space="preserve"> zł jaką zamierza przeznaczyć na realizację pakietu nr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 w:eastAsia="en-US"/>
        </w:rPr>
        <w:t xml:space="preserve"> zamówienia i nie ma możliwości jej zwiększenia. Postępowanie w tym pakiecie zostanie ponowione</w:t>
      </w:r>
      <w:r>
        <w:rPr>
          <w:rFonts w:cs="Arial" w:ascii="Arial" w:hAnsi="Arial"/>
        </w:rPr>
        <w:t>.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cs="Arial" w:ascii="Arial" w:hAnsi="Arial"/>
          <w:lang w:val="en-US" w:eastAsia="en-US"/>
        </w:rPr>
        <w:t xml:space="preserve">. Umowy z wybranymi w poszczególnych pakietach wykonawcami </w:t>
      </w:r>
      <w:r>
        <w:rPr>
          <w:rFonts w:cs="Arial" w:ascii="Arial" w:hAnsi="Arial"/>
        </w:rPr>
        <w:t>zostaną</w:t>
      </w:r>
      <w:r>
        <w:rPr>
          <w:rFonts w:cs="Arial" w:ascii="Arial" w:hAnsi="Arial"/>
          <w:lang w:val="en-US" w:eastAsia="en-US"/>
        </w:rPr>
        <w:t xml:space="preserve"> zawarte w terminie określonym w art. 94 ust. 1 pkt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en-US"/>
        </w:rPr>
        <w:t xml:space="preserve">) ustawy Pzp tj. po upływie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 w:eastAsia="en-US"/>
        </w:rPr>
        <w:t xml:space="preserve"> dni od przesłania informacji o wyborze najkorzystniejszej oferty.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O terminie podpisania umowy z wybranymi Wykonawcami, Zamawiający zawiadomi odrębnym pismem.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Dziękujemy za udział w niniejszym postępowaniu.</w:t>
      </w:r>
    </w:p>
    <w:p>
      <w:pPr>
        <w:pStyle w:val="Normal"/>
        <w:ind w:right="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76" w:gutter="0" w:header="0" w:top="1418" w:footer="28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start</dc:creator>
  <dc:description/>
  <cp:keywords/>
  <dc:language>en-US</dc:language>
  <cp:lastModifiedBy>start</cp:lastModifiedBy>
  <cp:lastPrinted>2019-10-09T11:27:00Z</cp:lastPrinted>
  <dcterms:modified xsi:type="dcterms:W3CDTF">2020-05-07T20:29:00Z</dcterms:modified>
  <cp:revision>7</cp:revision>
  <dc:subject/>
  <dc:title/>
</cp:coreProperties>
</file>