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7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pieczęć Wykonawcy/Wykonawców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6"/>
                <w:szCs w:val="36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bookmarkStart w:id="0" w:name="_Hlk143082694"/>
      <w:bookmarkEnd w:id="0"/>
      <w:r>
        <w:rPr>
          <w:b/>
          <w:bCs/>
        </w:rPr>
        <w:t>„</w:t>
      </w:r>
      <w:r>
        <w:rPr>
          <w:b/>
          <w:bCs/>
        </w:rPr>
        <w:t>Dostawa  sprzętu do prac utrzymaniowych w postaci trzech dmuchaw do Rejonu Dróg Wojewódzkich w Sztumie”</w:t>
      </w:r>
    </w:p>
    <w:p>
      <w:pPr>
        <w:pStyle w:val="Normal"/>
        <w:spacing w:lineRule="auto" w:line="288"/>
        <w:jc w:val="both"/>
        <w:rPr/>
      </w:pPr>
      <w:bookmarkStart w:id="1" w:name="_Hlk143082694"/>
      <w:bookmarkEnd w:id="1"/>
      <w:r>
        <w:rPr>
          <w:b/>
          <w:bCs/>
          <w:color w:val="000000"/>
          <w:sz w:val="22"/>
          <w:szCs w:val="22"/>
        </w:rPr>
        <w:t>poniżej przedstawiam Formularz cenow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Zwykytekst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1323"/>
        <w:gridCol w:w="2127"/>
        <w:gridCol w:w="2693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Nazw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loś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 netto (zł) (cena za wykonanie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artość netto (zł)  (kolumna 3x4) 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muchawy plecakow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1"/>
              <w:ind w:left="3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muchawa ręczna</w:t>
            </w:r>
          </w:p>
          <w:p>
            <w:pPr>
              <w:pStyle w:val="Tekstpodstawowy31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DATEK VAT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GÓŁEM cena ofert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</w:rPr>
        <w:t>_________________ dnia ____/_____/_____roku</w:t>
      </w:r>
    </w:p>
    <w:p>
      <w:pPr>
        <w:pStyle w:val="Zwykytekst1"/>
        <w:ind w:firstLine="3960"/>
        <w:rPr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</w:rPr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podpis Wykonawcy/Pełnomocnika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6:00Z</dcterms:created>
  <dc:creator>ZDW2</dc:creator>
  <dc:description/>
  <cp:keywords/>
  <dc:language>en-US</dc:language>
  <cp:lastModifiedBy>Katarzyna Nowicka</cp:lastModifiedBy>
  <cp:lastPrinted>2023-03-15T13:15:00Z</cp:lastPrinted>
  <dcterms:modified xsi:type="dcterms:W3CDTF">2023-08-16T11:02:00Z</dcterms:modified>
  <cp:revision>15</cp:revision>
  <dc:subject/>
  <dc:title>(pieczęć Wykonawcy/Wykonawców)</dc:title>
</cp:coreProperties>
</file>