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USŁUG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Naprawa nawierzchni dróg gruntowych kamieniem tłuczonym na terenie Gminy Stęszew w 2025 roku z materiału Wykonawcy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 wykaz usług minimum jedną usługę polegającą na naprawie nawierzchni dróg gruntowych kamieniem tłuczonym o wartości minimum 200.000,00 złotych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0:34:00Z</dcterms:modified>
  <cp:revision>1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