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29], data [27/11/2019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[https://ted.europa.eu/udl?uri=TED:NOTICE:561549-2019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229–5615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odzielny Publiczny Zakład Opieki Zdrowotnej Ministerstwa Spraw Wewnętrznych i Administracji w Poznani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. prof. L. Bierkowski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Dojazd 34, 60-63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PRODUKTÓW LECZNICZYCH STOSOWANYCH W LECZENIU CHORÓBHEMATOLOGICZNYCH ORAZ LEKÓW STOSOWANYCH W LECZENIU STWARDNIENIA ROZSIANEGO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p/40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mflis</cp:lastModifiedBy>
  <cp:lastPrinted>2019-11-27T09:36:00Z</cp:lastPrinted>
  <dcterms:modified xsi:type="dcterms:W3CDTF">2019-11-27T08:45:00Z</dcterms:modified>
  <cp:revision>5</cp:revision>
  <dc:subject/>
  <dc:title/>
</cp:coreProperties>
</file>