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 xml:space="preserve">RI.271.18.2024       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</w:rPr>
        <w:t>Zamość, dnia 28-05-2024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otyczy postępowania prowadzonego w trybie podstawowym pn.: </w:t>
      </w:r>
    </w:p>
    <w:p>
      <w:pPr>
        <w:pStyle w:val="Heading3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pracowanie dokumentacji projektowo-kosztorysowej w ramach zadań inwestycyjnych z podziałem na części: </w:t>
        <w:br/>
        <w:t xml:space="preserve">CZĘŚĆ 1: Opracowanie dokumentacji projektowo-kosztorysowej w ramach zadania pn.: „Rozbudowa drogi gminnej nr 110384L w m. Wólka Panieńska – opracowanie dokumentacji technicznej” </w:t>
        <w:br/>
        <w:t>CZĘŚĆ 2: Opracowanie dokumentacji projektowo-kosztorysowej w ramach zadania pn.: „Rozbudowa drogi gminnej nr 110392L w m. Płoskie – opracowanie dokumentacji technicznej”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3 r. poz. </w:t>
      </w:r>
      <w:r>
        <w:rPr>
          <w:rFonts w:cs="Arial" w:ascii="Arial" w:hAnsi="Arial"/>
          <w:sz w:val="22"/>
        </w:rPr>
        <w:t xml:space="preserve">1605 ze zm.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CC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ZĘŚĆ 1: Opracowanie dokumentacji projektowo-kosztorysowej w ramach zadania pn.: „Rozbudowa drogi gminnej nr 110384L w m. Wólka Panieńska – opracowanie dokumentacji technicznej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O CONSULTING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da Kobojek-Łokaj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eowiaków 9/27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-400 Zamość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8252113989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</w:rPr>
        <w:t>137 76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11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06"/>
        <w:gridCol w:w="1417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 „d</w:t>
            </w:r>
            <w:r>
              <w:rPr>
                <w:rFonts w:cs="ArialMT;Arial" w:ascii="ArialMT;Arial" w:hAnsi="ArialMT;Arial"/>
                <w:b/>
              </w:rPr>
              <w:t>ługość okresu gwarancji i rękojmi na wykonaną usługę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 CONSULTING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Kobojek-Łokaj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Peowiaków 9/27, 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252113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100,00 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braku ofert odrzuconych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CC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2: Opracowanie dokumentacji projektowo-kosztorysowej w ramach zadania pn.: „Rozbudowa drogi gminnej nr 110392L w m. Płoskie – opracowanie dokumentacji techniczn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O CONSULTING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da Kobojek-Łokaj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eowiaków 9/27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-400 Zamość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8252113989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</w:rPr>
        <w:t>209 1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11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06"/>
        <w:gridCol w:w="1417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 „d</w:t>
            </w:r>
            <w:r>
              <w:rPr>
                <w:rFonts w:cs="ArialMT;Arial" w:ascii="ArialMT;Arial" w:hAnsi="ArialMT;Arial"/>
                <w:b/>
              </w:rPr>
              <w:t>ługość okresu gwarancji i rękojmi na wykonaną usługę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 CONSULTING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Kobojek-Łokaj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Peowiaków 9/27, 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252113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100,00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Project Michał Jeleń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a Stara 59, 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P: 9222996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46,97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hanging="113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6,97 p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braku ofert odrzuconych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tabs>
          <w:tab w:val="clear" w:pos="708"/>
          <w:tab w:val="left" w:pos="8016" w:leader="none"/>
        </w:tabs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rFonts w:eastAsia="SimSun;宋体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0:00Z</dcterms:created>
  <dc:creator>kwierzchowski</dc:creator>
  <dc:description/>
  <cp:keywords/>
  <dc:language>en-US</dc:language>
  <cp:lastModifiedBy>atokarz</cp:lastModifiedBy>
  <cp:lastPrinted>2024-04-17T10:37:00Z</cp:lastPrinted>
  <dcterms:modified xsi:type="dcterms:W3CDTF">2024-05-28T09:10:00Z</dcterms:modified>
  <cp:revision>2</cp:revision>
  <dc:subject/>
  <dc:title/>
</cp:coreProperties>
</file>