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spacing w:lineRule="auto" w:line="360" w:before="0" w:after="0"/>
        <w:jc w:val="right"/>
        <w:rPr/>
      </w:pPr>
      <w:r>
        <w:rPr>
          <w:rFonts w:cs="Georgia" w:ascii="Georgia" w:hAnsi="Georgia"/>
          <w:sz w:val="20"/>
          <w:lang w:val="pl-PL"/>
        </w:rPr>
        <w:t>Załącznik nr 2</w:t>
      </w:r>
    </w:p>
    <w:p>
      <w:pPr>
        <w:pStyle w:val="WWTekstpodstawowy2"/>
        <w:suppressAutoHyphens w:val="false"/>
        <w:spacing w:lineRule="auto" w:line="240" w:before="0" w:after="0"/>
        <w:rPr>
          <w:rFonts w:ascii="Georgia" w:hAnsi="Georgia" w:cs="Georgia"/>
          <w:sz w:val="20"/>
          <w:szCs w:val="20"/>
          <w:lang w:val="pl-PL"/>
        </w:rPr>
      </w:pPr>
      <w:r>
        <w:rPr>
          <w:rFonts w:cs="Georgia" w:ascii="Georgia" w:hAnsi="Georgia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Szczegółowy opis przedmiotu zamówienia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WWTekstpodstawowy2"/>
        <w:suppressAutoHyphens w:val="false"/>
        <w:spacing w:lineRule="auto" w:line="360" w:before="0" w:after="0"/>
        <w:ind w:firstLine="708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rzedmiotem zamówienia jest dostawa książek i druków dla ZZOZ w Wadowicach wg Pakietów:</w:t>
      </w:r>
    </w:p>
    <w:p>
      <w:pPr>
        <w:pStyle w:val="WWTekstpodstawowy2"/>
        <w:suppressAutoHyphens w:val="false"/>
        <w:spacing w:lineRule="auto" w:line="360" w:before="0" w:after="0"/>
        <w:jc w:val="both"/>
        <w:rPr/>
      </w:pPr>
      <w:r>
        <w:rPr>
          <w:rFonts w:cs="Georgia" w:ascii="Georgia" w:hAnsi="Georgia"/>
          <w:i w:val="false"/>
          <w:iCs w:val="false"/>
          <w:color w:val="000000"/>
          <w:sz w:val="20"/>
          <w:szCs w:val="20"/>
          <w:u w:val="single"/>
          <w:lang w:val="pl-PL"/>
        </w:rPr>
        <w:t>Warunk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>Dostawa w terminie max 5 dni roboczych (od poniedziałku do piątku w godz. 8:00 – 14:00) od dnia złoże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>Okres obowiązywania umowy: od 21.02.2020r. do 28.02.2021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mawiający zastrzega sobie prawo do zamawiania asortymentu w sztukach, bloczkach wg bieżących potrzeb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eorgia" w:hAnsi="Georgia" w:cs="CIDFont+F3;Calibri"/>
          <w:sz w:val="20"/>
          <w:szCs w:val="20"/>
        </w:rPr>
      </w:pPr>
      <w:r>
        <w:rPr>
          <w:rFonts w:cs="CIDFont+F3;Calibri" w:ascii="Georgia" w:hAnsi="Georgia"/>
          <w:sz w:val="20"/>
          <w:szCs w:val="20"/>
        </w:rPr>
        <w:t>Zamawiający zobowiązuje się do przekazania Dostawcy wzorów druków w terminie 5 dni od dnia zawarcia umowy, wzory o których mowa Dostawca winien odebrać osobiście w siedzibie Zamawiającego, dokładny termin odbioru wzorów winien być ustalony z Kierownikiem Działu Gospodarczego i Zaopatrzenia lub osobą przez niego upoważnio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ymagana gramatura papieru min. 80g/m</w:t>
      </w:r>
      <w:r>
        <w:rPr>
          <w:rFonts w:cs="Georgia" w:ascii="Georgia" w:hAnsi="Georgia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mawiający zastrzega sobie prawo zmiany wzorów druków w trakcie obowiązywania umowy, w tej samej cenie na inny wzó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Wymagania dotyczące książek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/>
      </w:pPr>
      <w:r>
        <w:rPr>
          <w:rFonts w:cs="Georgia" w:ascii="Georgia" w:hAnsi="Georgia"/>
          <w:sz w:val="20"/>
          <w:szCs w:val="20"/>
        </w:rPr>
        <w:t>Księgi winny być łatwo otwieralne tj. w ten sposób, aby możliwy był zapis od marginesu do środka książki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warda tekturowa oprawka – (typu jak: „zeszyt A4 w twardej oprawie – brulion”, „Kalendarz terminarz”) utwardzony karton pokryty okleiną - folią PP.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Zamawiający wymaga wykonania oprawy na podstawie kalendarza terminarz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 szycia użyć nici, które nie przecinają kartek, szycie i klejenie tak, aby kartki nie wypadały, papier o gramaturze min. 80g/m</w:t>
      </w:r>
      <w:r>
        <w:rPr>
          <w:rFonts w:cs="Georgia" w:ascii="Georgia" w:hAnsi="Georgia"/>
          <w:kern w:val="2"/>
          <w:sz w:val="20"/>
          <w:szCs w:val="20"/>
          <w:vertAlign w:val="superscript"/>
        </w:rPr>
        <w:t>2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ytuł księgi umieszczony na okładce w formie czytelnego nadruku lub trwałej naklejki (bez umieszczania napisu pieczątka i nr)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ruga strona z napisem (</w:t>
      </w:r>
      <w:r>
        <w:rPr>
          <w:rFonts w:cs="Arial" w:ascii="Georgia" w:hAnsi="Georgia"/>
          <w:b/>
          <w:bCs/>
          <w:sz w:val="20"/>
          <w:szCs w:val="20"/>
        </w:rPr>
        <w:t>nr, rok, pieczątka</w:t>
      </w:r>
      <w:r>
        <w:rPr>
          <w:rFonts w:cs="Arial" w:ascii="Georgia" w:hAnsi="Georgia"/>
          <w:sz w:val="20"/>
          <w:szCs w:val="20"/>
        </w:rPr>
        <w:t>)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Arial" w:ascii="Georgia" w:hAnsi="Georgia"/>
          <w:sz w:val="20"/>
          <w:szCs w:val="20"/>
        </w:rPr>
        <w:t>Zamawiający wymaga dołączenia do ofert dowolnej będącej w posiadaniu Wykonawcy wybranej książki, w celu potwierdzenia spełnienia wymogów dotyczących oprawy oraz szycia i klejenia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Arial" w:ascii="Georgia" w:hAnsi="Georgia"/>
          <w:sz w:val="20"/>
          <w:szCs w:val="20"/>
        </w:rPr>
        <w:t>Zamawiający nie wymaga aby załączona książka zawierała wewnątrz tabele wymagane przez Zamawiającego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ażda strona książek ma być numerowana.</w:t>
      </w:r>
    </w:p>
    <w:p>
      <w:pPr>
        <w:pStyle w:val="NormalnyWeb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/>
        <w:t>Pakiet nr 1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5955"/>
        <w:gridCol w:w="840"/>
        <w:gridCol w:w="1233"/>
        <w:gridCol w:w="706"/>
      </w:tblGrid>
      <w:tr>
        <w:trPr>
          <w:trHeight w:val="2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azwa – asortymen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at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nkieta dla kobiet skierowanych na badania mamograficz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udiogram -schemat badania słuchu   a100szt (offset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udiogram -schemat badania słuchu  samokopia  a100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eklaracja wyboru  do PO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xA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okumentacja do wydania wyników badań z pracowni RTG(upoważnieni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0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Historia zdrowia i choroby – Poradni psychologicznej (druk składany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Historia zdrowia i choroby – Poradnia Zdrowia Psychicznego (druk składany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Historia zdrowia i choroby poradni (druk składany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xA5/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Historia zdrowia i choroby poradni leczenia uzależnień (druk składany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nformacja dla lekarza kierującego/POZ samokopia a 100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nformacja o badaniu  kolonoskopowy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nstrukcja obsługi płyty CD z nagranym badani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cmx9c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3500</w:t>
            </w:r>
          </w:p>
        </w:tc>
      </w:tr>
      <w:tr>
        <w:trPr>
          <w:trHeight w:val="49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badania lekarskiego (kierowcy) ( 5kartek połączonych jest to 1 kpl.)składa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p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xA5/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badania profilaktycznego ( druk składany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xA5/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badań cytologicznych  kart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/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badań do celów sanitarno- epidemiologicznych (med. Pracy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7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do skorowidza poradni  zdrowia psychicznego   kart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k.A7/2 (10x6,5cm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8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ewidencyjna pacjenta por. psychicznego/leczenia uzależnień kart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/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9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informacyj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medycznych czynności ratunkowych  samokopia a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przebiegu ciąży – mała (druk składany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x15c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przebiegu ciąży (druk składany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skierowania do Prac. RTG celem wykonania urograf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skierowania do Pracowni RTG celem wykonania urografii i cystograf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Naklejka przylepna na worek- oznaczenie krwi do transfuzji(klej mocny powodujący brak możliwości odklejenia się od worka 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cmx10c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pis badania ultrasonograficznego  samokop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7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rzeczenie lekarskie do celów sanitarno-epidemiologicznych  (układ poziomy) samokopia a100 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8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rzeczenie lekarskie dot. kształcenia i nauki zawod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9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rzeczenie lekarskie nr .... do kierowania pojazdami uprzywilejowanymi (układ pionowy) samokopia (med.pracy) a100 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rzeczenie lekarskie nr ....do kierowania pojazdami  (układ pionowy) samokopia (med.pracy) a 100 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rzeczenie lekarskie nr ....dot. niezdolności do pracy samokop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rzeczenie lekarskie nr ....dot. zdolności do pracy  samokop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rzeczenie lekarskie nr .... (dotyczące policji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świadczenie do historii zdrowia i choroby  (poradni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0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świadczenie dotyczące stanu zdrowia ( med.pracy)druk składa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xA5/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świadczenie Nr 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7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rzygotowanie i opis badania USG jamy brzuszne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8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rzygotowanie i opis do badania pasażu jelita cienkieg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9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rzygotowanie i opis do badanie jamy brzusznej i kręgosłup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rzygotowanie i opis do badanie USG piersi/mamograf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chemat pola widzen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k.2/3A4(22,5x21cm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kierowanie do badania radiologiczneg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kierowanie do gabinetu zabiegoweg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kierowanie do poradni specjalistycznej samokopia a100 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kierowanie do pracowni diagnostycznej samokopia a100 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kierowanie do szpitala - samokopia a100 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7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kierowanie na leczenie uzdrowiskow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8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kierowanie na zabiegi fizjoterapeutyczne a100 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9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ermin udzielania świadczenia-Rehabilitacj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00</w:t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Ulotka informacyjna dla pacjenta kierowanego  na badanie gastroskopow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Upoważnienie do wydania wyników badań z Pracowni Endoskop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Upoważnienie do informacji o stanie zdrowia dziec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kładka do historii zdrowia i choroby poradn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/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1000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kładka do historii zdrowia i choroby poradni pzp, leczenia uzależnień i psychologicznej (przebieg porad ambulatoryjnych lub wizyt domowych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niosek o wydanie kserokopii dokumentacji medyczne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ynik badania audiometrycznego samokopia a100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7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ynik badania USG Ginekologicznego (PPS) samokop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8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amówienie na leki – samokopia a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9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aświadczenie  (med. Pracy) samokopia format poziomy a 100 szt. (wzrok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aświadczenie – Dział Rehabilitacji Medyczne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aświadczenie – zwolnienie z w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aświadczenie lekarskie  (med. Pracy) samokopia format pionowy a 100 szt. (uczniów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aświadczenie lekarskie  a 100 sz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goda na zabieg diagnostyczny/lecznicz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/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lecenie na zaopatrzenie w wyroby medyczne (Część 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500</w:t>
            </w:r>
          </w:p>
        </w:tc>
      </w:tr>
    </w:tbl>
    <w:p>
      <w:pPr>
        <w:pStyle w:val="NormalnyWeb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nyWeb"/>
        <w:spacing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Pakiet nr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842"/>
        <w:gridCol w:w="805"/>
        <w:gridCol w:w="1259"/>
        <w:gridCol w:w="697"/>
      </w:tblGrid>
      <w:tr>
        <w:trPr>
          <w:trHeight w:val="2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azwa – asortyment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at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Bloczki numerowane od 0001do 1000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(1kpl tj. 10bloczków a100szt 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pl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ymiar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(14cmx5cm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ruk PZ samokopia a100szt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/3 A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ruk RW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/3A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ziennik kont członkowskich a100szt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k.2/3A3/2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(22,5x42cm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ndywidualna karta czasu pracy karto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00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drogowa SM-101a100 szt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/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ewidencji wyposażenia (odzieżowe) karto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/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kont członkowskich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/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pracy za miesiąc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techniczna karto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urlopowa a100szt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wynagrodzeń – lekarze, karto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oteka magazynowa karto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/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iesięczna karta eksploatacyjna SM 1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/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apier firmowy nadruk w kolorze niebieskim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00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aszport techniczny  -  (okładka cienka kartonowa + 33 kartki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7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rotokół kasacyjny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8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Rozliczenie zaliczki a100 druk ofset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6/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9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rkusz spisu z natury ( do wypełniania ręcznego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niosek o kasację sprzętu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1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niosek o udzielenie pożyczki a100 szt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k.2/3A5/2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(14x15cm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niosek o zaliczkę a100 druk ofsetowy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6/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</w:t>
            </w:r>
          </w:p>
        </w:tc>
      </w:tr>
    </w:tbl>
    <w:p>
      <w:pPr>
        <w:pStyle w:val="NormalnyWeb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nyWeb"/>
        <w:spacing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Pakiet nr 3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5794"/>
        <w:gridCol w:w="812"/>
        <w:gridCol w:w="1200"/>
        <w:gridCol w:w="710"/>
      </w:tblGrid>
      <w:tr>
        <w:trPr>
          <w:trHeight w:val="28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azwa – asortyment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4-godzinne badanie EKG metodą Holter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nestezjologiczne zlecenie pooperacyjne/  oddział macierzyst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7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ilans ogólny kolorow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ól po Pana/Pani zabiegu chirurgicznym. Co Pan/Pani powinien/powinna wiedzieć?  Kolor kartki żółty napisy czarn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Gabinet anestezjologiczny – konsultacj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Geriatryczna skala oceny depresji (15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Geriatryczna skala oceny depresji (30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Historia choroby  odcinek położniczy (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ruk składany i spinany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xA3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Historia choroby odcinek ginekologii i patologii ciąży do 22 tygodnia ciąży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(druk składany i spinany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xA3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Historia choroby ogólna (druk składany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0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Historia choroby ogólna dziecka (druk składany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Historia pielęgnowania  OAiIT(druk składany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Historia pielęgnowania -położniczej (druk składany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3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8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Historia pielęgnowania – ogólna (druk składany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5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Historia pielęgnowania dziecka (druk składany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Historia pielęgnowania noworodka (druk składany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ndywidualna Karta Zleceń lekarskich /karta badań i konsultacji -Odz.Now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ndywidualna karta zleceń lekarskich jednorazowych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0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ndywidualna karta zleceń lekarskich jednorazowych -układ poziom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30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ndywidualna karta zleceń lekarskich stosowanych leków p/bólowych. Kolor kartki żółty napisy czarne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nformacja dla pacjentki wypisanej do domu po porodzi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nformacja o przebiegu znieczuleni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badań i konsultacj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0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badań laboratoryjnych  (wewn. II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8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badań laboratoryjnych wew. 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cukrzycow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2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dokumentacji postępowania przeciwbólowego (okołooperacyjnego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2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gorączkowa  dwustronn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0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gorączkowa jednostronn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indywidualnej opieki pielęgniarskiej ( druk składany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0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indywidualnej opieki pielęgniarskiej w OAiIT -( druk składany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indywidualnej opieki pielęgniarskiej- dziecka -( druk składany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indywidualnej opieki położniczej - ( druk składany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informacyjna     (SOR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informacyjna samokopi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informacyjna samokopia  SO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informacyjna z leczenia szpitalnego duża z niebieskim nadrukiem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20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monitorowania leczenia antygonistami Wit .K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Noworodka (druk składany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obserwacji centralnego cewnika naczyniowego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obserwacji chorego w sali poznieczuleniowej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obserwacji noworodk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obserwacji pacjenta podczas przetaczania krwi i jej składników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obserwacji pacjenta z cewnikiem w pęcherzu moczowym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0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obserwacji pacjenta z wkłuciem obwodowym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obserwacji pacjenta z wkłuciem obwodowym ( Oddz.Noworodków i Wcześniaków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obserwacji porodu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obserwacyjna pacjenta zagrożonego wystąpieniem odleży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obserwacyjno-bilansow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7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obserwacyjno-bilansowa -nadciśnienie indukowane ciążą-białkomocz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oceny stanu pacjenta wg zmodyfikowanej skali Barthe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oceny, monitorowania bólu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oceny, monitorowania bólu (kolorowa niebieskie buźki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odleży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opatrunkowa/ Karta obserwacji miejsca operowanego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7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pobytu opiekun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procedury (OAiIT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przekazania pacjent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przekazania sprzętu medycznego do sterylizacj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0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punktacji pacjenta w skali TISS 28 kolorow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segregacyjn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sekcyjn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skierowania zwłok do chłod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ułatwiająca współpracę na poziomie oddziałów pielęgniarek łącznikowych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uodpornienia karto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zabiegów fizjoterapeutycznych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zaleceń pielęgniarskich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zastosowania unieruchomienia lub izolacji (druk składany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zgłoszenia nowotworu złośliwego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zgonu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zlecenia wyjazdu transportu sanitarnego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4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zleceń lekarskich pacjentów hospitalizowanych w oddziale Anestezjologii i Intensywnej Terapi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/3A3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znieczulenia-premedykacja- bilans ogóln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onsultacja anestezjologiczn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4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bserwacja tętna i ruchów płodu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cena ryzyka związanego ze stanem odżywiania (Nutritional Riks Score, NRS)  załącznik nr 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8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cena ryzyka związanego ze stanem odżywiania (Nutritional Riks Score, NRS)  załącznik nr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cena ryzyka ŻChZZ -skala Padewsk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kołooperacyjna karta kontroln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świadczenie  wypis ze szpitala na własne żądani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świadczenie o pochówku dziecka martwo urodzonego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świadczenie o przysługującym świadczeniobiorcy prawie do świadczeń opieki zdrowotnej (EWUŚ – pacjent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świadczenie o przysługującym świadczeniobiorcy prawie do świadczeń opieki zdrowotnej składane przez przedstawiciela ustawowego albo opiekuna prawnego lub faktycznego (EWUŚ – opiekun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świadczenie pacjenta o przekazaniu leków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świadczenie pacjenta/osoby pozostawiającej lek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ielęgniarska karta obserwacji noworodk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rotokół pielęgniarki operacyjnej (druk składany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6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rotokół przekazania chorego przed zabiegiem/ po zabiegu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6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ulsoksymetria  ( wewn. II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ala intensywnego nadzoru medycznego ( wewn. II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kierowanie do Pracowni Patomorfologi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prawozdanie z badania urządzeń sterylizacyjnych testami biologicznym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kładka do historii choroby ogólnej  (Przebieg hospitalizacji i leczenie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2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kładka do historii pielęgnowania  (Określenie stanu pacjenta/treść raportu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2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kładka do historii pielęgnowania noworodk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kładka do karty noworodk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niosek o udostępnienie/wydanie oryginału dokumentacji medycznej -Rewer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niosek o zwolnieniu z sekcji zwłok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ynik badania  Echokardiograficznego -USG Philips HD-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ynik badania  Echokardiograficznego -USG Philips HD-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ynik próby wysiłkowej submaksymalnej na bieżni ruchomej  wg. Zmodyfikowanego protokołu Bruce'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ywiad epidemiologiczny pacjenta – karta oceny ryzyka zakażenia pacjenta przy przyjęciu do szpital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ywiad pediatryczn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aświadczenie o pobycie w szpitalu a100 szt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lecenie na transport sanitarn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modyfikowany model oceny ryzyka Capriniego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0</w:t>
            </w:r>
          </w:p>
        </w:tc>
      </w:tr>
    </w:tbl>
    <w:p>
      <w:pPr>
        <w:pStyle w:val="NormalnyWeb"/>
        <w:spacing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spacing w:before="0" w:after="0"/>
        <w:rPr>
          <w:rFonts w:ascii="Georgia" w:hAnsi="Georgia" w:cs="Arial"/>
          <w:bCs w:val="false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Georgia" w:hAnsi="Georgia"/>
          <w:bCs w:val="false"/>
          <w:i w:val="false"/>
          <w:color w:val="000000"/>
          <w:sz w:val="20"/>
          <w:szCs w:val="20"/>
          <w:lang w:val="pl-PL"/>
        </w:rPr>
        <w:t>Pakiet nr 4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5945"/>
        <w:gridCol w:w="839"/>
        <w:gridCol w:w="1236"/>
        <w:gridCol w:w="717"/>
      </w:tblGrid>
      <w:tr>
        <w:trPr>
          <w:trHeight w:val="2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azwa – asortyment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at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świadczenie do odbioru wyników laboratoryjnyc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00</w:t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amówienie indywidualne na krew i jej składnik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lecenie na badania  laboratoryjn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00</w:t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lecenie na badanie grupy krw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amówienie na krew i jej składniki do pilnego przetoczeni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lecenie na wykonanie próby zgodności  (do pracowni serologii grup krwi w Wadowicach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świadczenie do podania wyników telefoniczni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okumentacja wydawania wyników badań …..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000</w:t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Elaborat-instrukcja logowani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świadczenie dla pacjentów(badania płatne) rozmiar około 10,5cm x7,5cm wykonane w bloczku a 100 szt (dla informacji na formacie A4 mieści się 8 szt oświadczeń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Arial"/>
          <w:bCs w:val="false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Georgia" w:hAnsi="Georgia"/>
          <w:bCs w:val="false"/>
          <w:i w:val="false"/>
          <w:color w:val="000000"/>
          <w:sz w:val="20"/>
          <w:szCs w:val="20"/>
          <w:lang w:val="pl-PL"/>
        </w:rPr>
      </w:r>
    </w:p>
    <w:p>
      <w:pPr>
        <w:pStyle w:val="TextBody"/>
        <w:spacing w:before="0" w:after="0"/>
        <w:rPr>
          <w:rFonts w:ascii="Georgia" w:hAnsi="Georgia" w:cs="Arial"/>
          <w:bCs w:val="false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Georgia" w:hAnsi="Georgia"/>
          <w:bCs w:val="false"/>
          <w:i w:val="false"/>
          <w:color w:val="000000"/>
          <w:sz w:val="20"/>
          <w:szCs w:val="20"/>
          <w:lang w:val="pl-PL"/>
        </w:rPr>
        <w:t>Pakiet nr 5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189"/>
        <w:gridCol w:w="839"/>
        <w:gridCol w:w="709"/>
      </w:tblGrid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azwa – asortyment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173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Recepta szerokości nie mniejszej niż 90mm i nie większej niż 110mm, długości nie mniejszej niż 200mm i nie większej niż 215mm. Pierwsza strona wg, załączonego wzoru, druga strona pusta. Druk recept na papierze umożliwiający przechowywanie i odczyt kodu kreskowego przez okres co najmniej 5 lat .Kolor recept biały w bloczkach a100 szt. Okładka bloczka zawierająca informacje o zakresie numerów w danym bloczku (od..do)przedstawione liczbami i kodami kreskowym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l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Georgia" w:hAnsi="Georgia" w:cs="Arial"/>
          <w:b w:val="false"/>
          <w:b w:val="false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Georgia" w:hAnsi="Georgia"/>
          <w:b w:val="false"/>
          <w:i w:val="false"/>
          <w:color w:val="000000"/>
          <w:sz w:val="20"/>
          <w:szCs w:val="20"/>
          <w:lang w:val="pl-PL"/>
        </w:rPr>
      </w:r>
    </w:p>
    <w:p>
      <w:pPr>
        <w:pStyle w:val="TextBody"/>
        <w:spacing w:before="0" w:after="0"/>
        <w:rPr>
          <w:rFonts w:ascii="Georgia" w:hAnsi="Georgia" w:cs="Arial"/>
          <w:bCs w:val="false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Georgia" w:hAnsi="Georgia"/>
          <w:bCs w:val="false"/>
          <w:i w:val="false"/>
          <w:color w:val="000000"/>
          <w:sz w:val="20"/>
          <w:szCs w:val="20"/>
          <w:lang w:val="pl-PL"/>
        </w:rPr>
        <w:t>Pakiet nr 6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5953"/>
        <w:gridCol w:w="839"/>
        <w:gridCol w:w="1236"/>
        <w:gridCol w:w="709"/>
      </w:tblGrid>
      <w:tr>
        <w:trPr>
          <w:trHeight w:val="2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azwa – asortyment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okumentacja przychodowo–rozchodowa preparatów krw</w:t>
            </w:r>
            <w:r>
              <w:rPr>
                <w:rFonts w:cs="Arial" w:ascii="Georgia" w:hAnsi="Georgia"/>
                <w:sz w:val="20"/>
                <w:szCs w:val="20"/>
              </w:rPr>
              <w:t>i a 150 kartek, szyta, twarda oprawka szycie umożliwiająca dokonanie zapisu od marginesu do środka książki, układ stron pionow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Książeczka Chorego na Cukrzycę </w:t>
            </w:r>
            <w:r>
              <w:rPr>
                <w:rFonts w:cs="Arial" w:ascii="Georgia" w:hAnsi="Georgia"/>
                <w:sz w:val="20"/>
                <w:szCs w:val="20"/>
              </w:rPr>
              <w:t>a 16 kartek w tekturowej oprawce układ stron pionow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6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ążka badań grup krwi</w:t>
            </w:r>
            <w:r>
              <w:rPr>
                <w:rFonts w:cs="Arial" w:ascii="Georgia" w:hAnsi="Georgia"/>
                <w:sz w:val="20"/>
                <w:szCs w:val="20"/>
              </w:rPr>
              <w:t xml:space="preserve"> a 200 kartek, szyta, w twardej oprawce, szycie umożliwiające dokonanie zapisu od marginesu do środka książki, układ książki i stron poziom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/3 A3/2 (27,5x29,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ążka kontroli  środków odurzających i psychotropowych</w:t>
            </w:r>
            <w:r>
              <w:rPr>
                <w:rFonts w:cs="Arial" w:ascii="Georgia" w:hAnsi="Georgia"/>
                <w:sz w:val="20"/>
                <w:szCs w:val="20"/>
              </w:rPr>
              <w:t xml:space="preserve"> a100 szt. tekturowa oprawa szycie umożliwiające dokonanie zapisu od marginesu do środka książki układ książki i stron poziom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ążka prób zgodności</w:t>
            </w:r>
            <w:r>
              <w:rPr>
                <w:rFonts w:cs="Arial" w:ascii="Georgia" w:hAnsi="Georgia"/>
                <w:sz w:val="20"/>
                <w:szCs w:val="20"/>
              </w:rPr>
              <w:t xml:space="preserve"> a 100 kartek, szyta, twarda  oprawa, szycie umożliwiające dokonanie zapisu od marginesu do środka książki układ książki  stron poziom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ążka rejestracji fizykoterapia</w:t>
            </w:r>
            <w:r>
              <w:rPr>
                <w:rFonts w:cs="Arial" w:ascii="Georgia" w:hAnsi="Georgia"/>
                <w:sz w:val="20"/>
                <w:szCs w:val="20"/>
              </w:rPr>
              <w:t xml:space="preserve">  a 100 kartek,  szyta szycie umożliwiające dokonanie zapisu od marginesu do środka książki układ książki i stron pionow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ążka rejestracji kinezyterapia</w:t>
            </w:r>
            <w:r>
              <w:rPr>
                <w:rFonts w:cs="Arial" w:ascii="Georgia" w:hAnsi="Georgia"/>
                <w:sz w:val="20"/>
                <w:szCs w:val="20"/>
              </w:rPr>
              <w:t xml:space="preserve"> a 100 kartek , szyta szycie umożliwiające dokonanie zapisu od marginesu do środka książki układ książki i stron poziom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Książka skarg i wniosków tekturowa oprawa format A4 </w:t>
            </w:r>
            <w:r>
              <w:rPr>
                <w:rFonts w:cs="Arial" w:ascii="Georgia" w:hAnsi="Georgia"/>
                <w:sz w:val="20"/>
                <w:szCs w:val="20"/>
              </w:rPr>
              <w:t xml:space="preserve">  ( wg obowiązujących ogólnie wzorów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ążka Transfuzyjna</w:t>
            </w:r>
            <w:r>
              <w:rPr>
                <w:rFonts w:cs="Arial" w:ascii="Georgia" w:hAnsi="Georgia"/>
                <w:sz w:val="20"/>
                <w:szCs w:val="20"/>
              </w:rPr>
              <w:t xml:space="preserve"> a100 kartek, szyta, tekturowa oprawa, szycie umożliwiające dokonanie zapisu od marginesu do środka książki układ książki i stron poziom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ęga  Noworodków</w:t>
            </w:r>
            <w:r>
              <w:rPr>
                <w:rFonts w:cs="Arial" w:ascii="Georgia" w:hAnsi="Georgia"/>
                <w:sz w:val="20"/>
                <w:szCs w:val="20"/>
              </w:rPr>
              <w:t xml:space="preserve"> a100 szt. twarda  tekturowa oprawa szycie umożliwiające dokonanie zapisu od marginesu do środka książki układ książki i stron poziom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ęga Bloku Operacyjnego</w:t>
            </w:r>
            <w:r>
              <w:rPr>
                <w:rFonts w:cs="Arial" w:ascii="Georgia" w:hAnsi="Georgia"/>
                <w:sz w:val="20"/>
                <w:szCs w:val="20"/>
              </w:rPr>
              <w:t xml:space="preserve"> a 200 kartek  gruba, twarda  tekturowa oprawka, szycie umożliwiające dokonanie zapisu od marginesu do środka książki  układ stron pionowy, strony książki numerowan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ęga Bloku Porodowego</w:t>
            </w:r>
            <w:r>
              <w:rPr>
                <w:rFonts w:cs="Arial" w:ascii="Georgia" w:hAnsi="Georgia"/>
                <w:sz w:val="20"/>
                <w:szCs w:val="20"/>
              </w:rPr>
              <w:t xml:space="preserve"> a100 kartek, szyta, gruba, twarda tekturowa oprawka szycie umożliwiające dokonanie zapisu od marginesu do środka książki układ książki i stron poziom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ęga chorych oddziału</w:t>
            </w:r>
            <w:r>
              <w:rPr>
                <w:rFonts w:cs="Arial" w:ascii="Georgia" w:hAnsi="Georgia"/>
                <w:sz w:val="20"/>
                <w:szCs w:val="20"/>
              </w:rPr>
              <w:t xml:space="preserve"> a100 kartek, szyta, twarda tekturowa oprawka szycie umożliwiające dokonanie zapisu od marginesu do środka książki układ książki i stron pionow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ęga Dysponenta Zespołów</w:t>
            </w:r>
            <w:r>
              <w:rPr>
                <w:rFonts w:cs="Arial" w:ascii="Georgia" w:hAnsi="Georgia"/>
                <w:sz w:val="20"/>
                <w:szCs w:val="20"/>
              </w:rPr>
              <w:t xml:space="preserve"> Ratownictwa Medycznego a100 kartek, szyta, twarda tekturowa oprawka, szycie umożliwiające dokonanie zapisu od marginesu do środka książki  układ pionow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ęga ewidencji noworodków</w:t>
            </w:r>
            <w:r>
              <w:rPr>
                <w:rFonts w:cs="Arial" w:ascii="Georgia" w:hAnsi="Georgia"/>
                <w:sz w:val="20"/>
                <w:szCs w:val="20"/>
              </w:rPr>
              <w:t xml:space="preserve"> i badań profilaktycznych a 100 kartek, szyta, twarda tekturowa oprawka, szycie umożliwiające dokonanie zapisu od marginesu do środka książki , układ stron pionow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ęga główna przyjęć i wypisów</w:t>
            </w:r>
            <w:r>
              <w:rPr>
                <w:rFonts w:cs="Arial" w:ascii="Georgia" w:hAnsi="Georgia"/>
                <w:sz w:val="20"/>
                <w:szCs w:val="20"/>
              </w:rPr>
              <w:t xml:space="preserve"> a 200 kartek, twarda oprawa, wzmocniona,oprawiana typu  introligatorskiego w kolorze niebieskim i z napisem na grzbiecie rok...., szyta, użyć nici, które nie przecinają kartek, szycie umożliwiające dokonanie zapisu od marginesu do środka książki,grzbiet i obrzeża wzmocnione np. płótnem, aby podczas codziennego używania kartki nie rozchodziły się. (Księga wieczystego użytkowania)Układ pionowy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ęga inwentarzowa</w:t>
            </w:r>
            <w:r>
              <w:rPr>
                <w:rFonts w:cs="Arial" w:ascii="Georgia" w:hAnsi="Georgia"/>
                <w:sz w:val="20"/>
                <w:szCs w:val="20"/>
              </w:rPr>
              <w:t>, układ stron pionowy,  100 kart,szyta,twarda oprawa tekturowa, wg obowiązujących wzorów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ęga odmów przyjęć i porad ambulatoryjnych</w:t>
            </w:r>
            <w:r>
              <w:rPr>
                <w:rFonts w:cs="Arial" w:ascii="Georgia" w:hAnsi="Georgia"/>
                <w:sz w:val="20"/>
                <w:szCs w:val="20"/>
              </w:rPr>
              <w:t xml:space="preserve"> udzielanych w Izbie Przyjęć a150 kartek, szyta, twarda tekturowa oprawka, szycie umożliwiające dokonanie zapisu od marginesu do środka książki,  układ książki i stron poziom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ęga Porad Ambulatoryjnych</w:t>
            </w:r>
            <w:r>
              <w:rPr>
                <w:rFonts w:cs="Arial" w:ascii="Georgia" w:hAnsi="Georgia"/>
                <w:sz w:val="20"/>
                <w:szCs w:val="20"/>
              </w:rPr>
              <w:t xml:space="preserve">  a200 kartek,  gruba tekturowa twarda, oprawa, kartki szyte, szycie umożliwiające dokonanie zapisu od marginesu do środka książki, układ książki i stron poziom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ęga Porad Ambulatoryjnych</w:t>
            </w:r>
            <w:r>
              <w:rPr>
                <w:rFonts w:cs="Arial" w:ascii="Georgia" w:hAnsi="Georgia"/>
                <w:sz w:val="20"/>
                <w:szCs w:val="20"/>
              </w:rPr>
              <w:t xml:space="preserve">  a200 kartek,  gruba tekturowa twarda, oprawa, kartki szyte, szycie umożliwiające dokonanie zapisu od marginesu do środka książki, układ książki i stron poziom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ęga Pracowni Diagnostycznej</w:t>
            </w:r>
            <w:r>
              <w:rPr>
                <w:rFonts w:cs="Arial" w:ascii="Georgia" w:hAnsi="Georgia"/>
                <w:sz w:val="20"/>
                <w:szCs w:val="20"/>
              </w:rPr>
              <w:t xml:space="preserve"> –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cytologia, biopsja</w:t>
            </w:r>
            <w:r>
              <w:rPr>
                <w:rFonts w:cs="Arial" w:ascii="Georgia" w:hAnsi="Georgia"/>
                <w:sz w:val="20"/>
                <w:szCs w:val="20"/>
              </w:rPr>
              <w:t xml:space="preserve"> a100 kartek twarda tekturowa oprawa,kartki szyte, szycie umożliwiające dokonanie zapisu od marginesu do środka książki  układ książki i stron poziom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ęga Pracowni Diagnostycznej</w:t>
            </w:r>
            <w:r>
              <w:rPr>
                <w:rFonts w:cs="Arial" w:ascii="Georgia" w:hAnsi="Georgia"/>
                <w:sz w:val="20"/>
                <w:szCs w:val="20"/>
              </w:rPr>
              <w:t xml:space="preserve"> a100 kartek twarda tekturowa oprawa,kartki szyte, szycie umożliwiające dokonanie zapisu od marginesu do środka książki  układ książki i stron poziom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ęga Pracowni EKG</w:t>
            </w:r>
            <w:r>
              <w:rPr>
                <w:rFonts w:cs="Arial" w:ascii="Georgia" w:hAnsi="Georgia"/>
                <w:sz w:val="20"/>
                <w:szCs w:val="20"/>
              </w:rPr>
              <w:t xml:space="preserve"> i gabinetu zabiegowego a100 kartek, szyta, tekturowa, twarda oprawa, szycie umożliwiające dokonanie zapisu od marginesu do środka książki  układ książki i stron pionowy,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ęga Pracowni Endoskopii</w:t>
            </w:r>
            <w:r>
              <w:rPr>
                <w:rFonts w:cs="Arial" w:ascii="Georgia" w:hAnsi="Georgia"/>
                <w:sz w:val="20"/>
                <w:szCs w:val="20"/>
              </w:rPr>
              <w:t xml:space="preserve"> a100 kartek, szyta w twardej grubej oprawie,  szycie umożliwiające dokonanie zapisu od marginesu do środka książki,układ stron poziom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ęga Pracowni Mikrobiologicznej</w:t>
            </w:r>
            <w:r>
              <w:rPr>
                <w:rFonts w:cs="Arial" w:ascii="Georgia" w:hAnsi="Georgia"/>
                <w:sz w:val="20"/>
                <w:szCs w:val="20"/>
              </w:rPr>
              <w:t xml:space="preserve"> a 60 kartek, tekturowa miękka oprawka, kartki szyte,szycie umożliwiające dokonanie zapisu od marginesu do środka książki,  układ książki i stron poziom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ęga Pracowni RTG</w:t>
            </w:r>
            <w:r>
              <w:rPr>
                <w:rFonts w:cs="Arial" w:ascii="Georgia" w:hAnsi="Georgia"/>
                <w:sz w:val="20"/>
                <w:szCs w:val="20"/>
              </w:rPr>
              <w:t xml:space="preserve"> a100 kartek  tekturowa twarda oprawka, kartki szyte,szycie umożliwiające dokonanie zapisu od marginesu do środka książki,  układ książki i stron poziom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Księga przyjęć </w:t>
            </w:r>
            <w:r>
              <w:rPr>
                <w:rFonts w:cs="Arial" w:ascii="Georgia" w:hAnsi="Georgia"/>
                <w:sz w:val="20"/>
                <w:szCs w:val="20"/>
              </w:rPr>
              <w:t xml:space="preserve"> a100 kartek, szyta, twarda tekturowa oprawka szycie umożliwiające dokonanie zapisu od marginesu do środka książki układ książki i stron pionow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ęga przyjęć pacjentów OAiIT</w:t>
            </w:r>
            <w:r>
              <w:rPr>
                <w:rFonts w:cs="Arial" w:ascii="Georgia" w:hAnsi="Georgia"/>
                <w:sz w:val="20"/>
                <w:szCs w:val="20"/>
              </w:rPr>
              <w:t xml:space="preserve">  a80 kartek, szyta, twarda tekturowa oprawka szycie umożliwiające dokonanie zapisu od marginesu do środka książki układ książki i stron poziom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ęga Raportów Lekarskich</w:t>
            </w:r>
            <w:r>
              <w:rPr>
                <w:rFonts w:cs="Arial" w:ascii="Georgia" w:hAnsi="Georgia"/>
                <w:sz w:val="20"/>
                <w:szCs w:val="20"/>
              </w:rPr>
              <w:t xml:space="preserve"> a100 kartek, szyta, twarda tekturowa oprawa szycie umożliwiające dokonanie zapisu od marginesu do środka książki układ pionow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ęga Raportów Pielęgniarskich</w:t>
            </w:r>
            <w:r>
              <w:rPr>
                <w:rFonts w:cs="Arial" w:ascii="Georgia" w:hAnsi="Georgia"/>
                <w:sz w:val="20"/>
                <w:szCs w:val="20"/>
              </w:rPr>
              <w:t xml:space="preserve"> a100 kartek, szyta, twarda tekturowa oprawa szycie umożliwiające dokonanie zapisu od marginesu do środka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książki układ pionow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ęga Sekcyjna</w:t>
            </w:r>
            <w:r>
              <w:rPr>
                <w:rFonts w:cs="Arial" w:ascii="Georgia" w:hAnsi="Georgia"/>
                <w:sz w:val="20"/>
                <w:szCs w:val="20"/>
              </w:rPr>
              <w:t xml:space="preserve"> a100 kartek, tekturowa twarda, oprawa, kartki szyte, szycie umożliwiające dokonanie zapisu od marginesu do środka książki układ książki i stron pionow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ęga zabiegów</w:t>
            </w:r>
            <w:r>
              <w:rPr>
                <w:rFonts w:cs="Arial" w:ascii="Georgia" w:hAnsi="Georgia"/>
                <w:sz w:val="20"/>
                <w:szCs w:val="20"/>
              </w:rPr>
              <w:t xml:space="preserve"> a100 kartek, szyta, twarda tekturowa oprawa szycie umożliwiające dokonanie zapisu od marginesu do środka książki układ książki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 i </w:t>
            </w:r>
            <w:r>
              <w:rPr>
                <w:rFonts w:cs="Arial" w:ascii="Georgia" w:hAnsi="Georgia"/>
                <w:sz w:val="20"/>
                <w:szCs w:val="20"/>
              </w:rPr>
              <w:t>stron poziom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ęga zabiegów leczniczych fizjoterapeutycznych</w:t>
            </w:r>
            <w:r>
              <w:rPr>
                <w:rFonts w:cs="Arial" w:ascii="Georgia" w:hAnsi="Georgia"/>
                <w:sz w:val="20"/>
                <w:szCs w:val="20"/>
              </w:rPr>
              <w:t xml:space="preserve">  -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 masaż </w:t>
            </w:r>
            <w:r>
              <w:rPr>
                <w:rFonts w:cs="Arial" w:ascii="Georgia" w:hAnsi="Georgia"/>
                <w:sz w:val="20"/>
                <w:szCs w:val="20"/>
              </w:rPr>
              <w:t xml:space="preserve"> a 100 kartek szyta , twarda tekturowa oprawa  szycie umożliwiające dokonanie zapisu od marginesu do środka książki układ książki i stron pionow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ęga zabiegów leczniczych fizjoterapeutycznych</w:t>
            </w:r>
            <w:r>
              <w:rPr>
                <w:rFonts w:cs="Arial" w:ascii="Georgia" w:hAnsi="Georgia"/>
                <w:sz w:val="20"/>
                <w:szCs w:val="20"/>
              </w:rPr>
              <w:t xml:space="preserve"> a 100 kartek szyta , twarda tekturowa oprawa  szycie umożliwiające dokonanie zapisu od marginesu do środka książki układ książki i stron poziom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ęga zabiegów leczniczych</w:t>
            </w:r>
            <w:r>
              <w:rPr>
                <w:rFonts w:cs="Arial" w:ascii="Georgia" w:hAnsi="Georgia"/>
                <w:sz w:val="20"/>
                <w:szCs w:val="20"/>
              </w:rPr>
              <w:t xml:space="preserve"> fizjoterapeutycznych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 w oddziałach szpitalnych a 100 kartek, szyta, twarda tekturowa oprawa  szycie umożliwiające dokonanie zapisu od marginesu do środka książki układ książki i stron poziom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sięga zabiegów oddziału</w:t>
            </w:r>
            <w:r>
              <w:rPr>
                <w:rFonts w:cs="Arial" w:ascii="Georgia" w:hAnsi="Georgia"/>
                <w:sz w:val="20"/>
                <w:szCs w:val="20"/>
              </w:rPr>
              <w:t xml:space="preserve"> a100 kartek, szyta, twarda tekturowa oprawka szycie umożliwiające dokonanie zapisu od marginesu do środka książki układ książki i stron pionow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/3 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Skorowidz do księgi głównej</w:t>
            </w:r>
            <w:r>
              <w:rPr>
                <w:rFonts w:cs="Arial" w:ascii="Georgia" w:hAnsi="Georgia"/>
                <w:sz w:val="20"/>
                <w:szCs w:val="20"/>
              </w:rPr>
              <w:t xml:space="preserve"> przyjęć i wypisów a 370 kartek  Twarda oprawa, wzmocniona. Oprawiana typu  introligatorskiego  z napisem na okładce SKOROWIDZ DO KSIĘGI GŁÓWNEJ PRZYJĘĆ I WYPISÓW  ROK 2020(lub 2021),  a na grzbiecie rok 2019(lub2020). Klejona i szyta, użyć nici, które nie przecinają kartek, szycie umożliwiające dokonanie zapisu od marginesu do środka książki,grzbiet i obrzeża wzmocnione np. płótnem, aby podczas codziennego używania kartki nie rozchodziły się. (Księga wieczystego użytkowania) Układ pionowy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/3A4/2 rozmiar 30x17  grzbiet ok4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</w:tbl>
    <w:p>
      <w:pPr>
        <w:pStyle w:val="TextBody"/>
        <w:spacing w:before="0" w:after="0"/>
        <w:ind w:firstLine="708"/>
        <w:jc w:val="center"/>
        <w:rPr>
          <w:rFonts w:ascii="Georgia" w:hAnsi="Georgia" w:cs="Arial"/>
          <w:b w:val="false"/>
          <w:b w:val="false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Georgia" w:hAnsi="Georgia"/>
          <w:b w:val="false"/>
          <w:i w:val="false"/>
          <w:color w:val="000000"/>
          <w:sz w:val="20"/>
          <w:szCs w:val="20"/>
          <w:lang w:val="pl-PL"/>
        </w:rPr>
      </w:r>
    </w:p>
    <w:p>
      <w:pPr>
        <w:pStyle w:val="TextBody"/>
        <w:spacing w:before="0" w:after="0"/>
        <w:rPr>
          <w:rFonts w:ascii="Georgia" w:hAnsi="Georgia" w:cs="Arial"/>
          <w:bCs w:val="false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Georgia" w:hAnsi="Georgia"/>
          <w:bCs w:val="false"/>
          <w:i w:val="false"/>
          <w:color w:val="000000"/>
          <w:sz w:val="20"/>
          <w:szCs w:val="20"/>
          <w:lang w:val="pl-PL"/>
        </w:rPr>
        <w:t>Pakiet nr 7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5953"/>
        <w:gridCol w:w="839"/>
        <w:gridCol w:w="1236"/>
        <w:gridCol w:w="709"/>
      </w:tblGrid>
      <w:tr>
        <w:trPr>
          <w:trHeight w:val="2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azwa – asortyment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goda nr 1 (Świadoma zgoda chorego lub jego opiekuna prawnego/przedstawiciela ustawowego na procedurę medyczną o podwyższonym ryzyku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goda nr 2 (Świadoma zgoda chorego lub jego opiekuna prawnego/przedstawiciela ustawowego na procedurę medyczną o podwyższonym ryzyku) SO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goda nr 7 Świadoma zgoda chorego lub jego opiekuna prawnego/przedstawiciela ustawowego na procedurę medyczną o podwyższonym ryzyku – przetoczenie koncentratu krwinek czerwonyc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goda nr 11 Świadoma zgoda chorego lub jego opiekuna prawnego/przedstawiciela ustawowego na procedurę medyczną o podwyższonym ryzyku – cięcie cesarskie (druk składany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goda nr 12 Świadoma zgoda chorego lub jego opiekuna prawnego/przedstawiciela ustawowego na procedurę medyczną o podwyższonym ryzyku – zabieg ze wskazań pilnyc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goda nr 13 Świadoma zgoda chorego lub jego opiekuna prawnego/przedstawiciela ustawowego na procedurę medyczną o podwyższonym ryzyku – wyłyżeczkowanie jamy macicy (druk składany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goda nr 19 Świadoma zgoda chorego lub jego opiekuna prawnego/przedstawiciela ustawowego na procedurę medyczną o podwyższonym ryzyku – leczenie operacyjne zaburzeń statyki i narządów płciowych drogą pochwową (druk składany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goda nr 24  Zgoda na znieczuleni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goda nr 25 Świadoma zgoda chorego lub jego opiekuna prawnego/przedstawiciela ustawowego na procedurę medyczną o podwyższonym ryzyku – na hospitalizację  (SOR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0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goda nr 26 Świadoma zgoda chorego lub jego opiekuna prawnego/przedstawiciela ustawowego na procedurę medyczną o podwyższonym ryzyku – badanie kolonoskopowe (druk składany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goda na znieczulenie miejscow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goda nr 27 Świadoma zgoda chorego lub jego opiekuna prawnego/przedstawiciela ustawowego na procedurę medyczną o podwyższonym ryzyku – badanie gastroskopowe (druk składany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00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Arial"/>
          <w:bCs w:val="false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Georgia" w:hAnsi="Georgia"/>
          <w:bCs w:val="false"/>
          <w:i w:val="false"/>
          <w:color w:val="000000"/>
          <w:sz w:val="20"/>
          <w:szCs w:val="20"/>
          <w:lang w:val="pl-PL"/>
        </w:rPr>
      </w:r>
    </w:p>
    <w:p>
      <w:pPr>
        <w:pStyle w:val="TextBody"/>
        <w:spacing w:before="0" w:after="0"/>
        <w:rPr>
          <w:rFonts w:ascii="Georgia" w:hAnsi="Georgia" w:cs="Arial"/>
          <w:bCs w:val="false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Arial" w:ascii="Georgia" w:hAnsi="Georgia"/>
          <w:bCs w:val="false"/>
          <w:i w:val="false"/>
          <w:color w:val="000000"/>
          <w:sz w:val="20"/>
          <w:szCs w:val="20"/>
          <w:lang w:val="pl-PL"/>
        </w:rPr>
        <w:t>Pakiet nr 8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5953"/>
        <w:gridCol w:w="839"/>
        <w:gridCol w:w="1236"/>
        <w:gridCol w:w="709"/>
      </w:tblGrid>
      <w:tr>
        <w:trPr>
          <w:trHeight w:val="2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azwa – asortyment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ieta cukrzycowa 1500 Kcal nr 26 ( druk składany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ieta cukrzycowa 1800Kcal nr 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ieta łatwo strawna z ograniczeniem substancji pobudzających wydzielanie soku żołądkowego nr 6 (druk składany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ieta łatwo strawna z ograniczeniem tłuszczu  nr 7( druk składany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ieta łatwo-strawna  nr 2(druk składany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ieta o kontrolowanej zawartości kwasów tłuszczowych nr 8 (druk składany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ieta z ograniczeniem łatwo przyswajalnych węglowodanów  nr 3( druk składany i spinany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x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odatk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odatkowe zapotrzebowanie żywnośc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dietetyczn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dopuszczenia pracownika w danym dniu do prac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kontroli przyjęcia towaru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rta kontroli zapisów temperatury i wilgotności w magazyni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ostępowanie dietetyczne po operacjach pęcherzyka  żółciowego nr 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Rejestr kontroli temperatur w urządzeniu chłodniczyc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emperatura potraw w dniu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apotrzebowanie żywności (oddziały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8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estawienie dzienne oddziału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7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estawienie wyżywieni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Zlecenie wydania art.żywnościowych/zapotrzebowanie żywnościowe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100</w:t>
            </w:r>
          </w:p>
        </w:tc>
      </w:tr>
    </w:tbl>
    <w:p>
      <w:pPr>
        <w:pStyle w:val="WWTekstpodstawowy2"/>
        <w:suppressAutoHyphens w:val="false"/>
        <w:spacing w:lineRule="auto" w:line="240" w:before="0" w:after="0"/>
        <w:jc w:val="center"/>
        <w:rPr/>
      </w:pPr>
      <w:r>
        <w:rPr>
          <w:rFonts w:cs="Georgia" w:ascii="Georgia" w:hAnsi="Georgia"/>
          <w:color w:val="000000"/>
          <w:sz w:val="20"/>
          <w:szCs w:val="20"/>
          <w:u w:val="single"/>
          <w:lang w:val="pl-PL"/>
        </w:rPr>
        <w:t>Niespełnienie jakiegokolwiek warunku będzie skutkowało odrzuceniem oferty.</w:t>
      </w:r>
    </w:p>
    <w:sectPr>
      <w:headerReference w:type="default" r:id="rId2"/>
      <w:type w:val="nextPage"/>
      <w:pgSz w:w="11906" w:h="16838"/>
      <w:pgMar w:left="1418" w:right="1418" w:gutter="0" w:header="709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rgia" w:hAnsi="Georgia" w:cs="Georgia"/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10</wp:posOffset>
          </wp:positionH>
          <wp:positionV relativeFrom="paragraph">
            <wp:posOffset>-47625</wp:posOffset>
          </wp:positionV>
          <wp:extent cx="872490" cy="854710"/>
          <wp:effectExtent l="0" t="0" r="0" b="0"/>
          <wp:wrapTight wrapText="bothSides">
            <wp:wrapPolygon edited="0">
              <wp:start x="-139" y="0"/>
              <wp:lineTo x="-139" y="21443"/>
              <wp:lineTo x="21596" y="21443"/>
              <wp:lineTo x="21596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8"/>
        <w:szCs w:val="28"/>
        <w:lang w:val="en-US" w:eastAsia="en-US"/>
      </w:rPr>
      <w:t>Zespół Zakładów Opieki Zdrowotnej w Wadowicach</w:t>
    </w:r>
  </w:p>
  <w:p>
    <w:pPr>
      <w:pStyle w:val="Normal"/>
      <w:tabs>
        <w:tab w:val="clear" w:pos="708"/>
        <w:tab w:val="right" w:pos="9070" w:leader="none"/>
      </w:tabs>
      <w:jc w:val="right"/>
      <w:rPr/>
    </w:pPr>
    <w:r>
      <w:rPr>
        <w:rFonts w:cs="Georgia" w:ascii="Georgia" w:hAnsi="Georgia"/>
        <w:lang w:eastAsia="ar-SA"/>
      </w:rPr>
      <w:t>ul. Karmelicka 5, 34-100 Wadowice</w:t>
    </w:r>
  </w:p>
  <w:p>
    <w:pPr>
      <w:pStyle w:val="Normal"/>
      <w:ind w:right="-2" w:hanging="0"/>
      <w:jc w:val="right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  <w:t>NIP: 551-21-24-676, REGON: 000306466</w:t>
    </w:r>
  </w:p>
  <w:p>
    <w:pPr>
      <w:pStyle w:val="Normal"/>
      <w:tabs>
        <w:tab w:val="clear" w:pos="708"/>
        <w:tab w:val="right" w:pos="9070" w:leader="none"/>
      </w:tabs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szCs w:val="20"/>
        <w:lang w:eastAsia="ar-SA"/>
      </w:rPr>
      <w:t>___________________________________________________________________________</w:t>
    </w:r>
    <w:r>
      <w:rPr>
        <w:sz w:val="32"/>
        <w:szCs w:val="20"/>
        <w:lang w:eastAsia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rFonts w:ascii="Georgia" w:hAnsi="Georgia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rFonts w:ascii="Georgia" w:hAnsi="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rFonts w:ascii="Georgia" w:hAnsi="Georgia" w:cs="Georg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textAlignment w:val="baseline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Georgia" w:hAnsi="Georgia" w:cs="Times New Roma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3z1">
    <w:name w:val="WW8Num3z1"/>
    <w:qFormat/>
    <w:rPr>
      <w:rFonts w:ascii="Georgia" w:hAnsi="Georgia" w:cs="Times New Roman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Georgia" w:hAnsi="Georgia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Georgia" w:hAnsi="Georgia" w:cs="Georgia"/>
    </w:rPr>
  </w:style>
  <w:style w:type="character" w:styleId="WW8Num6z2">
    <w:name w:val="WW8Num6z2"/>
    <w:qFormat/>
    <w:rPr>
      <w:rFonts w:ascii="Georgia" w:hAnsi="Georgia" w:eastAsia="Times New Roman" w:cs="Times New Roman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2">
    <w:name w:val="WW8Num7z2"/>
    <w:qFormat/>
    <w:rPr>
      <w:rFonts w:ascii="Tahoma" w:hAnsi="Tahom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eorgia" w:hAnsi="Georgia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Georgia" w:hAnsi="Georgia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Times New Roman"/>
      <w:sz w:val="2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Georgia" w:hAnsi="Georgia" w:cs="Georgia"/>
      <w:b/>
      <w:bCs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6Znak">
    <w:name w:val="Nagłówek 6 Znak"/>
    <w:qFormat/>
    <w:rPr>
      <w:b/>
      <w:bCs/>
      <w:kern w:val="2"/>
      <w:sz w:val="22"/>
      <w:szCs w:val="22"/>
    </w:rPr>
  </w:style>
  <w:style w:type="character" w:styleId="Nagwek7Znak">
    <w:name w:val="Nagłówek 7 Znak"/>
    <w:qFormat/>
    <w:rPr>
      <w:kern w:val="2"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eastAsia="Calibri"/>
      <w:kern w:val="2"/>
      <w:sz w:val="24"/>
      <w:szCs w:val="24"/>
      <w:lang w:val="en-US"/>
    </w:rPr>
  </w:style>
  <w:style w:type="character" w:styleId="BodyTextIndent2Char">
    <w:name w:val="Body Text Indent 2 Char"/>
    <w:qFormat/>
    <w:rPr>
      <w:rFonts w:eastAsia="Calibri"/>
      <w:kern w:val="2"/>
      <w:sz w:val="24"/>
      <w:szCs w:val="24"/>
      <w:lang w:val="en-US" w:bidi="ar-SA"/>
    </w:rPr>
  </w:style>
  <w:style w:type="character" w:styleId="Heading1Char1">
    <w:name w:val="Heading 1 Char1"/>
    <w:qFormat/>
    <w:rPr>
      <w:rFonts w:ascii="Cambria" w:hAnsi="Cambria" w:cs="Times New Roman"/>
      <w:b/>
      <w:bCs/>
      <w:i/>
      <w:kern w:val="2"/>
      <w:sz w:val="32"/>
      <w:szCs w:val="32"/>
      <w:lang w:val="en-US" w:bidi="ar-SA"/>
    </w:rPr>
  </w:style>
  <w:style w:type="character" w:styleId="Heading2Char1">
    <w:name w:val="Heading 2 Char1"/>
    <w:qFormat/>
    <w:rPr>
      <w:rFonts w:ascii="Cambria" w:hAnsi="Cambria" w:cs="Times New Roman"/>
      <w:bCs/>
      <w:iCs/>
      <w:sz w:val="28"/>
      <w:szCs w:val="28"/>
      <w:lang w:val="en-US" w:bidi="ar-SA"/>
    </w:rPr>
  </w:style>
  <w:style w:type="character" w:styleId="Heading5Char">
    <w:name w:val="Heading 5 Char"/>
    <w:qFormat/>
    <w:rPr>
      <w:rFonts w:ascii="Georgia" w:hAnsi="Georgia" w:eastAsia="Times New Roman" w:cs="Georgia"/>
      <w:sz w:val="20"/>
      <w:szCs w:val="20"/>
      <w:lang w:val="en-US" w:bidi="ar-SA"/>
    </w:rPr>
  </w:style>
  <w:style w:type="character" w:styleId="Heading3Char1">
    <w:name w:val="Heading 3 Char1"/>
    <w:qFormat/>
    <w:rPr>
      <w:rFonts w:ascii="Times New Roman" w:hAnsi="Times New Roman" w:cs="Times New Roman"/>
      <w:color w:val="000000"/>
      <w:kern w:val="2"/>
      <w:sz w:val="32"/>
      <w:szCs w:val="32"/>
      <w:lang w:val="en-US"/>
    </w:rPr>
  </w:style>
  <w:style w:type="character" w:styleId="Heading4Char1">
    <w:name w:val="Heading 4 Char1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Heading5Char1">
    <w:name w:val="Heading 5 Char1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Heading6Char1">
    <w:name w:val="Heading 6 Char1"/>
    <w:qFormat/>
    <w:rPr>
      <w:rFonts w:ascii="Georgia" w:hAnsi="Georgia" w:cs="Georgia"/>
      <w:b/>
      <w:bCs/>
      <w:i/>
      <w:iCs/>
      <w:kern w:val="2"/>
      <w:lang w:val="en-US" w:bidi="ar-SA"/>
    </w:rPr>
  </w:style>
  <w:style w:type="character" w:styleId="Heading7Char1">
    <w:name w:val="Heading 7 Char1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Georgia" w:hAnsi="Georgia" w:cs="Georgia"/>
      <w:b/>
      <w:bCs/>
      <w:i/>
      <w:iCs/>
      <w:kern w:val="2"/>
      <w:sz w:val="22"/>
      <w:szCs w:val="22"/>
    </w:rPr>
  </w:style>
  <w:style w:type="character" w:styleId="Tekstpodstawowywcity3Znak">
    <w:name w:val="Tekst podstawowy wcięty 3 Znak"/>
    <w:qFormat/>
    <w:rPr>
      <w:rFonts w:ascii="Georgia" w:hAnsi="Georgia" w:cs="Georgia"/>
      <w:color w:val="000000"/>
    </w:rPr>
  </w:style>
  <w:style w:type="character" w:styleId="Heading4Char">
    <w:name w:val="Heading 4 Char"/>
    <w:qFormat/>
    <w:rPr>
      <w:rFonts w:ascii="Georgia" w:hAnsi="Georgia" w:cs="Georgia"/>
      <w:b/>
      <w:bCs/>
      <w:sz w:val="21"/>
      <w:szCs w:val="21"/>
      <w:lang w:val="en-US" w:bidi="ar-SA"/>
    </w:rPr>
  </w:style>
  <w:style w:type="character" w:styleId="Tekstpodstawowy2Znak">
    <w:name w:val="Tekst podstawowy 2 Znak"/>
    <w:qFormat/>
    <w:rPr>
      <w:rFonts w:ascii="Georgia" w:hAnsi="Georgia" w:cs="Arial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Georgia" w:hAnsi="Georgia" w:eastAsia="Times New Roman" w:cs="Georgia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 w:before="40" w:after="40"/>
      <w:jc w:val="both"/>
    </w:pPr>
    <w:rPr>
      <w:rFonts w:ascii="Georgia" w:hAnsi="Georgia" w:cs="Georgia"/>
      <w:b/>
      <w:bCs/>
      <w:i/>
      <w:iCs/>
      <w:sz w:val="20"/>
      <w:szCs w:val="20"/>
      <w:lang w:val="de-DE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360"/>
    </w:pPr>
    <w:rPr>
      <w:rFonts w:ascii="Georgia" w:hAnsi="Georgia" w:cs="Georgia"/>
      <w:b/>
      <w:bCs/>
      <w:i/>
      <w:iCs/>
      <w:color w:val="FF0000"/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Akapitzlist2">
    <w:name w:val="Akapit z listą2"/>
    <w:basedOn w:val="Normal"/>
    <w:qFormat/>
    <w:pPr>
      <w:suppressAutoHyphens w:val="true"/>
      <w:spacing w:lineRule="atLeast" w:line="100"/>
    </w:pPr>
    <w:rPr>
      <w:color w:val="000000"/>
    </w:rPr>
  </w:style>
  <w:style w:type="paragraph" w:styleId="Nagwek10">
    <w:name w:val="Nagłówek 10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6480" w:leader="none"/>
      </w:tabs>
      <w:suppressAutoHyphens w:val="true"/>
      <w:spacing w:before="240" w:after="120"/>
      <w:ind w:left="720" w:hanging="360"/>
      <w:outlineLvl w:val="8"/>
    </w:pPr>
    <w:rPr>
      <w:rFonts w:ascii="Arial" w:hAnsi="Arial" w:cs="Tahoma"/>
      <w:b/>
      <w:bCs/>
      <w:kern w:val="2"/>
      <w:sz w:val="21"/>
      <w:szCs w:val="21"/>
    </w:rPr>
  </w:style>
  <w:style w:type="paragraph" w:styleId="Akapitzlist4">
    <w:name w:val="Akapit z listą4"/>
    <w:basedOn w:val="Normal"/>
    <w:qFormat/>
    <w:pPr>
      <w:ind w:left="720" w:hanging="0"/>
    </w:pPr>
    <w:rPr>
      <w:rFonts w:eastAsia="Calib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textAlignment w:val="baseline"/>
    </w:pPr>
    <w:rPr>
      <w:rFonts w:eastAsia="Calibri"/>
      <w:kern w:val="2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b/>
      <w:bCs/>
      <w:i/>
      <w:iCs/>
      <w:color w:val="000000"/>
      <w:kern w:val="2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11">
    <w:name w:val="normalny1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Tekstblokowy">
    <w:name w:val="Tekst blokowy"/>
    <w:basedOn w:val="Normal"/>
    <w:qFormat/>
    <w:pPr>
      <w:tabs>
        <w:tab w:val="clear" w:pos="708"/>
        <w:tab w:val="left" w:pos="10915" w:leader="none"/>
      </w:tabs>
      <w:spacing w:lineRule="auto" w:line="360"/>
      <w:ind w:left="1134" w:right="13" w:firstLine="708"/>
      <w:jc w:val="both"/>
    </w:pPr>
    <w:rPr>
      <w:rFonts w:ascii="Georgia" w:hAnsi="Georgia" w:cs="Georgia"/>
      <w:sz w:val="20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tLeast" w:line="100"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left="295" w:hanging="0"/>
      <w:jc w:val="both"/>
      <w:textAlignment w:val="baselin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  <w:textAlignment w:val="baseline"/>
    </w:pPr>
    <w:rPr>
      <w:rFonts w:ascii="Georgia" w:hAnsi="Georgia" w:cs="Georgia"/>
      <w:b/>
      <w:bCs/>
      <w:i/>
      <w:iCs/>
      <w:kern w:val="2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lineRule="atLeast" w:line="100"/>
      <w:ind w:left="720" w:hanging="0"/>
      <w:textAlignment w:val="baseline"/>
    </w:pPr>
    <w:rPr>
      <w:kern w:val="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360"/>
      <w:ind w:left="360" w:hanging="360"/>
      <w:jc w:val="both"/>
    </w:pPr>
    <w:rPr>
      <w:rFonts w:ascii="Georgia" w:hAnsi="Georgia" w:cs="Georgia"/>
      <w:color w:val="000000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uppressAutoHyphens w:val="true"/>
      <w:spacing w:lineRule="auto" w:line="360"/>
      <w:ind w:left="709" w:hanging="709"/>
    </w:pPr>
    <w:rPr>
      <w:rFonts w:ascii="Georgia" w:hAnsi="Georgia" w:cs="Tahoma"/>
      <w:kern w:val="2"/>
      <w:szCs w:val="20"/>
    </w:rPr>
  </w:style>
  <w:style w:type="paragraph" w:styleId="NormalnyWeb1">
    <w:name w:val="Normalny (Web)1"/>
    <w:basedOn w:val="Normal"/>
    <w:qFormat/>
    <w:pPr>
      <w:spacing w:before="280" w:after="119"/>
      <w:jc w:val="center"/>
    </w:pPr>
    <w:rPr>
      <w:b/>
      <w:bCs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18"/>
      <w:szCs w:val="18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Georgia" w:hAnsi="Georgia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9:00Z</dcterms:created>
  <dc:creator>Hp</dc:creator>
  <dc:description/>
  <cp:keywords/>
  <dc:language>en-US</dc:language>
  <cp:lastModifiedBy>ZZOZ Wadowice</cp:lastModifiedBy>
  <cp:lastPrinted>2018-11-14T09:50:00Z</cp:lastPrinted>
  <dcterms:modified xsi:type="dcterms:W3CDTF">2019-11-21T10:39:00Z</dcterms:modified>
  <cp:revision>79</cp:revision>
  <dc:subject/>
  <dc:title>Szczegółowy opis przedmiotu zamówienia</dc:title>
</cp:coreProperties>
</file>