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right"/>
        <w:rPr>
          <w:rFonts w:ascii="Georgia" w:hAnsi="Georgia" w:cs="Georg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Georgia" w:ascii="Georgia" w:hAnsi="Georgia"/>
          <w:b/>
          <w:bCs/>
          <w:i w:val="false"/>
          <w:iCs w:val="false"/>
          <w:sz w:val="20"/>
          <w:szCs w:val="20"/>
        </w:rPr>
        <w:t>Załącznik nr 3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SimSun;宋体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Georgia" w:ascii="Georgia" w:hAnsi="Georgia"/>
          <w:b/>
          <w:bCs/>
          <w:i/>
          <w:iCs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eastAsia="SimSun;宋体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Georgia" w:ascii="Georgia" w:hAnsi="Georg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eastAsia="SimSun;宋体" w:cs="Georgia"/>
          <w:sz w:val="20"/>
          <w:szCs w:val="20"/>
        </w:rPr>
      </w:pPr>
      <w:r>
        <w:rPr>
          <w:rFonts w:eastAsia="SimSun;宋体" w:cs="Georgia" w:ascii="Georgia" w:hAnsi="Georgia"/>
          <w:sz w:val="20"/>
          <w:szCs w:val="20"/>
        </w:rPr>
        <w:t>zawarta w dniu ................ w Wadowicach pomiędz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SimSun;宋体" w:cs="Georgia" w:ascii="Georgia" w:hAnsi="Georgia"/>
          <w:b/>
          <w:bCs/>
          <w:sz w:val="20"/>
          <w:szCs w:val="20"/>
        </w:rPr>
        <w:t xml:space="preserve">Zespołem Zakładów Opieki Zdrowotnej w Wadowicach, 34-100 Wadowice, ul. Karmelicka 5, </w:t>
      </w:r>
      <w:r>
        <w:rPr>
          <w:rFonts w:eastAsia="SimSun;宋体" w:cs="Georgia" w:ascii="Georgia" w:hAnsi="Georgia"/>
          <w:sz w:val="20"/>
          <w:szCs w:val="20"/>
        </w:rPr>
        <w:t xml:space="preserve">działającym na podstawie wpisu do Krajowego Rejestru Sądowego pod nr KRS 0000071327 prowadzonego przez Sąd Rejonowy dla Krakowa-Śródmieścia w Krakowie, Wydział XII Gospodarczy KRS. REGON: 000306466, NIP: 551-21-24-676.zwanym dalej </w:t>
      </w:r>
      <w:r>
        <w:rPr>
          <w:rFonts w:eastAsia="SimSun;宋体" w:cs="Georgia" w:ascii="Georgia" w:hAnsi="Georgia"/>
          <w:b/>
          <w:bCs/>
          <w:sz w:val="20"/>
          <w:szCs w:val="20"/>
        </w:rPr>
        <w:t>„Zamawiającym”</w:t>
      </w:r>
      <w:r>
        <w:rPr>
          <w:rFonts w:eastAsia="SimSun;宋体" w:cs="Georgia" w:ascii="Georgia" w:hAnsi="Georgia"/>
          <w:sz w:val="20"/>
          <w:szCs w:val="20"/>
        </w:rPr>
        <w:t xml:space="preserve"> 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Dyrektora</w:t>
        <w:tab/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Beata Szafran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eastAsia="SimSun;宋体" w:cs="Georgia"/>
          <w:sz w:val="20"/>
          <w:szCs w:val="20"/>
        </w:rPr>
      </w:pPr>
      <w:r>
        <w:rPr>
          <w:rFonts w:eastAsia="SimSun;宋体"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SimSun;宋体" w:cs="Georgia" w:ascii="Georgia" w:hAnsi="Georgia"/>
          <w:sz w:val="20"/>
          <w:szCs w:val="20"/>
        </w:rPr>
        <w:t xml:space="preserve">a .......................... REGON: ......................................., NIP: ....................., zwaną w dalszej części umowy </w:t>
      </w:r>
      <w:r>
        <w:rPr>
          <w:rFonts w:eastAsia="SimSun;宋体" w:cs="Georgia" w:ascii="Georgia" w:hAnsi="Georgia"/>
          <w:b/>
          <w:bCs/>
          <w:sz w:val="20"/>
          <w:szCs w:val="20"/>
        </w:rPr>
        <w:t>„Dostawcą”</w:t>
      </w:r>
      <w:r>
        <w:rPr>
          <w:rFonts w:eastAsia="SimSun;宋体" w:cs="Georgia" w:ascii="Georgia" w:hAnsi="Georgia"/>
          <w:sz w:val="20"/>
          <w:szCs w:val="20"/>
        </w:rPr>
        <w:t xml:space="preserve"> reprezentowanym przez: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Georgia" w:hAnsi="Georgia" w:eastAsia="SimSun;宋体" w:cs="Georgia"/>
          <w:i/>
          <w:i/>
          <w:iCs/>
          <w:sz w:val="18"/>
          <w:szCs w:val="18"/>
        </w:rPr>
      </w:pPr>
      <w:r>
        <w:rPr>
          <w:rFonts w:eastAsia="SimSun;宋体"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eastAsia="SimSun;宋体" w:cs="Georgia" w:ascii="Georgia" w:hAnsi="Georgia"/>
          <w:i/>
          <w:iCs/>
          <w:sz w:val="18"/>
          <w:szCs w:val="18"/>
        </w:rPr>
        <w:t xml:space="preserve">W rezultacie dokonania wyboru Dostawca na podstawie art. 4 pkt. 8 ustawy Prawo zamówień publicznych </w:t>
        <w:br/>
        <w:t>(t. j. Dz. U. z 2017 r., poz. 1579 ze zm.) znak:, znak: 44/RC/ZP/ZZOZ/2018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eastAsia="SimSun;宋体" w:cs="Georgia" w:ascii="Georgia" w:hAnsi="Georgia"/>
          <w:i/>
          <w:iCs/>
          <w:sz w:val="18"/>
          <w:szCs w:val="18"/>
        </w:rPr>
        <w:t>strony zawierają umowę o następującej treści: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Przedmiotem umowy jest </w:t>
      </w:r>
      <w:r>
        <w:rPr>
          <w:rFonts w:cs="Georgia" w:ascii="Georgia" w:hAnsi="Georgia"/>
          <w:b/>
          <w:bCs/>
          <w:sz w:val="20"/>
          <w:szCs w:val="20"/>
        </w:rPr>
        <w:t xml:space="preserve">dostawa wody zwanej w dalszej części umowy „asortymentem” wraz z najmem dystrybutorów dla ZZOZ w Wadowicach, </w:t>
      </w:r>
      <w:r>
        <w:rPr>
          <w:rFonts w:cs="Georgia" w:ascii="Georgia" w:hAnsi="Georgia"/>
          <w:sz w:val="20"/>
          <w:szCs w:val="20"/>
        </w:rPr>
        <w:t>zgodnie ze złożoną ofertą cenową z dnia ..................., stanowiącą załącznik nr 1 do niniejszej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a i uruchomienie dystrybutorów w terminie 10 dni od dnia zawarcia umowy. Dostawa obejmuje ich rozładunek, wniesienie i ustawienie przez Wykonawcę zgodnie z załączonym wykazem stanowiącym załącznik nr 3 do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a asortymentu następować będzie w częściach. Zamawiający zastrzega sobie prawo realizacji zamówienia w zależności od bieżących potrzeb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ażda dostawa butli obejmuje ich rozładunek, wniesienie i ustawienie przez Wykonawcę </w:t>
        <w:br/>
        <w:t>w siedzibie Zamawiającego tj. magazyn żywnościowy, w miejscach wskazanych przez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mi odpowiedzialnymi za realizację niniejszej umowy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e strony Zamawiającego Kierownik Działu Żywienia lub osoba przez niego upoważnio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ze strony Dostawcy Pan/Pani </w:t>
      </w:r>
      <w:r>
        <w:rPr>
          <w:rFonts w:cs="Georgia" w:ascii="Georgia" w:hAnsi="Georgia"/>
          <w:i/>
          <w:iCs/>
          <w:sz w:val="20"/>
          <w:szCs w:val="20"/>
        </w:rPr>
        <w:t>......................................</w:t>
      </w:r>
      <w:r>
        <w:rPr>
          <w:rFonts w:cs="Georgia" w:ascii="Georgia" w:hAnsi="Georgia"/>
          <w:sz w:val="20"/>
          <w:szCs w:val="20"/>
        </w:rPr>
        <w:t>lub osoba przez niego/nią upoważniona.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§2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ca zobowiązuje się do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starczenia asortymentu w terminie max. 5 dni roboczych; od poniedziałku do piątku </w:t>
        <w:br/>
        <w:t xml:space="preserve">w godzinach od 7:00 do 11:00 od poniedziałku do piątku, w ilości uzgodnionej z osobą upoważnioną ze strony Zamawiającego, na własny koszt i ryzyko do siedziby Zamawiającego – tj. magazyn żywnościowy 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łączenia do każdej dostawy specyfikacji - faktury VAT z wyszczególnieniem ilości oraz asortymentu,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rczania wody o terminie przydatności nie krótszym niż 3 miesiące od daty dostawy,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prowadzenia zabiegu sanityzacji każdego urządzenia minimum 4 raz w czasie obowiązywania umowy,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dstawiania na każde żądanie Zamawiającego zaktualizowanych świadectw kontroli jakości wody na zawartość minerałów i zachowania wymagań mikrobiologicznych, wykonanych lub potwierdzonych przez uprawnioną jednostkę,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rczania na każde żądanie Zamawiającego aktualnego sprawozdania z badań fizyko-chemicznych i mikrobiologicznych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obowiązuje się do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19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łaty za kolejne dostawy na podstawie doręczonej mu, prawidłowo wystawionej faktury VAT,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8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semnego potwierdzenia odbioru kolejnych dostaw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dostawy oraz ilość asortymentu Zamawiający będzie uzgadniał każdorazowo z Dostawcą telefonicznie lub za pośrednictwem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ca odpowiada za jakość, tożsamość oraz termin przydatności do spożycia dostarczonego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astrzega sobie prawo zwrotu asortymentu w przypadku stwierdzenia jego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braków ilościowych, wad jakościowych lub zniszczenia produktów podczas transportu –stwierdzonych protokołem odbioru - Zamawiający ma prawo natychmiast zwrócić Dostawcy wadliwy towar, odnotowując to w protokole odbioru, powiadamiając Dostawcę telefonicznie lub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stwierdzenia wad jakościowych nie objętych protokołem odbioru, Zamawiający niezwłocznie powiadamia telefonicznie lub faksem Dostawcę o wadach. Wadliwe produkty Dostawca odbiera niezwłocznie od Zamawiającego, w terminie nie później niż pierwszego dnia roboczego, po dniu, w którym uzyskał informację o wad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awarii trwającej dłużej niż 24 godziny Wykonawca zobowiązuje się dostarczyć niezwłocznie urządzenie zastępcze spełniające wymagania określone w Szczegółowym Opis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awarii dystrybutora Dostawca przystąpi do naprawy bezzwłocznie po przyjęciu telefonicznego zgłoszenia awa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szty serwisu i napraw dystrybutorów wynikających z ich normalnego używania (oprócz kosztów sanityzacji) ponosi Dost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rony przewidują możliwość wcześniejszego rozwiązania umowy na podstawie wypowiedzenia dokonanego przez Zamawiającego z zachowaniem jednomiesięcznego okresu wypowiedzenie. W takim przypadku Dostawca może żądać jedynie zapłaty z tytułu zrealizowanych usług.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§ 4</w:t>
      </w:r>
    </w:p>
    <w:p>
      <w:pPr>
        <w:pStyle w:val="Textbody1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Należność z tytułu realizacji umowy określono w oparciu o złożoną ofertę i ustala się ją na kwotę netto .............., brutto ................... (słownie brutto: ………………………………………………….. /100)</w:t>
      </w:r>
      <w:r>
        <w:rPr>
          <w:rFonts w:cs="Georgia" w:ascii="Georgia" w:hAnsi="Georgia"/>
          <w:b w:val="false"/>
          <w:bCs w:val="false"/>
          <w:sz w:val="20"/>
          <w:szCs w:val="20"/>
          <w:lang w:val="pl-PL"/>
        </w:rPr>
        <w:t xml:space="preserve">, 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 tym: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asortymentu: netto: ........................... brutto ............................. 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2. Miesięczny czynsz najmu 1 dystrybutora na butlę z wodą: ……………. zł netto, ………………… zł brutt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3. Miesięczny czynsz najmu 1 stojaka na butle z wodą: ……………. zł netto, ………………… zł brutto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>Należność za pierwszy miesiąc najmu zostanie wyliczona proporcjonalnie do ilości dni, w których wykonywany będzie najem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Wykonawca wystawi fakturę VAT za najem </w:t>
      </w:r>
      <w:r>
        <w:rPr>
          <w:rFonts w:cs="Georgia" w:ascii="Georgia" w:hAnsi="Georgia"/>
          <w:sz w:val="20"/>
          <w:szCs w:val="20"/>
        </w:rPr>
        <w:t>dystrybutorów na butle z wodą</w:t>
      </w:r>
      <w:r>
        <w:rPr>
          <w:rFonts w:cs="Georgia" w:ascii="Georgia" w:hAnsi="Georgia"/>
          <w:kern w:val="2"/>
          <w:sz w:val="20"/>
          <w:szCs w:val="20"/>
        </w:rPr>
        <w:t xml:space="preserve"> będących przedmiotem niniejszej umowy po zakończeniu każdego miesiąca kalendarzowego.</w:t>
      </w:r>
      <w:r>
        <w:rPr>
          <w:rFonts w:cs="Georgia" w:ascii="Georgia" w:hAnsi="Georgia"/>
          <w:i/>
          <w:iCs/>
          <w:kern w:val="2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eny jednostkowe netto określone w ofercie będą stałe przez okres obowiązywania umowy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Dopuszcza się zmianę cen przedmiotu umowy </w:t>
      </w:r>
      <w:r>
        <w:rPr>
          <w:rFonts w:cs="Georgia" w:ascii="Georgia" w:hAnsi="Georgia"/>
          <w:sz w:val="20"/>
          <w:szCs w:val="20"/>
        </w:rPr>
        <w:t xml:space="preserve">w tym czynszu najmu dystrybutora na butle z wodą jedynie </w:t>
      </w:r>
      <w:r>
        <w:rPr>
          <w:rFonts w:cs="Georgia" w:ascii="Georgia" w:hAnsi="Georgia"/>
          <w:color w:val="000000"/>
          <w:sz w:val="20"/>
          <w:szCs w:val="20"/>
        </w:rPr>
        <w:t>w przypadku zmiany obowiązującej stawki VAT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Zmiana stawki podatku VAT następuje z mocy prawa, przy czym ceny jednostkowe asortymentu nie ulega zmianie.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Zamawiającemu przysługuje prawo do korzystania z rabatów cenowych przyznanych przez Dostawcę w okresie trwania umowy. Udzielenie rabatu, o którym mowa w zdaniu poprzednim nie wymaga zmiany umowy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 w:eastAsia="en-US"/>
        </w:rPr>
        <w:t>Należność z tytułu faktur będzie płatna przez Zamawiającego przelewem na konto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 w:eastAsia="en-US"/>
        </w:rPr>
        <w:t>Dostawcy</w:t>
        <w:br/>
        <w:t>nr……………………………………………………………………………………………………………. .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miana numeru konta wymaga aneksu do umowy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niejsza umowa zawarta zostaje na czas określony i obowiązuje od dnia ............... do dnia 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Zamawiający ma prawo do odstąpienia od umowy w przypadk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niezrealizowania dostawy asortymentu w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terminie o którym mowa w </w:t>
      </w:r>
      <w:r>
        <w:rPr>
          <w:rFonts w:cs="Georgia" w:ascii="Georgia" w:hAnsi="Georgia"/>
          <w:b w:val="false"/>
          <w:bCs w:val="false"/>
          <w:i w:val="false"/>
          <w:iCs w:val="false"/>
          <w:kern w:val="2"/>
          <w:sz w:val="20"/>
          <w:szCs w:val="20"/>
          <w:lang w:val="pl-PL"/>
        </w:rPr>
        <w:t>§ 2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ust. 1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 pkt. 1.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zmiany cen z wyjątkiem sytuacji przewidzianej w § 4 ust. 5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lang w:val="pl-PL"/>
        </w:rPr>
        <w:t>istotnej zmiany okoliczności powodujących,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Terminowe rozwiązanie umowy lub zerwanie umowy przed terminem jest równoznaczne z pokryciem kosztów sanity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 przypadku zamknięcia działalności, zawieszenia bądź likwidacji Dostawca zobowiązany jest do pokrycia kosztów sanity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 w:eastAsia="pl-PL"/>
        </w:rPr>
        <w:t>Odstąpienie od umowy, o którym mowa w ust. 2 powinno być zrealizowane w ciągu 14 dni od dnia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 w:eastAsia="pl-PL"/>
        </w:rPr>
        <w:t>zaistnienia zdarzeń stanowiących podstawy do odstąpienia od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Zamawiającemu przysługuje prawo wypowiedzenia umowy ze skutkiem natychmiastowym  i naliczenie kar umownych w wysokości 10% kwoty brutto przedmiotu umowy, jeżeli w terminie 3 dni od zmiany lub rezygnacji podwykonawcy, na którego zasoby Dostawca się powoływał nie wykaże, </w:t>
        <w:br/>
        <w:t>że nowy podwykonawca lub sam Wykonawca spełnia wymagania stawiane w trakcie postępowania  o udzielenie zamówienia.*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sz w:val="18"/>
          <w:szCs w:val="18"/>
          <w:lang w:val="pl-PL"/>
        </w:rPr>
        <w:t>*) zapis dotyczy umowy realizowanej przez Podwykonawcę (w przypadku zadeklarowania w ofercie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razie niewykonania lub nienależytego wykonania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stawca zobowiązuje się zapłacić Zamawiającemu kary umowne w wysokości 15% niezrealizowanej wartości brutto przedmiotu umowy, w sytuacji, gdy Zamawiający odstąpi od umowy z powodu okoliczności, za które odpowiada Dostawca oraz w przypadku określonym w § 5 ust.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ca zobowiązuje się do zapłaty kary umownej w wysokości 0,5% wartości brutto zamówionego asortymentu za każdy dzień opóźnienia w realizacji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ry umowne, o których mowa w ust .1 pkt 1.2. będą potrącane po ich zsumowaniu za okresy 3 miesięcz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upoważniony jest do potrącania kar umownych przewidzianych w niniejszej umowie z wynagrodzenia Dostawcy, po uprzednim pisemnym wezwaniu go do zapłaty ka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ca ma prawo naliczania odsetek ustawowych w przypadku opóźnienia z zapłatą należności wynikających z 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, gdy kara nie pokrywa poniesionej szkody, Zamawiający może dochodzić odszkodowania uzupełniającego na zasadach ogól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niezrealizowania dostawy asortymentu w terminie określonym w §2 ust. 1., Zamawiającemu przysługuje prawo dokonania zakupu przedmiotu umowy od osoby trzeciej na koszt Dostawcy. O fakcie tym Zamawiający niezwłocznie poinformuje Dostawcę pisemnie lub za pośrednictwem faksu, złożone wcześniej zamówienie zostanie automatycznie anulowane, a Dostawca niezależnie od kary umownej zostanie obciążony różnicą kosztów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stawca oświadcza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iada niezbędną wiedzę i doświadczenie oraz potencjał techniczny, a także dysponuje pracownikami zdolnymi do wykonyw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iada uprawnienia i kwalifikacje do wykonania dostawy objętej niniejszą um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najduje się w sytuacji ekonomicznej i finansowej zapewniającej należyte wykonanie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zekaże obowiązek informacyjny osobom, których dane osobowe udostępnia w związku </w:t>
        <w:br/>
        <w:t>z realizacją niniejszej umowy w imieniu Udzielającego zamówienie, w zakresie ujętym w załączniku nr 2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Dostawca nie może przenieść wierzytelności na osobę trzecią bez zgody Zamawiającego wyrażonej w formie pisemnej pod rygorem nieważności oraz zgody podmiotu tworzącego właściwego dla Zamawiającego zgodnie z art. 54 ust 5 i 6 ustawy o działalności lecznicz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yklucza się stosowanie przez strony umowy konstrukcji prawnej, o której mowa w art. 518 kodeksu cywilnego (w szczególności Dostawca nie może zawrzeć umowy poręczenia z podmiotem trzecim) oraz wszelkich innych konstrukcji prawnych skutkujących zmianą podmiotową po stronie wierzycie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Wyklucza się udzielenia przez Dostawcę upoważnienia, które skutkowałoby uprawnieniem podmiotu trzeciego do administrowania wierzytelnością, w tym dochodzenia wierzytelności wynikających z niniejszej umowy.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zelkie zmiany i uzupełnienia niniejszej umowy mogą być dokonane za zgodą obu stron i w celu swej ważności wymagają zachowania formy pisemnej w postaci aneksu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sprawach nieuregulowanych w niniejszej umowie będą miały odpowiednie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wentualne sprawy sporne powstałe przy realizacji umowy będą rozstrzygane przez Sąd miejscowo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mowę sporządzono w trzech jednobrzmiących egzemplarzach, z których dwa otrzymuje Zamawiający, jeden Dostaw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OSTAWCA:</w:t>
        <w:tab/>
        <w:tab/>
        <w:tab/>
        <w:tab/>
        <w:tab/>
        <w:tab/>
        <w:tab/>
        <w:tab/>
        <w:t>ZAMAWIAJĄCY: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/>
          <w:b/>
          <w:bCs/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i: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right="-2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 – Formularz ofertowy z dnia: ….....................</w:t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Załącznik nr 2 – RODO</w:t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Załącznik nr 3 – Wykaz rozmieszczenia dystrybutorów wody na terenie ZZOZ w Wadowicach</w:t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  <w:t>Załącznik nr 2 do Umowy nr ….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bowiązek informacyjn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ab/>
        <w:t xml:space="preserve">Administratorem danych osobowych przetwarzanych w związku z realizacją niniejszej umowy jest </w:t>
      </w:r>
      <w:r>
        <w:rPr>
          <w:rFonts w:cs="Georgia" w:ascii="Georgia" w:hAnsi="Georgia"/>
          <w:bCs/>
          <w:sz w:val="20"/>
          <w:szCs w:val="20"/>
        </w:rPr>
        <w:t xml:space="preserve">Zespół Zakładów Opieki Zdrowotnej w Wadowicach, 34-100 Wadowice, ul. </w:t>
      </w:r>
      <w:r>
        <w:rPr>
          <w:rFonts w:cs="Georgia" w:ascii="Georgia" w:hAnsi="Georgia"/>
          <w:bCs/>
          <w:sz w:val="20"/>
          <w:szCs w:val="20"/>
          <w:lang w:val="it-IT"/>
        </w:rPr>
        <w:t>Karmelicka 5,</w:t>
      </w:r>
      <w:r>
        <w:rPr>
          <w:rFonts w:cs="Georgia" w:ascii="Georgia" w:hAnsi="Georgia"/>
          <w:b/>
          <w:sz w:val="20"/>
          <w:szCs w:val="20"/>
          <w:lang w:val="it-IT"/>
        </w:rPr>
        <w:t xml:space="preserve"> </w:t>
      </w:r>
      <w:r>
        <w:rPr>
          <w:rFonts w:cs="Georgia" w:ascii="Georgia" w:hAnsi="Georgia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de-DE"/>
          </w:rPr>
          <w:t>sekretariat@zzozwadowice.pl</w:t>
        </w:r>
      </w:hyperlink>
      <w:r>
        <w:rPr>
          <w:rFonts w:cs="Georgia" w:ascii="Georgia" w:hAnsi="Georgia"/>
          <w:sz w:val="20"/>
          <w:szCs w:val="20"/>
          <w:lang w:val="de-DE"/>
        </w:rPr>
        <w:t xml:space="preserve">;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de-DE"/>
          </w:rPr>
          <w:t>www.zzozwadowice.pl</w:t>
        </w:r>
      </w:hyperlink>
      <w:r>
        <w:rPr>
          <w:rFonts w:cs="Georgia" w:ascii="Georgia" w:hAnsi="Georgia"/>
          <w:bCs/>
          <w:sz w:val="20"/>
          <w:szCs w:val="20"/>
          <w:lang w:val="it-IT"/>
        </w:rPr>
        <w:t xml:space="preserve">, </w:t>
      </w:r>
      <w:r>
        <w:rPr>
          <w:rFonts w:cs="Georgia" w:ascii="Georgia" w:hAnsi="Georgia"/>
          <w:sz w:val="20"/>
          <w:szCs w:val="20"/>
          <w:lang w:val="it-IT"/>
        </w:rPr>
        <w:t xml:space="preserve">tel. </w:t>
      </w:r>
      <w:r>
        <w:rPr>
          <w:rFonts w:cs="Georgia" w:ascii="Georgia" w:hAnsi="Georgia"/>
          <w:sz w:val="20"/>
          <w:szCs w:val="20"/>
        </w:rPr>
        <w:t>(33) 872 12 80 fax. (33) 82 34 687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Cs/>
          <w:sz w:val="20"/>
          <w:szCs w:val="20"/>
        </w:rPr>
        <w:t>Dane osobowe będą przetwarzane wyłącznie w celu kontaktu, w celu realizacji umowy i jej rozliczenia, na podstawie przepisów prawa (podstawa z art. 6 ust 1 lit. c RODO). Przetwarzane będą następujące kategorie danych: dane identyfikacyjne (imię i nazwisko, stanowisko) i dane do kontaktu (adres e-mail i telefon), dane do pełnomocnictwa. Dane będą przetwarzane do czasu trwania Postępowania przetargowego, umowy i wygaśnięcia roszczeń oraz upływu terminu określonego w odrębnych przepisach prawa dotyczących archiwizacji. Osobom, których dane są przetwarzane przysługuje prawo dostępu do danych osobowych, prawo do sprostowania, prawo żądania od administratora ograniczenia przetwarzania danych osobowych z zastrzeżeniem przypadków, o których mowa w art. 18 ust. 2 RODO, prawo do wniesienia skargi do Prezesa Urzędu Ochrony Danych Osobowych, gdy uzna Pani/Pan, że przetwarzanie danych osobowych Pani/Pana dotyczących narusza przepisy RODO. Odbiorcami Pani/Pana danych osobowych będą osoby lub podmioty mających dostęp na podstawie przepisów prawa oraz podmioty, z którymi zawarte są umowy powierzenia przetwarzania danych osobowych. Kontakt do inspektora ochrony danych: iod@zzozwadowice.pl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Georgia" w:hAnsi="Georgia" w:cs="Georg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</w:r>
    </w:p>
    <w:p>
      <w:pPr>
        <w:pStyle w:val="Heading1"/>
        <w:jc w:val="right"/>
        <w:rPr>
          <w:rFonts w:ascii="Georgia" w:hAnsi="Georgia" w:cs="Georg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eorgia" w:hAnsi="Georgia" w:cs="Georg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</w:r>
    </w:p>
    <w:p>
      <w:pPr>
        <w:pStyle w:val="Heading1"/>
        <w:jc w:val="right"/>
        <w:rPr>
          <w:rFonts w:ascii="Georgia" w:hAnsi="Georgia" w:cs="Georg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>Załącznik nr 3 do umowy nr.......... z dnia ..............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Wykaz rozmieszczenia dystrybutorów wody na terenie ZZOZ w Wadowicach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highlight w:val="yellow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8"/>
        <w:gridCol w:w="1735"/>
        <w:gridCol w:w="1729"/>
        <w:gridCol w:w="710"/>
        <w:gridCol w:w="821"/>
        <w:gridCol w:w="16"/>
        <w:gridCol w:w="603"/>
        <w:gridCol w:w="621"/>
        <w:gridCol w:w="6"/>
        <w:gridCol w:w="618"/>
      </w:tblGrid>
      <w:tr>
        <w:trPr/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łorocznie (C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onowe (S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ddział/ lokalizac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dystrybutor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ersonel(Per.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cjent(Pacj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butl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-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-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Pediatr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Pediatr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Wewnętrzny 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Wewnętrzny 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rytarz przed oddziałem wew. I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c-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Geriatrycz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Geriatrycz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noworodków i wcześniak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ddział Chirurgii ogólnej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chirurgii Uraz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rytarz przed oddziałami Chirurgi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c-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OAi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R z Ci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ytar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dział Ginek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lok Porod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+Pac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ddział Położnicz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lok operacyjn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entralna Sterylizator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acownia Patomorf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ał Rehabilitacji Medycz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PD-Wadow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PD Andrych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PD Kalw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TG przy SO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agazyn /przyziemi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entralne Laboratoriu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al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ział Informatyczn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pte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tysty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ał Techniczny +Gospod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uch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ał Żyw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arszt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lar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ministracja/dyrekc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siegow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ytarz II p- przed C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ytarz I 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ytarz- parter/ win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adnia „K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adnia pulmonologicz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radnia okulistycz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łodobowa POZ/korytar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łodobowa POZ/reje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jestracja PPS-p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ejestracja RTG korytarz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+Pac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/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ejestracja RTG-socjal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/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P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--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-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P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--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dług wykazu zapotrzebowanie dotyczy 59 szt. Urządzeń dozujących wodę, w ty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rządzenie dozujące wodę woda/misa+ stojak(m):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6 szt- całorocznie ( w tym 4 szt. Zapas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7 szt.- sezon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zem: 43 sz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rządzenie dozujące wodę/ciepło-zimno(c-z):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4 szt.- całorocznie (w tym 2 szt zapas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szt – sezon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zem: 16szt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244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eorgia" w:hAnsi="Georgia" w:cs="Georg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60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eorgia" w:hAnsi="Georgia" w:cs="Georg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676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</w:rPr>
  </w:style>
  <w:style w:type="character" w:styleId="WW8Num1z1">
    <w:name w:val="WW8Num1z1"/>
    <w:qFormat/>
    <w:rPr>
      <w:rFonts w:ascii="Georgia" w:hAnsi="Georgia" w:cs="Georgia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Georgia"/>
      <w:b w:val="false"/>
      <w:bCs w:val="false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Georgia"/>
      <w:b w:val="false"/>
      <w:bCs w:val="false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 w:val="false"/>
      <w:bCs w:val="false"/>
    </w:rPr>
  </w:style>
  <w:style w:type="character" w:styleId="WW8Num6z1">
    <w:name w:val="WW8Num6z1"/>
    <w:qFormat/>
    <w:rPr>
      <w:rFonts w:ascii="Georgia" w:hAnsi="Georgia" w:cs="Georgia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  <w:b w:val="false"/>
      <w:bCs w:val="false"/>
    </w:rPr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cs="Georgia"/>
      <w:b w:val="false"/>
      <w:bCs w:val="false"/>
    </w:rPr>
  </w:style>
  <w:style w:type="character" w:styleId="WW8Num9z1">
    <w:name w:val="WW8Num9z1"/>
    <w:qFormat/>
    <w:rPr>
      <w:rFonts w:ascii="Georgia" w:hAnsi="Georgia" w:cs="Georgi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Georgia"/>
      <w:b w:val="false"/>
      <w:bCs w:val="false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Georgia"/>
      <w:b w:val="false"/>
      <w:i w:val="false"/>
      <w:sz w:val="20"/>
    </w:rPr>
  </w:style>
  <w:style w:type="character" w:styleId="WW8Num11z1">
    <w:name w:val="WW8Num11z1"/>
    <w:qFormat/>
    <w:rPr>
      <w:rFonts w:ascii="Georgia" w:hAnsi="Georgia" w:cs="Georgia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Georgia" w:hAnsi="Georgia" w:cs="Georgia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b/>
      <w:bCs/>
      <w:i/>
      <w:iCs/>
      <w:color w:val="000000"/>
      <w:kern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ozwadowice.pl" TargetMode="External"/><Relationship Id="rId3" Type="http://schemas.openxmlformats.org/officeDocument/2006/relationships/hyperlink" Target="http://www.zzozwado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9:00Z</dcterms:created>
  <dc:creator>ZP1</dc:creator>
  <dc:description/>
  <dc:language>en-US</dc:language>
  <cp:lastModifiedBy>ZP1</cp:lastModifiedBy>
  <dcterms:modified xsi:type="dcterms:W3CDTF">2018-11-08T08:10:00Z</dcterms:modified>
  <cp:revision>1</cp:revision>
  <dc:subject/>
  <dc:title>Załącznik nr 3</dc:title>
</cp:coreProperties>
</file>