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PODSTAW WYKLUCZENIA Z POSTĘPOWANI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gazów medycznych wraz z dzierżawą butli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epowania na podstawie art. 7 ust. 1 ustawy z dnia 13 kwietnia 2022 r. (Dz. U. 2022 poz. 835)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lub art. 109 ust. 1 pkt 4) ustaw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3333FF"/>
          <w:sz w:val="22"/>
          <w:szCs w:val="22"/>
        </w:rPr>
        <w:t>(*) niepotrzebne wykreślić lub wpisać NIE DOTYCZ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61.27.202</w:t>
    </w:r>
    <w:bookmarkEnd w:id="0"/>
    <w:bookmarkEnd w:id="1"/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4-08-07T08:09:00Z</dcterms:modified>
  <cp:revision>36</cp:revision>
  <dc:subject/>
  <dc:title/>
</cp:coreProperties>
</file>