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jekt pn. „Utworzenie transportowych węzłów integrujących wraz ze ścieżkami pieszo-rowerowymi </w:t>
        <w:br/>
        <w:t>i rozwojem sieci publicznego transportu zbiorowego na terenie Chojnicko-Człuchowskiego Miejskiego Obszaru Funkcjonalnego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BI. 271.3.2021</w:t>
      </w:r>
    </w:p>
    <w:p>
      <w:pPr>
        <w:pStyle w:val="Normal"/>
        <w:jc w:val="right"/>
        <w:rPr/>
      </w:pPr>
      <w:r>
        <w:rPr/>
        <w:tab/>
        <w:t>Chojnice</w:t>
      </w:r>
      <w:r>
        <w:rPr>
          <w:color w:val="000000"/>
        </w:rPr>
        <w:t>, dnia  27.09.2021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 xml:space="preserve">Urząd Miejski w Chojnicach działając w imieniu Gminy Miejskiej Chojnice </w:t>
      </w:r>
      <w:r>
        <w:rPr/>
        <w:t xml:space="preserve">udziela odpowiedzi na postawione zapytania dotyczące opublikowanego                          w Biuletynie Zamówień Publicznych pod nr 2021/BZP 00182948/01 z dnia 16.09.2021 r.  postępowania w trybie podstawowym na : </w:t>
      </w:r>
      <w:r>
        <w:rPr>
          <w:b/>
        </w:rPr>
        <w:t>Przebudowa, remont, konserwacja i restauracja budynku dworca kolejowego wraz z zagospodarowaniem terenu i infrastrukturą towarzyszącą</w:t>
      </w:r>
      <w:r>
        <w:rPr/>
        <w:t xml:space="preserve"> </w:t>
      </w:r>
      <w:r>
        <w:rPr>
          <w:b/>
          <w:bCs/>
        </w:rPr>
        <w:t>w ramach projektu pn. „Utworzenie transportowych węzłów integrujących wraz ze ścieżkami pieszo-rowerowymi i rozwojem sieci publicznego transportu zbiorowego na terenie Chojnicko-Człuchowskiego Miejskiego Obszaru Funkcjonalnego”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pl-PL"/>
        </w:rPr>
        <w:t>1. W zamieszczonej na stronie platformy zakupowej SIWZ terminy składania ofert i związania ofertą nie zgadzają się z terminami uwzględnionymi w ogłoszeniu - proszę o potwierdzenie, iż wiążące są terminy z ogłoszenia.</w:t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 xml:space="preserve">Odpowiedź: </w:t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Wiążące są terminy z ogłoszenia. Nastąpiła omyłka pisarska w SWZ.</w:t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Termin składania ofert: 12.10.2021 r. godz. 12.00</w:t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Termin związania z ofertą: 10.11.2021 r. </w:t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miana do SWZ z dnia 22.09.2021 r. została opublikowana na platformie zakupowej. </w:t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br/>
        <w:t>2. Proszę o wyjaśnienie z jakiego drewna (sosna, dąb, modrzew...) należy wykonać nową stolarkę drewnianą w obiekcie.</w:t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 xml:space="preserve">Odpowiedź: </w:t>
      </w:r>
    </w:p>
    <w:p>
      <w:pPr>
        <w:pStyle w:val="Normal"/>
        <w:jc w:val="both"/>
        <w:rPr/>
      </w:pPr>
      <w:r>
        <w:rPr/>
        <w:t>Stolarka drewniana przeznaczona do malowania farbą kryjącą może być wykonana                              z dowolnego rodzaju drewna. Stolarka drewniana wewnętrzna przeznaczona do wykończenia olejowoskiem, przy której w zestawieniu na str. 35 Opisu (Tom II) zaznaczono „ciemny dąb”, powinna być dębowa. W przypadku drzwi o podwyższonej izolacyjności akustycznej konstrukcja wewnętrzna może być wykonana z dowolnego drewna, natomiast fornir i widoczne elementy powinny być dębowe, dla uzyskania spójnego efektu.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u w:val="single"/>
          <w:lang w:eastAsia="pl-PL"/>
        </w:rPr>
      </w:pPr>
      <w:r>
        <w:rPr>
          <w:color w:val="000000"/>
          <w:lang w:eastAsia="pl-PL"/>
        </w:rPr>
        <w:br/>
        <w:t>3. Proszę o potwierdzenie, iż w zakres postępowania wchodzi dostawa i montaż całego wyposażenia ruchomego i nieruchomego ujętego w projekcie i przedmiarze.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 xml:space="preserve">Odpowiedź: </w:t>
      </w:r>
    </w:p>
    <w:p>
      <w:pPr>
        <w:pStyle w:val="Normal"/>
        <w:jc w:val="both"/>
        <w:rPr/>
      </w:pPr>
      <w:r>
        <w:rPr/>
        <w:t>W zakres postępowania wchodzi wyłącznie wyposażenie stałe. Wyposażenie ruchome ujęto w projekcie poglądowo ‒ będzie ono przedmiotem osobnego postępowania.</w:t>
      </w:r>
    </w:p>
    <w:p>
      <w:pPr>
        <w:pStyle w:val="Normal"/>
        <w:jc w:val="both"/>
        <w:rPr/>
      </w:pPr>
      <w:r>
        <w:rPr/>
        <w:t>Załączamy zaktualizowane: zestawienie z podziałem na wyposażenie stałe (do uwzględnienia w ofercie) i ruchome (poglądowo) oraz poprawiony przedmiar obejmujący tylko wyposażenie nieruchome.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br/>
        <w:t>4. Proszę o podanie wymaganej odporności ogniowej dla drzwi windy.</w:t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>Odpowiedź:</w:t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Winda znajduje się wewnątrz przestrzeni wydzielonej klatki schodowej, więc drzwi do windy nie muszą posiadać odporności ogniowej.</w:t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br/>
        <w:t>5. Proszę o wyjaśnienie, czy funkcję dworca kolejowego tymczasowego na czas realizacji inwestycji pełnić będzie dworzec autobusowy?</w:t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 xml:space="preserve">Odpowiedź: 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pl-PL"/>
        </w:rPr>
        <w:t xml:space="preserve">Tak, w zakresie komunikacji ( parking połączony z dworcem PKP i peronami przejściem podziemnym). Czynna będzie również toaleta przy nowym parkingu. </w:t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br/>
        <w:t>6. Proszę o wyjaśnienie, czy w ofercie należy uwzględnić jakiekolwiek prace budowlane, przygotowawcze, wykończeniowe związane z funkcjonowaniem dworca tymczasowego (zabezpieczenie przejść, oznakowanie tras itd.)?</w:t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 xml:space="preserve">Odpowiedź: </w:t>
      </w:r>
    </w:p>
    <w:p>
      <w:pPr>
        <w:pStyle w:val="Normal"/>
        <w:jc w:val="both"/>
        <w:rPr/>
      </w:pPr>
      <w:r>
        <w:rPr/>
        <w:t xml:space="preserve">Inwestor nie przewiduje wyłączenia budynku dworca z użytk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W związku z zapisami pkt VIII.2.4) SWZ w oparciu o zapisy par. 9 pkt. 4.1) Rozporządzenia Ministra Rozwoju, Pracy i Technologii z dnia 23 grudnia 2020 r. w sprawie podmiotowych środków dowodowych oraz innych dokumentów lub oświadczeń, jakich może żądać zamawiający od wykonawcy, prosimy o zmianę warunków udziału w postępowaniu dopuszczając do udziału wykonawców, którzy</w:t>
        <w:br/>
        <w:br/>
        <w:t>- w okresie ostatnich 5-ciu lat wykonali co najmniej 1 robotę polegającą na budowie/ przebudowie lub rozbudowie obiektu kubaturowego o wartości robót min. 10.000.000,00 zł brutto</w:t>
        <w:br/>
        <w:t>- w okresie ostatnich 10-ciu lat wykonali co najmniej 1 robotę polegająca na przebudowie lub przebudowie lub remoncie obiektu kubaturowego wpisanego do rejestru zabytków o wartości robót min. 10.000.000,00 zł brutto</w:t>
        <w:br/>
        <w:br/>
        <w:t>lub</w:t>
        <w:br/>
        <w:br/>
        <w:t>- w okresie ostatnich 5-ciu lat wykonali co najmniej 1 robotę polegającą na budowie/ przebudowie lub rozbudowie obiektu kubaturowego o wartości robót min. 10.000.000,00 zł brutto</w:t>
        <w:br/>
        <w:t>- w okresie ostatnich 5-ciu lat wykonali co najmniej 1 robotę polegająca na przebudowie lub przebudowie lub remoncie obiektu kubaturowego wpisanego do rejestru zabytków o wartości robót min. 8.000.000,00 zł brutto</w:t>
        <w:br/>
        <w:br/>
        <w:t>Roboty wykonywane na obiektach zabytkowych nie są tak powszechne jak roboty na pozostałych obiektach kubaturowych w związku z tym doświadczenie w wykonywaniu takich prac ma ograniczona liczba potencjalnych wykonawców. Złagodzenie opisywanego warunku udziału w postępowaniu pozwoli na zwiększenie poziomu konkurencji oraz zwiększenie ilości firm (w tym również naszej), które posiadają odpowiednią wiedzę i doświadczenie w celu prawidłowego wykonania przedmiotu niniejszego postępowania.</w:t>
      </w:r>
    </w:p>
    <w:p>
      <w:pPr>
        <w:pStyle w:val="Normal"/>
        <w:suppressAutoHyphens w:val="false"/>
        <w:spacing w:before="0" w:after="200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 xml:space="preserve">Odpowiedź: </w:t>
      </w:r>
    </w:p>
    <w:p>
      <w:pPr>
        <w:pStyle w:val="Normal"/>
        <w:suppressAutoHyphens w:val="false"/>
        <w:spacing w:before="0" w:after="200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color w:val="000000"/>
          <w:lang w:eastAsia="en-US"/>
        </w:rPr>
        <w:t xml:space="preserve">Zamawiający nie wyraża zgody na zmianę warunków udziału w postępowaniu.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Zapisy SWZ</w:t>
        <w:br/>
        <w:br/>
        <w:t>Wykonawca będzie związany ofertą przez okres 30 dni, tj. do dnia np. 29.09.2021 r. Bieg terminu związania ofertą rozpoczyna się wraz z upływem terminu składania ofert.</w:t>
        <w:br/>
        <w:br/>
        <w:t>Ofertę wraz z wymaganymi dokumentami należy umieścić na platformazakupowa.pl pod adresem: https://www.platformazakupowa.pl/chojnice/aukcjew myśl Ustawy na stronie internetowej prowadzonego postępowania do dnia np.31.08.2021 r. do godziny 12.00.</w:t>
        <w:br/>
        <w:br/>
        <w:t>To nie są aktualne daty obowiązujące w tym postępowaniu na platformie termin składania ofert 12.10.2021 r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Zwracam się z prośba o poprawienie obowiązujących d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Odpowiedź: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iążące są terminy z ogłoszenia. Nastąpiła omyłka pisarska w SWZ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Termin składania ofert: 12.10.2021 r. godz. 12.00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Termin związania z ofertą: 10.11.2021 r.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miana do SWZ z dnia 22.09.2021 r. została opublikowana na platformie zakupowej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lang w:eastAsia="en-US"/>
        </w:rPr>
        <w:t>9. Zgodnie z rysunkami rozbiórek (AS01-AS03) do rozebrania jest ok. 400 m2 stropów/posadzek, podczas gdy w przedmiarze ujęto rozbiórkę blisko 800m2 – proszę o wyjaśnienie rozbieżnośc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Odpowiedź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/>
        <w:t xml:space="preserve">Na rysunku AS01 omyłkowo nie oznaczono rozbiórki podłogi na gruncie w piwnicy, która jest przewidziana w projekcie (zob. Tom I, str. 37). Obmiar w przedmiarze jest prawidłowy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br/>
        <w:t>10. Zgodnie z opisem posadzek w projekcie architektury i PPK, jedynie w obrębie poczekalni należy pozostawić i poddać konserwacji istniejącą posadzkę, natomiast wszystkie pozostałe podłogi są nowe – proszę o potwierdzenie, iż wszystkie posadzki (poza fragmentem poczekalni) są do demontażu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Odpowiedź:</w:t>
      </w:r>
    </w:p>
    <w:p>
      <w:pPr>
        <w:pStyle w:val="Normal"/>
        <w:jc w:val="both"/>
        <w:rPr/>
      </w:pPr>
      <w:r>
        <w:rPr/>
        <w:t>Posadzki przedstawiono szczegółowo na rysunkach AW03 i AW04. Na parterze należy                     w całości zachować posadzkę w poczekalni 1.27. Pozostałe posadzki będą demontowane, przy czym część demontowanych płytek należy wykorzystać ponownie, co opisano                         w projekcie (Tom II, str. 19) i wskazano na rysunku. Na piętrze wymianie podlegają wszystkie posadzki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br/>
        <w:t>11. Proszę o uzupełnienie projektu konstrukcji o rzut więźby dachowej z oznaczeniem fragmentu podlegającego wymianie – ujętego w opisie do projektu konstrukcji, jako „Zadaszenie nad korpusem środkowym: zakłada się wymianę istniejącej konstrukcji na krokwie jednoprzęsłowe z drewna iglastego klasy C24 o przekroju 12x24 cm w rozstawie osiowym co 90 cm.”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dpowiedź: </w:t>
      </w:r>
    </w:p>
    <w:p>
      <w:pPr>
        <w:pStyle w:val="Normal"/>
        <w:jc w:val="both"/>
        <w:rPr/>
      </w:pPr>
      <w:r>
        <w:rPr/>
        <w:t>Należy wymienić konstrukcję więźby pomiędzy osiami 4 i 8. Poniżej schemat rysunkowy                   z lokalizacją tego fragmentu więźby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/>
        <w:drawing>
          <wp:inline distT="0" distB="0" distL="0" distR="0">
            <wp:extent cx="5754370" cy="323659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br/>
        <w:t>12. Zgodnie z opisem w projekcie konstrukcji pkt 6.1.2. Zadaszenie nad poczekalnią (pom. Nr 1.28) „W celu wzmocnienia belki podłużnej usztywniającej wprowadza się dodatkowe belki stalowe z dwóch ceowników 220 mm umieszczone nad belką drewnianą, do których zostanie ona podwieszona”. Jednocześnie na żadnym z rysunków konstrukcyjnych nie uwzględniono tych elementów stalowych – brak ich umiejscowienia, długości – proszę o wyjaśnienie rozbieżnośc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dpowiedź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amy dodatkowy rysunek K14 pokazujący wspomniane belk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Czy Zamawiający uzna warunek SWZ  Rozdział VIII pkt 2 ppkt 4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w zakresie doświadczenia zawodowego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wca spełni warunek, jeżeli wykaże, że w okresie ostatnich 5 lat przed upływem terminu składania ofert, a jeżeli okres prowadzenia działalności jest krótszy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w tym okresie, wykonał należycie: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>- co najmniej 2 roboty polegające na budowie/ przebudowie lub rozbudowie obiektu kubaturowego w tym 1 wpisanego do rejestru zabytków o wartości robót min. 10.000.000,00           zł brutto każd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za spełniony  jeśli Wykonawca wykaże,  że w okresie ostatnich 5 lat przed upływem terminu składania ofert, wykonał co najmniej 2 roboty polegające na budowie/przebudowie lub rozbudowie obiektu kubaturowego w tym 1wpisanego do gminnej lub wojewódzkiej ewidencji zabytków o wartości o wartości robót min. 10.000.000,00 zł brutto każda?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dpowiedź: </w:t>
      </w:r>
    </w:p>
    <w:p>
      <w:pPr>
        <w:pStyle w:val="Normal"/>
        <w:suppressAutoHyphens w:val="false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amawiający nie wyraża zgody na zmianę warunków udziału w postępowaniu. </w:t>
      </w:r>
    </w:p>
    <w:p>
      <w:pPr>
        <w:pStyle w:val="Normal"/>
        <w:suppressAutoHyphens w:val="false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color w:val="000000"/>
          <w:lang w:eastAsia="en-US"/>
        </w:rPr>
        <w:t xml:space="preserve">17. Zgodnie ze zbiorczym zestawieniem wyposażenia w pom. 2.8 ujęto 8szt. monitorów  ściennych miejskiego monitoringu wraz z opisem „Monitory LED wraz z uchwytami do powieszenia na ścianie. Mocowane w dwóch rzędach po cztery. Parametry urządzeń zgodnie z wymaganiami Zamawiającego”. Proszę o podanie wymaganych parametrów.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dpowiedź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/>
        <w:t>W zakres postępowania wchodzi wyłącznie wyposażenie stałe. Wyposażenie ruchome ujęto                         w projekcie poglądowo ‒ będzie ono przedmiotem osobnego postępowania.</w:t>
      </w:r>
    </w:p>
    <w:p>
      <w:pPr>
        <w:pStyle w:val="Normal"/>
        <w:jc w:val="both"/>
        <w:rPr/>
      </w:pPr>
      <w:r>
        <w:rPr/>
        <w:t>Załączamy zaktualizowane: zestawienie z podziałem na wyposażenie stałe (do uwzględnienia w ofercie) i ruchome (poglądowo) oraz poprawiony przedmiar obejmujący tylko wyposażenie nieruchom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 xml:space="preserve">Burmistrz 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dr Arseniusz  Fin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1813" w:footer="1423" w:bottom="1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33350" distR="12001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100" cy="193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970" cy="755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eastAsia="Times New Roman"/>
      <w:b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52:00Z</dcterms:created>
  <dc:creator>FR1</dc:creator>
  <dc:description/>
  <cp:keywords/>
  <dc:language>en-US</dc:language>
  <cp:lastModifiedBy>Magdalena Wlazłowska</cp:lastModifiedBy>
  <cp:lastPrinted>2021-08-31T10:43:00Z</cp:lastPrinted>
  <dcterms:modified xsi:type="dcterms:W3CDTF">2021-09-27T11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