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 xml:space="preserve">oznaczenie sprawy PN 39/2019                                </w:t>
      </w:r>
      <w:r>
        <w:rPr>
          <w:b/>
          <w:bCs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ziałając na podstawie art. 86 ust. 5 ustawy z dnia 29 stycznia 2004 roku Prawo zamówień publicznych (</w:t>
      </w:r>
      <w:r>
        <w:rPr>
          <w:sz w:val="22"/>
          <w:szCs w:val="22"/>
          <w:lang w:val="en-US" w:eastAsia="en-US"/>
        </w:rPr>
        <w:t>t.j. Dz. U. z  201</w:t>
      </w:r>
      <w:r>
        <w:rPr>
          <w:sz w:val="22"/>
          <w:szCs w:val="22"/>
          <w:lang w:eastAsia="en-US"/>
        </w:rPr>
        <w:t>8</w:t>
      </w:r>
      <w:r>
        <w:rPr>
          <w:sz w:val="22"/>
          <w:szCs w:val="22"/>
          <w:lang w:val="en-US" w:eastAsia="en-US"/>
        </w:rPr>
        <w:t xml:space="preserve"> r. poz. 19</w:t>
      </w:r>
      <w:r>
        <w:rPr>
          <w:sz w:val="22"/>
          <w:szCs w:val="22"/>
          <w:lang w:eastAsia="en-US"/>
        </w:rPr>
        <w:t>86</w:t>
      </w:r>
      <w:r>
        <w:rPr>
          <w:sz w:val="22"/>
          <w:szCs w:val="22"/>
        </w:rPr>
        <w:t xml:space="preserve"> późn. zm.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informuję, że w </w:t>
      </w:r>
      <w:r>
        <w:rPr>
          <w:color w:val="FF0000"/>
          <w:sz w:val="22"/>
          <w:szCs w:val="22"/>
        </w:rPr>
        <w:t xml:space="preserve">dniu </w:t>
      </w:r>
      <w:r>
        <w:rPr>
          <w:b/>
          <w:color w:val="FF0000"/>
          <w:sz w:val="22"/>
          <w:szCs w:val="22"/>
        </w:rPr>
        <w:t>03.09.2019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0:30 podczas otwarcia</w:t>
      </w:r>
      <w:r>
        <w:rPr>
          <w:sz w:val="22"/>
          <w:szCs w:val="22"/>
        </w:rPr>
        <w:t xml:space="preserve"> ofert w postępowaniu prowadzonym w tryb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tawę wyrobów medycznych (bielizna jednorazowego użytku, pojemniki do zbiórki moczu, mankiety ciśnieniowe itp. ) dla</w:t>
      </w:r>
      <w:r>
        <w:rPr>
          <w:sz w:val="22"/>
          <w:szCs w:val="22"/>
          <w:u w:val="single"/>
        </w:rPr>
        <w:t xml:space="preserve"> </w:t>
      </w:r>
      <w:r>
        <w:rPr>
          <w:b/>
          <w:w w:val="107"/>
          <w:sz w:val="22"/>
          <w:szCs w:val="22"/>
          <w:u w:val="single"/>
        </w:rPr>
        <w:t>Mazowieckiego Centrum Rehabilitacji STOCER Sp. z o.o. w Konstancinie-Jeziornie przy ul. Wierzejewskiego 12</w:t>
      </w:r>
      <w:r>
        <w:rPr>
          <w:b/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>podano do wiadomości obecnych wykonawców (osób) następujące informacje dotyczące otwartych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</w:rPr>
        <w:t xml:space="preserve">Pakiet 1- brak ofert     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3566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501"/>
        <w:gridCol w:w="2769"/>
        <w:gridCol w:w="2582"/>
        <w:gridCol w:w="3562"/>
      </w:tblGrid>
      <w:tr>
        <w:trPr>
          <w:trHeight w:val="127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17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80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44,00 zł B</w:t>
            </w:r>
          </w:p>
        </w:tc>
      </w:tr>
      <w:tr>
        <w:trPr>
          <w:trHeight w:val="117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9/2019                                 Pakiet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115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3643"/>
        <w:gridCol w:w="2881"/>
        <w:gridCol w:w="2686"/>
        <w:gridCol w:w="3706"/>
      </w:tblGrid>
      <w:tr>
        <w:trPr>
          <w:trHeight w:val="8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79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MIL Sp. o.o. SK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rzemysłowa 8B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5-758 Bydgoszcz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338,06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205,10 zł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482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000,00 zł B</w:t>
            </w:r>
          </w:p>
        </w:tc>
      </w:tr>
      <w:tr>
        <w:trPr>
          <w:trHeight w:val="8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manów 9e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532 Góra Kalwar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268,2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29,66 zł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rys International Group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Pod Borem 18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-808 Zabrz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807,24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631,82 zł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Produkcyjno-Usługowo-Handlowa Mieczysław Kruszelnicki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Chorwacka 45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-107 Wrocław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433,00 zł 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387,64 zł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V-GOL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Traktorzystów 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503 Głosków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221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638,68 zł 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9/2019                                 Pakiet 2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V-GOL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Traktorzystów 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3 Głosk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545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8,6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773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14,84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9/2019                                 Pakiet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/>
            </w:pPr>
            <w:r>
              <w:rPr>
                <w:rFonts w:cs="Tahoma" w:ascii="Tahoma" w:hAnsi="Tahoma"/>
              </w:rPr>
              <w:t xml:space="preserve">Ul. Krypska 24/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-082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78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82,4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zień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360,8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9,66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omed Polska Sp. z o.o. Sp. k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manów 9e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32 Góra Kalwa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099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6,92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9/2019                                 Pakiet 4- bra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5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,6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9/2019                                 Pakiet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med Sp. z o.o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Krypska 24/1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082 Warsza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4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2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40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2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MED Spółka Akcyjn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Działkowa 56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234 Warszaw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000,00 zł N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40,00 zł 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n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PN  39/2019                                 Pakiet 6- brak ofer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652,7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744,92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9/2019                                 Pakiet 7- bra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,0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Informacja z otwarcia ofert zgodnie z art. 86 ust. 5 ustawy P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aczenie sprawy PN  39/2019                                 Pakiet 8- brak ofert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biorcze zestawienie ofert/ofert wstępnych/wniosków o dopuszczenie do udziału w postępowaniu*</w:t>
      </w:r>
    </w:p>
    <w:tbl>
      <w:tblPr>
        <w:tblW w:w="14088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636"/>
        <w:gridCol w:w="2875"/>
        <w:gridCol w:w="2681"/>
        <w:gridCol w:w="3699"/>
      </w:tblGrid>
      <w:tr>
        <w:trPr>
          <w:trHeight w:val="11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yterium I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6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dostawy 40%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szacunk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/brutto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460,00 zł N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6,80 zł B</w:t>
            </w:r>
          </w:p>
        </w:tc>
      </w:tr>
      <w:tr>
        <w:trPr>
          <w:trHeight w:val="10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3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….................................................  </w:t>
        <w:tab/>
        <w:t>03.09.2019 r.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(podpis osoby sporządzającej protokół)                                                                                               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(data i podpis kierownika zamawiającego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Beata Kurzawa</dc:creator>
  <dc:description/>
  <cp:keywords/>
  <dc:language>en-US</dc:language>
  <cp:lastModifiedBy>user</cp:lastModifiedBy>
  <cp:lastPrinted>2019-09-03T10:57:00Z</cp:lastPrinted>
  <dcterms:modified xsi:type="dcterms:W3CDTF">2019-09-03T08:58:00Z</dcterms:modified>
  <cp:revision>418</cp:revision>
  <dc:subject/>
  <dc:title>oznaczenie sprawy PN 69/2012</dc:title>
</cp:coreProperties>
</file>