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9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skrzynki ePuap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kładając ofertę, w postępowaniu o udzielenie zamówienia publicznego pn. Przebudowa drogi gminnej nr 070282C Przydwórz – Bartoszewice w ramach zadania „Modernizacja drogi dojazdowej nr 070282C do gruntów rolnych w Przydworzu”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nimalny okres gwarancji wynosi 36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ksymalny okres gwarancji wynosi 60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jeżeli  którykolwiek  wykonawca  zaoferuje  okres  gwarancji  dłuższy  niż  maksymalny  podany przez zamawiającego otrzyma liczbę punktów taką jak przewidziano dla maksymalnego okresu gwarancji.  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66763941"/>
      <w:bookmarkStart w:id="1" w:name="__Fieldmark__0_12667639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66763941"/>
      <w:bookmarkStart w:id="3" w:name="__Fieldmark__1_12667639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66763941"/>
      <w:bookmarkStart w:id="5" w:name="__Fieldmark__2_12667639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66763941"/>
      <w:bookmarkStart w:id="7" w:name="__Fieldmark__3_12667639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66763941"/>
      <w:bookmarkStart w:id="9" w:name="__Fieldmark__4_12667639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66763941"/>
      <w:bookmarkStart w:id="11" w:name="__Fieldmark__5_12667639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07-14T10:43:00Z</dcterms:modified>
  <cp:revision>161</cp:revision>
  <dc:subject/>
  <dc:title>Załącznik Nr 1  do specyfikac</dc:title>
</cp:coreProperties>
</file>