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86222-N-2019 z dnia 2019-08-1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wyrobów medycznych (bielizna jednorazowego użytku, pojemniki do zbiórki moczu, mankiety ciśnieniowe itp.)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wyrobów medycznych (bielizna jednorazowego użytku, pojemniki do zbiórki moczu, mankiety ciśnieniowe it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39/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wyrobów medycznych (bielizna jednorazowego użytku, pojemniki do zbiórki moczu, mankiety ciśnieniowe itp.)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10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51240,5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wadium wynosi: 766,00 PLN Słownie złotych: siedemset sześćdziesiąt sześć złotych PLN Nr pakietu wadium 1 27,00 zł 2 472,00 zł 3 20,00 zł 4 3,00 zł 5 36,00 zł 6 204,00 zł 7 4,00 zł RAZEM 766,00 zł Wadium należy wnieść do dnia 23.08.2019 r. do godz. 10:00 przelewem bankowym na konto: Bank Milenium S.A. 57 1160 2202 0000 0003 1557 0460 z dopiskiem; Wadium- Znak sprawy PN 39/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na podstawie art. 144 ust. 1 ustawy PZP przewiduje możliwość dokonania zmiany w zawartej umowie w następujących sytuacjach: a) wprowadzenia do obrotu, w miejsce wyrobu będącego przedmiotem niniejszej umowy, wyrobu innowacyjnego pod względem jakości i parametrów medyczno/użytkowych, spełniającego minimalne parametry wskazane w załączniku nr 1 do niniejszej umowy, pod warunkiem zachowania ceny jednostkowej na poziomie nie wyższym, niż wyrób objęty niniejszą umową. Ewentualna zmiana wyrobu może być dokonana decyzją Zamawiającego na pisemny, uzasadniony wniosek Wykonawcy, poprzez zawarcie pisemnego aneksu do umowy, w którym dotychczasowy wyrób zostanie wykreślony i zastąpiony nowym wyrobem, b) wycofania wyrobu objętego niniejszą umową z produkcji lub obrotu przez jego producenta. Ewentualna zmiana wyrobu może być dokonana decyzją Zamawiającego na pisemny, uzasadniony wniosek Wykonawcy zawierający oświadczenie producenta o wycofaniu wyrobu z produkcji lub obrotu, poprzez zawarcie pisemnego aneksu, mocą którego nastąpi wykreślenie z umowy wyrobu wycofanego z produkcji lub obrotu i zastąpienie go wyrobem zamiennym o nie gorszych niż minimalne parametrach wyrobu wycofanego z produkcji lub obrotu a określone w załączniku nr 1 do niniejszej umowy, c) zmiany polegającej na zamianie jeszcze niewykorzystanego asortymentu, przewidzianego niniejszą umową, na inny asortyment z tej umowy, który został już wykorzystany, z zastrzeżeniem, iż całkowita wartość brutto umowy nie może ulec zmianie. Zmiana nastąpi w formie jednostronnej decyzji Zamawiającego jako pisemny aneks do umowy pod rygorem nieważności, mocą którego nastąpi wykreślenie z umowy ilości wyrobu niewykorzystanego i dopisaniem ilości wyrobu już wykorzystanego, d) w przypadku niewyczerpania całości asortymentu określonego w załączniku nr 1 do niniejszej umowy w okresie, na jaki umowa ta została zawarta, okres ten może ulec przedłużeniu o czas określony, nie dłuższy jednak niż kolejne 3 miesiące. e) w przypadku zmiany numeru katalogowego produktu lub sposobu konfekcjonowania produktu, pod warunkiem zachowania ceny jednostkowej na poziomie nie wyższym, niż wyrób objęty niniejszą umową 2. Zmiany w Umowie wymagają zgody obu Stron i muszą być dokonyw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2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opony sztuczn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8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bielizna jednorazowego użytku</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31482,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przęt jednorazowy 1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360,8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ojemniki do zbiórki moczu</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45,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mankiety ciśnieniow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4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kaniule centraln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3652,7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maska tlenow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3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8-14T07:15:00Z</dcterms:modified>
  <cp:revision>9</cp:revision>
  <dc:subject/>
  <dc:title/>
</cp:coreProperties>
</file>