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MOWA nr: DGR-VI.6332.3.8.2023 Fn</w:t>
      </w:r>
      <w:r>
        <w:rPr>
          <w:rFonts w:cs="Calibri" w:ascii="Calibri" w:hAnsi="Calibri"/>
          <w:color w:val="000000"/>
          <w:sz w:val="24"/>
          <w:szCs w:val="24"/>
        </w:rPr>
        <w:t>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warta w dniu ........................................ 2023 roku w Poznaniu pomiędzy: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astem Poznań, pl. Kolegiacki 17, 61-841 Poznań NIP 2090001440 REGON 631257822, będącym Inwestorem Bezpośrednim  reprezentowanym prze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ędrzeja Solarskiego –  Zastępca Prezydenta Miasta Poznani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wanym dalej „Zamawiającym”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., NIP: ………………………….. REGON: …………………………………..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eprezentowanym przez: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„Wykonawcą”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color w:val="000000"/>
          <w:sz w:val="24"/>
          <w:szCs w:val="24"/>
        </w:rPr>
        <w:t>łącznie zwanymi w dalszej części umowy  „Stronami”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zawarta zgodnie z art. 132 ustawy z dnia 11 września 2019 r. Prawo zamówień publicznych (Dz. U. z 2023 r., poz. 1605, ze zm.).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mawia, a Wykonawca zobowiązuje się do wykonania przedmiotu umowy, którym jest: </w:t>
      </w:r>
      <w:bookmarkStart w:id="0" w:name="_Hlk93384379"/>
      <w:r>
        <w:rPr>
          <w:rFonts w:cs="Calibri" w:ascii="Calibri" w:hAnsi="Calibri"/>
          <w:color w:val="000000"/>
          <w:sz w:val="24"/>
          <w:szCs w:val="24"/>
        </w:rPr>
        <w:t xml:space="preserve">„Czyszczenie rowów i stawów Miasta Poznania w latach 2024-2025”,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godnie z opisem przedmiotu zamówienia, który stanowi załącznik nr 1a(dot. części I ) lub/i załącznik nr 1 b (dot. części II )* do niniejszej umowy oraz </w:t>
      </w:r>
      <w:r>
        <w:rPr>
          <w:rFonts w:cs="Calibri" w:ascii="Calibri" w:hAnsi="Calibri"/>
          <w:color w:val="000000"/>
          <w:sz w:val="24"/>
          <w:szCs w:val="24"/>
        </w:rPr>
        <w:t>zgodnie ze złożonym przez Wykonawcę formularzem ofertowym, stanowiącym załącznik nr 2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pozostawić właściw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umowy o którym mowa w ust. 1 będzie realizowany zgodnie z </w:t>
      </w:r>
      <w:r>
        <w:rPr>
          <w:rFonts w:cs="Calibri" w:ascii="Calibri" w:hAnsi="Calibri"/>
          <w:sz w:val="24"/>
          <w:szCs w:val="24"/>
        </w:rPr>
        <w:t>załącznikiem nr 1a(dot. części I ) lub/i załącznikiem nr 1 b (dot. części II )* w</w:t>
      </w:r>
      <w:r>
        <w:rPr>
          <w:rFonts w:cs="Calibri" w:ascii="Calibri" w:hAnsi="Calibri"/>
          <w:color w:val="000000"/>
          <w:sz w:val="24"/>
          <w:szCs w:val="24"/>
        </w:rPr>
        <w:t xml:space="preserve"> lokalizacjach i na obiektach w nim wskaz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pozostawić właściwe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adto w czasie trwania umowy Wykonawca jest zobowiązany do </w:t>
      </w:r>
      <w:r>
        <w:rPr>
          <w:rFonts w:cs="Calibri" w:ascii="Calibri" w:hAnsi="Calibri"/>
          <w:sz w:val="24"/>
          <w:szCs w:val="24"/>
        </w:rPr>
        <w:t>czterokrotnego dodatkowego (interwencyjnego) usunięcia roślinności (dwa razy w każdym roku obowiązywania umowy) na wskazanym w pisemnym poleceniu obiekcie (zgodnie z Formularzem ofertowym Wykonawcy)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całość ustęp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pozostawić albo usunąć w zależności od złożonej oferty wybranego 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trawy i innej roślinności po jej usunięciu nie powinna być większa niż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rowach – 10 cm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stawach – 5 cm.</w:t>
      </w:r>
    </w:p>
    <w:p>
      <w:pPr>
        <w:pStyle w:val="Normal"/>
        <w:spacing w:lineRule="auto" w:line="276" w:before="120" w:after="120"/>
        <w:ind w:left="424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iny realizacji przedmiotu umowy określone zostały w załączniku nr 1 do niniejszej umowy, przy czym Strony zgodnie ustalają, że gdy w niniejszej umowie jest mowa o terminie: 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Maj – czerwiec 2024 r. i 2025 r., termin ten kończy się odpowiednio z dniem 1.07.2024 r. i 1.07.2025 r.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rzesień – listopad 2024 r. i 2025 r., termin ten kończy się odpowiednio z dniem 21.11.2024 r. i 21.11.2025 r.  </w:t>
      </w:r>
    </w:p>
    <w:p>
      <w:pPr>
        <w:pStyle w:val="TextBody"/>
        <w:numPr>
          <w:ilvl w:val="0"/>
          <w:numId w:val="23"/>
        </w:numPr>
        <w:shd w:fill="FFFFFF" w:val="clear"/>
        <w:spacing w:lineRule="auto" w:line="276"/>
        <w:ind w:left="426" w:hanging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realizacji całości przedmiotu umowy nie później niż do 21.11.2025 r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any jest do wykonania przedmiotu umowy w terminie 21 dni kalendarzowych od chwili pisemnego zgłoszenia przez Zamawiającego z uwzględnieniem terminów określonych w </w:t>
      </w:r>
      <w:r>
        <w:rPr>
          <w:rFonts w:cs="Calibri" w:ascii="Calibri" w:hAnsi="Calibri"/>
          <w:sz w:val="24"/>
          <w:szCs w:val="24"/>
        </w:rPr>
        <w:t>załączniku nr 1a (dot. części I ) lub/i załączniku nr 1 b (dot. części II )*</w:t>
      </w:r>
      <w:r>
        <w:rPr>
          <w:rFonts w:cs="Calibri" w:ascii="Calibri" w:hAnsi="Calibri"/>
          <w:color w:val="000000"/>
          <w:sz w:val="24"/>
          <w:szCs w:val="24"/>
        </w:rPr>
        <w:t xml:space="preserve"> oraz w ustępie 1.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pozostawić właściwe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ykonania dwóch interwencyjnych usunięć roślinności, po jednym w każdym roku kalendarzowym obowiązywania umowy, </w:t>
      </w:r>
      <w:r>
        <w:rPr>
          <w:rFonts w:cs="Calibri" w:ascii="Calibri" w:hAnsi="Calibri"/>
          <w:color w:val="000000"/>
          <w:sz w:val="24"/>
          <w:szCs w:val="24"/>
        </w:rPr>
        <w:t xml:space="preserve">z uwzględnieniem terminów określonych w </w:t>
      </w:r>
      <w:r>
        <w:rPr>
          <w:rFonts w:cs="Calibri" w:ascii="Calibri" w:hAnsi="Calibri"/>
          <w:sz w:val="24"/>
          <w:szCs w:val="24"/>
        </w:rPr>
        <w:t>załączniku nr 1a (dot. części I ) lub/i załączniku nr 1 b (dot. części II )*</w:t>
      </w:r>
      <w:r>
        <w:rPr>
          <w:rFonts w:cs="Calibri" w:ascii="Calibri" w:hAnsi="Calibri"/>
          <w:color w:val="000000"/>
          <w:sz w:val="24"/>
          <w:szCs w:val="24"/>
        </w:rPr>
        <w:t xml:space="preserve"> oraz w ustępie 1. niniejszego paragrafu,</w:t>
      </w:r>
      <w:r>
        <w:rPr>
          <w:rFonts w:cs="Calibri" w:ascii="Calibri" w:hAnsi="Calibri"/>
          <w:sz w:val="24"/>
          <w:szCs w:val="24"/>
        </w:rPr>
        <w:t xml:space="preserve"> w terminie 10 dni kalendarzowych licząc od dnia otrzymania przez Wykonawcę pisemnego zgłoszenia Zamawiającego.</w:t>
      </w:r>
    </w:p>
    <w:p>
      <w:pPr>
        <w:pStyle w:val="TextBody"/>
        <w:spacing w:lineRule="auto" w:line="276"/>
        <w:ind w:left="426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pozostawić właściw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posiada odpowiedni sprzęt, doświadczenie i dysponuje pracownikami niezbędnymi do wykonania przedmiotu umowy, którymi będzie posługiwał się przy jej realizowaniu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ykonawca oświadcza, że przedmiot umowy wykona z należytą starannością, zgodnie z zasadami rzetelnej wiedzy technicznej oraz obowiązującymi przepisami porządkowymi, zobowiązuje się do stosowania i przestrzegania norm prawa powszechnie obowiązującego oraz prawa miejscowego z zakresu ochrony środowiska i gospodarki odpadam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w czasie realizacji przedmiotu umowy zapewnić w miejscu wykonywania prac należyty ład i porządek, a w szczególności przestrzegać przepisów BHP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nosi pełną odpowiedzialność za właściwe wykonanie przedmiotu umowy oraz jest zobowiązany pokryć wszelkie koszty z tytułu strat powstałych w związku z zaistnieniem zdarzeń losowych i odpowiedzialności cywilnej w stosunku do osób trzecich w czasie realizacji prac objętych umową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szkodzenia lub zniszczenia mienia Zamawiającego w toku realizacji przedmiotu umowy, Wykonawca zobowiązany jest doprowadzić je do stanu pierwotnego lub zapłacić stosowne odszkodowan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strzega sobie prawo przeprowadzania kontroli w zakresie, o którym mowa w ust. 1-3 przy realizacji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zobowiązane są do udzielania sobie wzajemnie wszelkich odpowiedzi i wyjaśnień w sprawach związanych z wykonaniem niniejszej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a, zatrudni pracowników na podstawie umowy o pracę, rozumianej według przepisów Kodeksu pracy i prawa prac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trudnione przez Wykonawcę lub Podwykonawcę osoby będą wykonywały, w trakcie realizacji zamówienia następujące czynności: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ęczne ścinanie i karczowanie krzaków i podszycia (w tym przycięcie zwisających gałęzi drzew)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ęczne wykoszenie porostów: ze skarp, dna, obrzeży urządzeń wodno-melioracyjnych i terenu przyległego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ręczne wygrabienie porostów ze skarp po ręcznym wykoszeniu 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złożeniem wzdłuż krawędzi skarpy, wygrabienie wykoszonych porostów ze skarp, dna urządzeń wodno-melioracyjnych i poboczy o szerokości pow. 2,0m,</w:t>
        <w:br/>
        <w:t xml:space="preserve">- oczyszczenie terenu z pozostałości po wykarczowaniu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ęczne usuwanie kożucha roślin pływających, z powierzchni wody urządzeń wodno-melioracyjnych przy głęb. pow.1,0m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usunięcie zatorów z gałęzi, konarów odpadów roślinnych,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ozbiórka faszynady na ciekach nizinnych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hakowanie roślin korzeniących się w dnie przy zarośnięciu powierzchni lustra wody do 30% oraz powyżej 60%,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 załadunek skoszonych porostów oraz innych odpadów zielonych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czegółowy zakres czynności jakie muszą zostać wykonane został określony w Opisie Przedmiotu Zamówienia, który stanowi załącznik nr 1a (dot. części I) i/lub załącznik nr 1b (dot. części II)*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firstLine="284"/>
        <w:rPr/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i/>
          <w:color w:val="000000"/>
          <w:sz w:val="24"/>
          <w:szCs w:val="24"/>
        </w:rPr>
        <w:t>pozostawić właściwe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 W trakcie realizacji zamówienia Zamawiający jest uprawniony do sprawdzenia, czy Wykonawca </w:t>
        <w:br/>
        <w:t xml:space="preserve">lub Podwykonawca spełniają wymóg zatrudnienia osób na podstawie umowy o pracę, a w szczególności Zamawiający jest uprawniony do: </w:t>
      </w:r>
    </w:p>
    <w:p>
      <w:pPr>
        <w:pStyle w:val="TextBody"/>
        <w:spacing w:lineRule="auto" w:line="276"/>
        <w:ind w:left="851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a) żądania oświadczeń i dokumentów w zakresie potwierdzenia spełniania wymienionych wyżej wymogów i dokonywania ich oceny,</w:t>
      </w:r>
    </w:p>
    <w:p>
      <w:pPr>
        <w:pStyle w:val="TextBody"/>
        <w:spacing w:lineRule="auto" w:line="276"/>
        <w:ind w:left="851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żądania wyjaśnień w przypadku wątpliwości w zakresie potwierdzenia spełniania wyżej wymienionych wymogów,</w:t>
      </w:r>
    </w:p>
    <w:p>
      <w:pPr>
        <w:pStyle w:val="TextBody"/>
        <w:spacing w:lineRule="auto" w:line="276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c) przeprowadzania kontroli na miejscu wykonywania świadczenia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sownie do treści ust. 10 na każde wezwanie Zamawiającego w wyznaczonym w tym wezwaniu terminie, Wykonawca lub Podwykonawca zobowiązany będzie przedłożyć Zamawiającemu oświadczenie Wykonawcy lub Podwykonawcy o zatrudnieniu pracowników na podstawie umowy o pracę, jednak nie częściej niż dwa razy w ciągu roku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tytułu niespełnienia przez Wykonawcę lub Podwykonawcę wymogu zatrudnienia na podstawie umowy o pracę osób wykonujących wskazane w ust. 9 czynności, Zamawiający przewiduje sankcję </w:t>
        <w:br/>
        <w:t>w postaci obowiązku zapłaty przez Wykonawcę kary umownej określonej w § 5 ust. 5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ezłożenie przez Wykonawcę w wyznaczonym przez Zamawiającego terminie </w:t>
      </w:r>
      <w:r>
        <w:rPr>
          <w:rFonts w:cs="Calibri" w:ascii="Calibri" w:hAnsi="Calibri"/>
          <w:sz w:val="24"/>
          <w:szCs w:val="24"/>
        </w:rPr>
        <w:t xml:space="preserve">żądanego przez Zamawiającego oświadczenia w celu potwierdzenia spełnienia przez Wykonawcę/Podwykonawcę wymogu zatrudnienia na podstawie umowy o pracę traktowane będzie jako niespełnienie przez Wykonawcę wymogu zatrudnienia na podstawie umowy o pracę osób wykonujących wskazane w ust. 9 czynnośc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wykonanie przedmiotu umowy, o którym mowa w § 1, Wykonawcy przysługuje wynagrodzenie ryczałtowe według złożonego formularza ofertowego Wykonawcy (załącznik nr 2) wysokości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…………….. </w:t>
      </w:r>
      <w:r>
        <w:rPr>
          <w:rFonts w:cs="Calibri" w:ascii="Calibri" w:hAnsi="Calibri"/>
          <w:color w:val="000000"/>
          <w:sz w:val="24"/>
          <w:szCs w:val="24"/>
        </w:rPr>
        <w:t xml:space="preserve">zł brutto (słownie: …………………………..złote …………… …/100), </w:t>
      </w:r>
      <w:r>
        <w:rPr>
          <w:rFonts w:cs="Calibri" w:ascii="Calibri" w:hAnsi="Calibri"/>
          <w:sz w:val="24"/>
          <w:szCs w:val="24"/>
        </w:rPr>
        <w:t>w tym ………..% podatku VAT w wysokości: …………………………….zł (słownie: ………………………. …./100), w tym za poszczególne obiekty:</w:t>
      </w:r>
    </w:p>
    <w:p>
      <w:pPr>
        <w:pStyle w:val="Normal"/>
        <w:spacing w:lineRule="auto" w:line="276" w:before="80" w:after="0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 *</w:t>
      </w:r>
    </w:p>
    <w:p>
      <w:pPr>
        <w:pStyle w:val="Normal"/>
        <w:numPr>
          <w:ilvl w:val="0"/>
          <w:numId w:val="19"/>
        </w:numPr>
        <w:spacing w:lineRule="auto" w:line="276" w:before="8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Lokalizacja: MORASKO (cztery obiekty: Ia, Ib1, Ib2, Ic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a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ci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art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2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b1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3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b2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4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c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lineRule="auto" w:line="300" w:before="24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kalizacja: KIEKRZ (jeden obiekt)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5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I KIEK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lineRule="auto" w:line="300" w:before="24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kalizacja: BIELNIKI (jeden obiekt)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6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II BIEL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ci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arte o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firstLine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7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wencyjne usunięcie rośli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02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*</w:t>
      </w:r>
    </w:p>
    <w:p>
      <w:pPr>
        <w:pStyle w:val="Akapitzlist"/>
        <w:numPr>
          <w:ilvl w:val="0"/>
          <w:numId w:val="19"/>
        </w:numPr>
        <w:spacing w:lineRule="auto" w:line="300" w:before="240" w:after="0"/>
        <w:contextualSpacing w:val="false"/>
        <w:rPr/>
      </w:pPr>
      <w:r>
        <w:rPr>
          <w:rFonts w:cs="Calibri"/>
          <w:b/>
          <w:sz w:val="24"/>
          <w:szCs w:val="24"/>
        </w:rPr>
        <w:t>Lokalizacja: GŁUSZYNA (trzy obiekty: IVa, IVb, IVc)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8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a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9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b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0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IVc GŁUS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lineRule="auto" w:line="300" w:before="240" w:after="0"/>
        <w:ind w:left="567" w:hanging="283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kalizacja: SPŁAWIE (pięć obiektów: Va, Vb, Vc, Vd, Ve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1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a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2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b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8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3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c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4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d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5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Ve SP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e o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16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wencyjne usunięcie rośli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firstLine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i/>
          <w:sz w:val="24"/>
          <w:szCs w:val="24"/>
        </w:rPr>
        <w:t>pozostawić właściwe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3" w:hanging="357"/>
        <w:rPr/>
      </w:pPr>
      <w:r>
        <w:rPr>
          <w:rFonts w:cs="Calibri" w:ascii="Calibri" w:hAnsi="Calibri"/>
          <w:color w:val="000000"/>
          <w:sz w:val="24"/>
          <w:szCs w:val="24"/>
        </w:rPr>
        <w:t>Rozliczenie prac będzie następować etapami po ukończeniu prac na poszczególnych obiektach na podstawie wystawionych przez Wykonawcę faktur VAT lub rachunków. Podstawą wystawienia faktury VAT lub rachunku będzie protokół odbioru</w:t>
      </w:r>
      <w:r>
        <w:rPr>
          <w:rFonts w:eastAsia="Arial" w:cs="Calibri" w:ascii="Calibri" w:hAnsi="Calibri"/>
          <w:color w:val="000000"/>
          <w:sz w:val="24"/>
          <w:szCs w:val="24"/>
        </w:rPr>
        <w:t>, z dopiskiem „bez uwag”,</w:t>
      </w:r>
      <w:r>
        <w:rPr>
          <w:rFonts w:cs="Calibri" w:ascii="Calibri" w:hAnsi="Calibri"/>
          <w:color w:val="000000"/>
          <w:sz w:val="24"/>
          <w:szCs w:val="24"/>
        </w:rPr>
        <w:t xml:space="preserve"> sporządzony przez Zamawiającego w terminie do 5 dni roboczych od daty zgłoszenia przez Wykonawcę Zamawiającemu o gotowości odbioru wykonanych prac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ykonawca z dniem zakończenia prac, dokona ich zgłoszenia do odbioru emailem przedstawicielowi Zamawiającego, wskazanemu w §7 ust. 1 umowy. W terminie nie później niż 3 dni robocze, przedstawiciel Zamawiającego przystąpi do ich odbioru, o czym powiadomi Wykonawcę. Strony na potwierdzenie dokonania odbioru prac sporządzą protokół odbioru, który będzie stanowił podstawę do wystawienia faktury VAT przez Wykonawcę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360"/>
        <w:ind w:left="283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biektów, co do których Wykonawca ma obowiązek wywiezienia powstałych w wyniku prac odpadów, w tym roślinności, na wskazane w Opisie Przedmiotu Zamówienia wysypisko, Wykonawca w dniu protokolarnego odbioru przedmiotu umowy zobowiązany jest przekazać Zamawiającemu informację o ilości oraz rodzaju powstałych odpadów w postaci wypełnionych kart przekazania odpadów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 zapłaci wynagrodzenie przelewem na rachunek bankowy Wykonawcy nr: </w:t>
      </w: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..</w:t>
      </w:r>
      <w:r>
        <w:rPr>
          <w:rFonts w:cs="Calibri" w:ascii="Calibri" w:hAnsi="Calibri"/>
          <w:color w:val="000000"/>
          <w:sz w:val="24"/>
          <w:szCs w:val="24"/>
        </w:rPr>
        <w:t xml:space="preserve"> wskazany na fakturze VAT lub rachunku w terminie do 21 dni od dnia otrzymania prawidłowo  wystawionej faktury VAT lub rachunku, który należy dostarczyć wraz z kopią protokołu odbioru na adres Zamawiającego: Miasto Poznań, Wydział Działalności Gospodarczej </w:t>
        <w:br/>
        <w:t>i Rolnictwa, ul. 28 Czerwca 1956r, nr 404, 61-441 Poznań, pok. 108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pacing w:val="-3"/>
          <w:sz w:val="24"/>
          <w:szCs w:val="24"/>
        </w:rPr>
        <w:t>W przypadku wystawienia faktury elektronicznej, musi ona zostać przesłana za pośrednictwem Platformy Elektronicznego Fakturowania zgodnie z przepisami ustawy z dnia  9 listopada 2018r o elektronicznym fakturowaniu w zamówieniach publicznych oraz zawierać następujące dane: NABYWCA: Miasto Poznań, pl. Kolegiacki 17, 61-841 Poznań NIP 2090001440, ODBIORCA: Wydział Działalności Gospodarczej i Rolnictwa ul. 28 Czerwca 1956r, nr 404, 61- 441 Poznań, GLN 5907459620290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ykonawca oświadcza, że jest / nie jest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 xml:space="preserve"> płatnikiem podatku VAT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>Wykonawca oświadcza, że wskazany w umowie numer rachunku bankowego jest rachunkiem rozliczeniowym, umieszczonym na białej liście podatników VAT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Arial" w:cs="Calibri" w:ascii="Calibri" w:hAnsi="Calibri"/>
          <w:kern w:val="2"/>
          <w:sz w:val="24"/>
          <w:szCs w:val="24"/>
        </w:rPr>
        <w:t>Wykonawca przyjmuje do wiadomości, iż zapłata wynagrodzenia będzie następować z zastosowaniem mechanizmu podzielonej płatności na rachunek rozliczeniowy wskazany dla Wykonawcy na białej liście. W przypadku wskazania na fakturach VAT, wystawionych zgodnie z art. 96b ust. 4 ustawy o podatku od towarów i usług, rachunku rozliczeniowego niewymienionego na białej liście, Zamawiający dokona płatności na inny podany na białej liście rachunek rozliczeniowy Wykonawcy, a w przypadku braku rachunku rozliczeniowego na białej liście na rachunek podany na fakturach VAT z zastosowaniem art. 117ba § 3 ustawy z dnia 20 sierpnia 1997 r. Ordynacja podatkow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50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Wynagrodzenie ryczałtowe określone w ust. 1 obejmuje wszelkie koszty związane z realizacją przedmiotowej umowy. Niedoszacowanie, pominięcie oraz brak rozpoznania zakresu przedmiotu umowy nie może być podstawą do żądania zmiany wynagrodzenia określonego w ust. 1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50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za wykonanie przedmiotu umowy uwzględnia podatek od towarów i usług, o ile zgodnie z przepisami prawa jest on należny. Jeżeli istnieje ustawowe zwolnienie w części lub w całości z obowiązku zapłaty podatku od towarów i usług lub nastąpi zaniechanie jego poboru, wypłacone wynagrodzenie, w odniesieniu do każdej pozycji, zostanie odpowiednio pomniejszone lub powiększone bez konieczności zmiany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502"/>
        <w:rPr/>
      </w:pPr>
      <w:r>
        <w:rPr>
          <w:rFonts w:cs="Calibri" w:ascii="Calibri" w:hAnsi="Calibri"/>
          <w:color w:val="000000"/>
          <w:sz w:val="24"/>
          <w:szCs w:val="24"/>
        </w:rPr>
        <w:t>Ewentualna cesja wierzytelności wymaga pisemnej zgod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50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aliczenia kar umownych, będą one potrącone z przysługującego Wykonawcy wynagrodzenia, na co Wykonawca wyraża zgodę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502"/>
        <w:rPr/>
      </w:pPr>
      <w:r>
        <w:rPr>
          <w:rFonts w:cs="Calibri" w:ascii="Calibri" w:hAnsi="Calibri"/>
          <w:color w:val="000000"/>
          <w:sz w:val="24"/>
          <w:szCs w:val="24"/>
        </w:rPr>
        <w:t>Dniem zapłaty wynagrodzenia jest dzień dokonania polecenia przelewu bankowego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W przypadku stwierdzenia w trakcie odbioru wystąpienia wad w przedmiocie umowy, Zamawiający może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śli wady nadają się do usunięcia – Zamawiający wpisze je do protokołu i wyznaczy termin na ich usunięcie,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wady nie nadają się do usunięcia - obniżyć odpowiednio wynagrodzenie albo zażądać wykonania przedmiotu umowy po raz drugi, albo w terminie 7 dni od stwierdzenia nieusuwalności wad odstąpić od umowy i zażądać zapłaty kary umownej w wysokości 15% wynagrodzenia brutto określonego w § 4 ust. 1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nieusunięcia wad w terminie, o którym mowa w ust. 1 lit. a, Zamawiający, według swego wyboru, może:</w:t>
      </w:r>
    </w:p>
    <w:p>
      <w:pPr>
        <w:pStyle w:val="Normal"/>
        <w:autoSpaceDE w:val="false"/>
        <w:spacing w:lineRule="auto" w:line="276"/>
        <w:ind w:left="851" w:hanging="284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) zlecić zastępcze wykonanie prac innemu wykonawcy, na koszt i ryzyko Wykonawcy, albo</w:t>
      </w:r>
    </w:p>
    <w:p>
      <w:pPr>
        <w:pStyle w:val="Normal"/>
        <w:autoSpaceDE w:val="false"/>
        <w:spacing w:lineRule="auto" w:line="276"/>
        <w:ind w:left="851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) odstąpić od umowy i zażądać zapłaty kary umownej w wysokości 15% wartości umowy brutto określonej w § 4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pisanym w ust. 1 lit. b i w razie wyboru Zamawiającego, aby Wykonawca wykonał przedmiot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umowy po raz drugi, jeśli Wykonawca nie zrealizuje prac po raz drugi, Zamawiający odstąpi od umowy i zażąda zapłaty kary umownej w wysokości 15% wartości brutto umowy określonej w § 4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razie zwłoki w wykonaniu przedmiotu umowy Zamawiającemu przysługuje kara umowna </w:t>
        <w:br/>
        <w:t>w wysokości 0,3% wynagrodzenia brutto określonego w § 4 ust. 1, za każdy dzień zwłoki, a jeśli zwłoka przekroczy okres 7 dni, Zamawiający może odstąpić od umowy i zażądać zapłaty kary umownej w wysokości 15% wartości wynagrodzenia brutto określonego  w § 4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orazowe niewywiązanie się z obowiązku przedłożenia oświadczenia, o którym mowa w § 3 ust. 11</w:t>
      </w:r>
      <w:r>
        <w:rPr>
          <w:rFonts w:cs="Calibri" w:ascii="Calibri" w:hAnsi="Calibri"/>
          <w:color w:val="000000"/>
          <w:sz w:val="24"/>
          <w:szCs w:val="24"/>
        </w:rPr>
        <w:t xml:space="preserve"> Wykonawca zapłaci Zamawiającemu karę umowną w wysokości 0,5 % wartości wynagrodzenia brutto, określonego w § 4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4"/>
          <w:szCs w:val="22"/>
        </w:rPr>
        <w:t>W przypadku braku zapłaty lub nieterminowej zapłaty wynagrodzenia należnego podwykonawcy z tytułu zmiany wynagrodzenia, o której mowa w art. 439 ust.5 ustawy Prawo zamówień publicznych – Wykonawca zapłaci karę umowną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Calibri" w:ascii="Calibri" w:hAnsi="Calibri"/>
          <w:bCs/>
          <w:sz w:val="24"/>
          <w:szCs w:val="22"/>
        </w:rPr>
        <w:t>w przypadku braku zapłaty w wysokości 10 % wartości brutto umowy określonej w § 4 ust. 1 i Zamawiający może od umowy odstąpić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4"/>
          <w:szCs w:val="22"/>
        </w:rPr>
        <w:t>b) w wysokości 0,5% wartości wynagrodzenia brutto, określonego w § 4 ust. 1, za każdy dzień zwłoki w dokonaniu płatności, a jeśli zwłoka przekroczy okres 7 dni, Zamawiający może odstąpić od umowy i zażądać zapłaty kary umownej w wysokości 15% wartości wynagrodzenia brutto określonego w § 4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Łączna wartość kar umownych, których mogą dochodzić Strony, nie może przekroczyć 25% wynagrodzenia brutto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4 ust. 1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om przysługuje prawo dochodzenia odszkodowania przewyższającego zastrzeżone kary umowne, jak również dochodzenia odszkodowań z innych tytułów niż określone w umowie, na zasadach ogólnych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strzega sobie prawo do odstąpienia od umowy w terminie 30 dni od powzięcia wiadomości o istotnej zmianie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Odstąpienie od umowy powinno zostać sporządzone w formie pisemnej pod rygorem nieważności i przesłane przez stronę odstępującą od  umowy za zwrotnym potwierdzeniem odbioru.</w:t>
      </w:r>
    </w:p>
    <w:p>
      <w:pPr>
        <w:pStyle w:val="Normal"/>
        <w:spacing w:lineRule="auto" w:line="276" w:before="30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zapoznał się z terenem objętym planowanymi pracami, z istniejącymi warunkami, z terenami sąsiadującymi i ma pełną wiedzę, co do zakresu prac objętych przedmiotem umowy, co do trudności wynikających z ukształtowania terenu objętego planowanymi pracami i z ich zakresu oraz związanych z sąsiednimi terenami, co do ryzyka związanego z wyżej opisanymi trudnościami oraz wszelkich innych okoliczności, jakie mogą wpłynąć na realizacje umowy i nie wnosi w tym przedmiocie zastrzeżeń oraz zostały przez Wykonawcę uwzględnione w Ofercie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że zapoznał się z załącznikami nr 1a, 1b, 3a oraz 3b do umowy i oświadcza, że ma świadomość lokalizacji miejsc, w których przedmiot umowy będzie realizowany. Oświadcza także, iż ma świadomość, że przedmiot umowy będzie wykonywany na gruntach będących własnością Miasta Poznania albo Skarbu Państwa we władaniu Miasta Pozn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>Uwzględniając treść ust. 2, Wykonawca oraz Podwykonawca/y zobowiązuje się nie naruszać spokojnego posiadania właścicieli oraz posiadaczy gruntów sąsiadujących z gruntami, na których przedmiot umowy będzie wykonywany. W przypadku naruszenia przez Wykonawcę lub Podwykonawcę/ów spokojnego posiadania, o którym mowa w zdaniu poprzednim, wszelkie konsekwencje takiego naruszenia będzie ponosił Wykonawca lub Podwykonawca/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W przypadku, w którym okaże się, iż dla wykonania przedmiotu umowy albo jego części albo dla należytego wykonania przedmiotu umowy konieczne jest wejście na grunty będące własnością albo będące w posiadaniu osób trzecich, Wykonawca lub Podwykonawca/y niezwłocznie poinformuje o takiej sytuacji  przedstawicieli Zamawiającego wskazanych w § 7 ust. 1 oraz w sposób określony w § 7 ust. 3.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pisanym w ust. 4, wszelkie negocjacje, ustalenia, umowy będzie prowadził i zawierał wyłącznie Zamawiają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W przypadku niezawiadomienia Zamawiającego o konieczności  wejścia na grunty osób trzecich, o czym mowa w ust. 4, i jeśli niemożność wejścia wpłynie na przedłużenie terminu wykonania przedmiotu umowy, Zamawiający uzna, że Wykonawca jest zwłoce oraz zastosuje postanowienie     § 5 ust. 4.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wierzyć wykonanie części zamówienia podwykonawco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rzed zawarciem umowy z podwykonawcą Wykonawca zobowiązany jest udzielić Zamawiającemu danych, w tym danych kontaktowych dotyczących tego pod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odpowiada za dobór podwykonawcy pod względem kwalifikacji oraz za jakość </w:t>
        <w:br/>
        <w:t>i terminowość prac przez niego wykonanych tak, jak za działania własn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Na żądanie Zamawiającego, podwykonawca wraz z Wykonawcą będzie brał udział w odbiorze prac, co potwierdzi swoim podpisem w protokole odbioru po stronie Wykonawc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amawiający wyznacza na przedstawiciela odpowiedzialnego za nadzór i odbiór prac: </w:t>
      </w:r>
    </w:p>
    <w:p>
      <w:pPr>
        <w:pStyle w:val="Normal"/>
        <w:spacing w:lineRule="auto" w:line="276"/>
        <w:ind w:left="338" w:hanging="0"/>
        <w:rPr/>
      </w:pPr>
      <w:r>
        <w:rPr>
          <w:rFonts w:cs="Calibri" w:ascii="Calibri" w:hAnsi="Calibri"/>
          <w:sz w:val="24"/>
          <w:szCs w:val="24"/>
        </w:rPr>
        <w:t>- P. Marcina Tetzlawa – starszego specjalistę ds. melioracji, tel. 61 878 4502 lub 885 533 202, marcin_tetzlaw@um.poznan.pl;</w:t>
      </w:r>
    </w:p>
    <w:p>
      <w:pPr>
        <w:pStyle w:val="Normal"/>
        <w:spacing w:lineRule="auto" w:line="276"/>
        <w:ind w:left="338" w:hanging="0"/>
        <w:rPr/>
      </w:pPr>
      <w:r>
        <w:rPr>
          <w:rFonts w:cs="Calibri" w:ascii="Calibri" w:hAnsi="Calibri"/>
          <w:sz w:val="24"/>
          <w:szCs w:val="24"/>
        </w:rPr>
        <w:t>- P. Wojciecha Czarneckiego – starszego specjalistę ds. melioracji, tel. 61 878 5052, wojciech_czarnecki@um.poznan.pl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znacza osobę odpowiedzialną za prowadzenie prac: </w:t>
      </w:r>
    </w:p>
    <w:p>
      <w:pPr>
        <w:pStyle w:val="Normal"/>
        <w:spacing w:lineRule="auto" w:line="276"/>
        <w:ind w:left="338" w:hanging="0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., tel. ……………………., e-mail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skazane w ust. 1 i 2 są jednocześnie osobami do kontaktu między stronami umowy i będą się kontaktować między sobą we wszystkich sprawach związanych z wykonaniem niniejszej umowy, a za formę wiążącą w zakresie przekazywania informacji związanych z realizacją postanowień umowy, strony uznają korespondencję w formie elektronicznej przy użyciu adresów e-mail wskazanych w ust. 1 i 2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osób wymienionych w ust. 1 i 2 nie wymagają aneksu do umowy, wymagają jedynie dla swej ważności pisemnego, niezwłocznego zgłoszenia drugiej Stronie, z możliwością zgłoszenia drogą poczty elektronicznej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gdy ceny materiałów lub inne koszty związane z realizacją Umowy ulegną zmianie o co najmniej 5 % w stosunku do tych cen i kosztów z daty złożenia oferty w odniesieniu do odpowiedniego komunikatu Prezesa GUS o wskaźniku cen i usług, wynagrodzenie należne Wykonawcy ulegnie odpowiedniej zmianie, czyli nastąpi jego zwiększenie albo zmniejs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oczątkowy termin waloryzacji wynagrodzenia to pierwszy dzień 7 miesiąca realizacji Umowy. Waloryzacja nie działa wstecz, co oznacza, że nie znajduje ona zastosowania do wynagrodzenia wypłaconego przed datą pierwszej waloryzacji. W przypadku umowy zawartej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lejna waloryzacja ma miejsce począwszy od daty pierwszej waloryzacji wskazanej w ust. 2, co 6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ksymalna wysokość zmiany wynagrodzenia należnego Wykonawcy w związku z jego waloryzacją  nie może przekroczyć 3% wartości wynagrodzenia za wykonanie Umowy, o którym mowa w § 4 ust. 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, która wnosi o waloryzację wynagrodzenia umownego zobowiązana jest do przedstawienia szczegółowego uzasadnienia, wskazującego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218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tóre ceny i koszty związane z realizacją Umowy wzrosły w stosunku do cen i kosztów z daty złożenia oferty wraz z odniesieniem się do odpowiednich komunikatów Prezesa GUS na temat wskaźników cen i usłu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60"/>
        <w:ind w:left="709" w:hanging="283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jakich powodów zmiana wpływa na koszt realizacji Umowy (np. wzrost cen niezakupionych jeszcze materiał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60"/>
        <w:ind w:left="709" w:hanging="283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woty, o które zmienił się koszt wykonania Umowy, w związku ze zmianą cen i kosztów związanych z realizacją Umowy wraz z uzasadnieni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agrodzenie należne Wykonawcy zostanie zmienione w wysokości kwoty, o której mowa w ust. 5 pkt 3, z zastrzeżeniem maksymalnej kwoty zmiany wynagrodzenia określonej w ust. 4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ątpliwości w zakresie przedstawionych informacji każda ze Stron może żądać uzupełnienia, poprawienia informacji przedstawionych przez drugą Stronę wnioskującą o zmianę wynagrodzenia wynikającą z jego walory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sokość wynagrodzenia przysługującego podwykonawcy albo podwykonawcom, z którymi Wykonawca podpisał umowę na wykonanie części przedmiotowej umowy w zakresie wykonania usług zostanie zmienione w wysokości proporcjonalnej do wpływu zmian wskaźników na koszty wykonania części umowy, jeżeli zmiany te będą miały wpływ na koszty wykonania zamówienia przez podwykonawcę/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Zamawiający przewiduje zmianę wysokości wynagrodzenia ze względu na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zmianę stawki podatku od towarów i usług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zmianę wysokości minimalnego wynagrodzenia za pracę albo wysokości minimalnej stawki godzinowej ustalonego na podstawie przepisów o minimalnym wynagrodzeniu za pracę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zmianę zasad podlegania ubezpieczeniom społecznym lub ubezpieczeniu zdrowotnemu lub wysokości stawki składki na ubezpieczenia społeczne lub zdrowot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zmianę zasad gromadzenia i wysokości wpłat do pracowniczych planów kapitałowych, </w:t>
        <w:br/>
        <w:t xml:space="preserve">o których mowa w ustawie z dnia 4 października 2018 r. o pracowniczych planach kapitałowych. 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Zmiany wysokości wynagrodzenia należnego Wykonawcy dokonuje się na zasadach i w sposób określony w ust. 2 - 12, jeżeli zmiany wynikające z okoliczności, o których mowa w pkt 1 – 4 będą miały wpływ na koszty wykonania umowy przez Wykonawc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/ minimalnej stawki godzinowej lub dokonujących zmian w zakresie zasad podlegania ubezpieczeniom społecznym lub ubezpieczeniu zdrowotnemu lub w zakresie wysokości stawki składki na ubezpieczenia społeczne lub zdrowotne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W przypadku zmiany, o której mowa w ust. 1 pkt 2, wynagrodzenie Wykonawcy ulegnie zmianie </w:t>
        <w:br/>
        <w:t>o kwotę odpowiadającą wzrostowi kosztu Wykonawcy w związku ze zwiększeniem wysokości wynagrodzeń pracowników świadczących usługi do wysokości aktualnie obowiązującego minimalnego wynagrodzenia za pracę/ minimalnej stawki godzinowej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W przypadku zmiany, o której mowa w ust. 1 pkt 3, wynagrodzenie Wykonawcy ulegnie zmianie </w:t>
        <w:br/>
        <w:t>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Wykonawca składa Zamawiającemu wniosek o zmianę wynagrodzenia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W przypadku zmian, o których mowa w ust. 1 pkt 2 lub pkt </w:t>
      </w:r>
      <w:r>
        <w:rPr>
          <w:rFonts w:cs="Calibri" w:ascii="Calibri" w:hAnsi="Calibri"/>
          <w:bCs/>
          <w:kern w:val="2"/>
          <w:sz w:val="24"/>
          <w:szCs w:val="24"/>
          <w:lang w:eastAsia="zh-CN"/>
        </w:rPr>
        <w:t>3, Wykonawca jest zobowiązany dołączyć dokumenty do swojego wniosku, z których będzie wynikać, w jakim zakresie zmiany te mają wpływ na koszty wykonania umowy, w szczególn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pisemne zestawienie wynagrodzeń, z podziałem na ich poszczególne składniki,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pisemne zestawienie wynagrodzeń, z podziałem na ich poszczególne składniki, (zarówno przed jak i po zmianie) pracowników świadczących usługi, w tym z kwotami składek uiszczanych do Zakładu Ubezpieczeń Społecznych/Kasy Rolniczego Ubezpieczenia Społecznego w części finansowanej przez Wykonawcę, wraz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pisemne przedstawienie procentowego udziału kosztów w poszczególnych wynagrodzeniach, o których mowa odpowiednio w ust. 3, 4 lub 5, w stanie przed wystąpieniem okoliczności, o których mowa w ust. 1 pkt 2 lub pkt 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W terminie 30 dni kalendarzowych od dnia przekazania wniosku, o którym mowa w ust. 6, Strona, która otrzymała wniosek, przekaże drugiej Stronie informację o zakresie, w jakim zatwierdza wniosek oraz wskaże kwotę, o którą wynagrodzenie należne Wykonawcy powinno ulec zmianie, albo informację o niezatwierdzeniu wniosku wraz z uzasadnieniem. W terminie do przekazania informacji, o którym mowa w zdaniu poprzedzającym Zamawiający ma prawo żądać od Wykonawcy dodatkowych dokumentów, o których mowa w ust. 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W przypadku otrzymania przez Stronę informacji o niezatwierdzeniu wniosku lub częściowym zatwierdzeniu wniosku, Strona ta może ponownie wystąpić z wnioskiem, o którym mowa w ust. 6 w terminie 14 dni od otrzymania informacji o niezatwierdzeniu wniosku lub częściowym zatwierdzeniu wniosku. Po przeprowadzeniu w tym zakresie kolejnej procedury zgodnie z zapisami niniejszego paragrafu dalsze wnioski oparte na tej samej podstawie faktycznej i prawnej są niedopuszczal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Nieprzedłożenie przez Wykonawcę dokumentów, o których mowa w ust. 7, w tym również dokumentów na żądanie Zamawiającego, w tym zakresie zwalnia Zamawiającego z rozpatrzenia wniosku i zmiany wynagrod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W przypadku zmian, o których mowa w ust. 1, Zamawiający zastrzega sobie wykonywanie usługi za dotychczasowym wynagrodzeniem do czasu sporządzenia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>i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zh-CN"/>
        </w:rPr>
        <w:t xml:space="preserve">podpisania przez Strony umowy aneksu. 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W odniesieniu do zmian, o których mowa w ust. 1, aneks będzie obowiązywał od dnia jego zawarcia ze skutkiem od dnia wejścia w życie zmian przepisów będących podstawą do zmiany wysokości wynagrod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Jeżeli wnioskującym o przewidziane zmiany umowy jest Zamawiający, Wykonawca jest zobowiązany do zawarcia aneksu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miny wykonania prac mogą być zmienione w zależności od panujących warunków atmosferycznych, wyłącznie po spisaniu protokołu dotyczącego konieczności zmiany terminu, sporządzonego nie później niż na siedem dni roboczych przed upływem terminu określonego w ust. 1 pkt 2. Terminy wykonania prac mogą być także zmienione z powodu wystąpienia siły wyższej rozumianej jako zdarzenia niedające się przewidzieć, występujące niezależnie od woli stron, w szczególności, takie jak powódź, huragan pożar, susza, wojna, strajk i inne zdarzenia im podobne. </w:t>
      </w:r>
      <w:r>
        <w:rPr>
          <w:rFonts w:cs="Calibri" w:ascii="Calibri" w:hAnsi="Calibri"/>
          <w:sz w:val="24"/>
          <w:szCs w:val="24"/>
        </w:rPr>
        <w:t>Termin wykonania przedmiotu umowy może być też zmieniony ze względu na okoliczności, o których mowa w § 6 ust. 4 i 5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miana postanowień umowy, o których mowa w ust. 14 może nastąpić z inicjatywy Zamawiającego lub na podstawie uzasadnionego, pisemnego wniosku Wykonawcy, przedłożonego do akceptacji Zamawiającego niezwłocznie po zaistnieniu okoliczności, o których mowa w ust. 4, lecz nie później niż 5 dni robocze od zaistnienia tych okoliczności. Zamawiający może zaakceptować taką zmianę w terminie 5 dni roboczych od daty przedłożenia wniosku przez Wykonawcę, przy czym stanowi to uprawnienie, nie zaś obowiązek </w:t>
      </w:r>
      <w:r>
        <w:rPr>
          <w:rFonts w:cs="Calibri" w:ascii="Calibri" w:hAnsi="Calibri"/>
          <w:sz w:val="24"/>
          <w:szCs w:val="24"/>
        </w:rPr>
        <w:t>Zamawiającego do</w:t>
      </w:r>
      <w:r>
        <w:rPr>
          <w:rFonts w:cs="Calibri" w:ascii="Calibri" w:hAnsi="Calibri"/>
          <w:color w:val="000000"/>
          <w:sz w:val="24"/>
          <w:szCs w:val="24"/>
        </w:rPr>
        <w:t xml:space="preserve"> akceptacji takiej zmi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W sytuacji wystąpienia okoliczności wskazanych w ust. 14 Wykonawca powinien złożyć pisemny wniosek o zmianę umowy w zakresie płatności wynikających z faktur wystawionych po wejściu w życie przepisów zmieniających wysokość wpłat do pracowniczych planów kapitałowych;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wysokości wpłat do pracowniczych planów kapitałowych na kalkulację ceny usługi; wniosek powinien obejmować jedynie te dodatkowe koszty realizacji zamówienia, które Wykonawca obowiązkowo ponosi w związku z podwyższeniem wysokości wpłat i proporcjonalnie do rzeczywistego zakresu wykonywania umowy przez danego pracownika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1. Strony przewidują możliwość zmiany Umowy w następujących przypadkach: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a) </w:t>
      </w:r>
      <w:r>
        <w:rPr>
          <w:rFonts w:cs="Calibri" w:ascii="Calibri" w:hAnsi="Calibri"/>
          <w:sz w:val="24"/>
          <w:szCs w:val="24"/>
        </w:rPr>
        <w:t>na podstawie art. 455 ust. 1 pkt 1 ustawy Prawo zamówień publicznych w przypadku długotrwałych opadów atmosferycznych o charakterze nawalnym, które zmuszą Wykonawcę do przerwania robót ze względu na wysokie stany wody w ciekach;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wystąpienia siły wyższej rozumianej jako zdarzenia niedające się przewidzieć, występujące niezależnie od woli stron, w szczególności, takie jak powódź, huragan pożar, susza, wojna, strajk i inne zdarzenia im podobne. Z uwagi na powyższe przewiduje się przedłużenie umowy o czas przestoju. W takim przypadku, Wykonawca zobowiązany jest złożyć pisemny wniosek do Zamawiającego wraz z uzasadnieniem i opisaniem okoliczności powodujących wydłużenie terminu realizacji umowy, przy czym Zamawiający nie ma obowiązku wyrażenia zgody na zaproponowaną zmianę,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b) ze względu na okoliczności, o których mowa w § 6 ust. 4 i 5,</w:t>
        <w:br/>
        <w:t>c) zmiany wysokości wynagrodzenia Wykonawcy z przyczyn opisanych w § 9,</w:t>
        <w:br/>
        <w:t>d) zmiany wysokości wynagrodzenia Wykonawcy z powodu waloryzacji, o czym mowa w § 8.</w:t>
      </w:r>
      <w:r>
        <w:rPr>
          <w:color w:val="000000"/>
          <w:sz w:val="24"/>
          <w:szCs w:val="24"/>
          <w:lang w:eastAsia="en-US"/>
        </w:rPr>
        <w:t xml:space="preserve">  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iny wykonania prac mogą zmieniane w zależności od panujących warunków atmosferycznych, wyłącznie po spisaniu protokołu dotyczącego konieczności zmiany terminu, sporządzonego nie później niż na siedem dni kalendarzowych przed upływem terminu określonego w § 2 ust. 1 pkt 2. </w:t>
      </w:r>
    </w:p>
    <w:p>
      <w:pPr>
        <w:pStyle w:val="TextBody"/>
        <w:numPr>
          <w:ilvl w:val="0"/>
          <w:numId w:val="15"/>
        </w:numPr>
        <w:spacing w:lineRule="auto" w:line="276"/>
        <w:ind w:left="709" w:hanging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miana postanowień umowy, o których mowa w ust. 1 lit. a lub b może nastąpić z inicjatywy Zamawiającego lub na podstawie uzasadnionego, pisemnego wniosku Wykonawcy, przedłożonego do akceptacji Zamawiającego niezwłocznie po zaistnieniu okoliczności, o których mowa w ust. 4, lecz nie później niż 5 dni robocze od zaistnienia tych okoliczności. Zamawiający może zaakceptować taką zmianę w terminie 5 dni roboczych od daty przedłożenia wniosku przez Wykonawcę, przy czym stanowi to uprawnienie, nie zaś obowiązek </w:t>
      </w:r>
      <w:r>
        <w:rPr>
          <w:rFonts w:cs="Calibri" w:ascii="Calibri" w:hAnsi="Calibri"/>
          <w:sz w:val="24"/>
          <w:szCs w:val="24"/>
        </w:rPr>
        <w:t>Zamawiającego do</w:t>
      </w:r>
      <w:r>
        <w:rPr>
          <w:rFonts w:cs="Calibri" w:ascii="Calibri" w:hAnsi="Calibri"/>
          <w:color w:val="000000"/>
          <w:sz w:val="24"/>
          <w:szCs w:val="24"/>
        </w:rPr>
        <w:t xml:space="preserve"> akceptacji takiej zmian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hanging="436"/>
        <w:rPr>
          <w:rFonts w:ascii="Calibri" w:hAnsi="Calibri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W sytuacji wystąpienia okoliczności wskazanych w ust. 1 lit. a lub b Wykonawca powinien złożyć pisemny wniosek o zmianę umowy w zakresie płatności wynikających z faktur wystawionych po wejściu w życie przepisów zmieniających wysokość wpłat do pracowniczych planów kapitałowych;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wysokości wpłat do pracowniczych planów kapitałowych na kalkulację ceny usługi; wniosek powinien obejmować jedynie te dodatkowe koszty realizacji zamówienia, które Wykonawca obowiązkowo ponosi w związku z podwyższeniem wysokości wpłat i proporcjonalnie do rzeczywistego zakresu wykonywania umowy przez danego pracownika.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1</w:t>
      </w:r>
    </w:p>
    <w:p>
      <w:pPr>
        <w:pStyle w:val="TextBody"/>
        <w:numPr>
          <w:ilvl w:val="2"/>
          <w:numId w:val="11"/>
        </w:numPr>
        <w:spacing w:lineRule="auto" w:line="276"/>
        <w:ind w:left="709" w:hanging="357"/>
        <w:jc w:val="left"/>
        <w:rPr/>
      </w:pPr>
      <w:r>
        <w:rPr>
          <w:rFonts w:cs="Calibri" w:ascii="Calibri" w:hAnsi="Calibri"/>
          <w:sz w:val="24"/>
          <w:szCs w:val="24"/>
        </w:rPr>
        <w:t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 momencie konieczności spełnienia postanowień ustawy z dnia 11 stycznia 2018 r. o elektromobilności i paliwach alternatywnych – 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TextBody"/>
        <w:numPr>
          <w:ilvl w:val="2"/>
          <w:numId w:val="11"/>
        </w:numPr>
        <w:spacing w:lineRule="auto" w:line="276"/>
        <w:ind w:left="709" w:hanging="360"/>
        <w:jc w:val="left"/>
        <w:rPr/>
      </w:pPr>
      <w:r>
        <w:rPr>
          <w:rFonts w:cs="Calibri" w:ascii="Calibri" w:hAnsi="Calibri"/>
          <w:sz w:val="24"/>
          <w:szCs w:val="24"/>
        </w:rPr>
        <w:t>Wykonawca oświadcza, iż wykonywanie przedmiotu umowy wymaga/nie wymag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od niego dysponowania pojazdami samochodowymi w rozumieniu wskazanym w ust. 1 powyżej i Wykonawc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do realizacji zadania będzie się posługiwać następującą liczbą pojazdów samochodowych ………………, z czego …………….. to pojazdy samochodowe elektryczne lub napędzane gazem ziemnym, w tym ………….. samochód/y elektryczne oraz ………… samochód/y napędzane gazem ziemnym.</w:t>
      </w:r>
    </w:p>
    <w:p>
      <w:pPr>
        <w:pStyle w:val="TextBody"/>
        <w:numPr>
          <w:ilvl w:val="2"/>
          <w:numId w:val="11"/>
        </w:numPr>
        <w:spacing w:lineRule="auto" w:line="276"/>
        <w:ind w:left="709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zwłocznie poinformuje Zamawiającego w drodze pisemnej lub wiadomości elektronicznej w przypadku zmiany stanu faktycznego w tym zakresie.</w:t>
      </w:r>
    </w:p>
    <w:p>
      <w:pPr>
        <w:pStyle w:val="Domylnie"/>
        <w:spacing w:lineRule="auto" w:line="276" w:before="240" w:after="0"/>
        <w:ind w:left="4247" w:firstLine="709"/>
        <w:rPr>
          <w:rFonts w:ascii="Calibri" w:hAnsi="Calibri" w:eastAsia="Arial" w:cs="Calibri"/>
          <w:b/>
          <w:b/>
          <w:lang w:bidi="ar-SA"/>
        </w:rPr>
      </w:pPr>
      <w:r>
        <w:rPr>
          <w:rFonts w:eastAsia="Arial" w:cs="Calibri" w:ascii="Calibri" w:hAnsi="Calibri"/>
          <w:b/>
          <w:lang w:bidi="ar-SA"/>
        </w:rPr>
        <w:t>§ 12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Arial" w:cs="Calibri" w:ascii="Calibri" w:hAnsi="Calibri"/>
          <w:lang w:bidi="ar-SA"/>
        </w:rPr>
        <w:t>Wykonawca przed dniem zawarcia umowy zobowiązany jest wnieść zabezpieczenie należytego wykonania umowy w wysokości: 5 % ceny ofertowej brutto, tj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…………………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 xml:space="preserve">zł (słownie: ……………………. …/100), </w:t>
      </w:r>
      <w:r>
        <w:rPr>
          <w:rFonts w:eastAsia="Arial" w:cs="Calibri" w:ascii="Calibri" w:hAnsi="Calibri"/>
          <w:lang w:bidi="ar-SA"/>
        </w:rPr>
        <w:t>które służyć będzie pokryciu roszczeń Zamawiającego z tytułu niewykonania lub nienależytego wykonania umowy.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>
          <w:rFonts w:ascii="Calibri" w:hAnsi="Calibri" w:eastAsia="Arial" w:cs="Calibri"/>
          <w:lang w:bidi="ar-SA"/>
        </w:rPr>
      </w:pPr>
      <w:r>
        <w:rPr>
          <w:rFonts w:eastAsia="Arial" w:cs="Calibri" w:ascii="Calibri" w:hAnsi="Calibri"/>
          <w:lang w:bidi="ar-SA"/>
        </w:rPr>
        <w:t>Zabezpieczenie należytego wykonania umowy służy do pokrycia roszczeń Zamawiającego wynikających z realizacji niniejszej umowy bez potrzeby uzyskania zgody Wykonawcy.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Arial" w:cs="Calibri" w:ascii="Calibri" w:hAnsi="Calibri"/>
          <w:lang w:bidi="ar-SA"/>
        </w:rPr>
        <w:t xml:space="preserve">Strony postanawiają, że kwota stanowiąca 80% zabezpieczenia należytego wykonania umowy zostanie zwolniona Wykonawcy w terminie 30 dni od daty podpisania protokołu odbioru końcowego, bez stwierdzenia usterek, po wykonaniu usługi na ostatnim obiekcie. 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Arial" w:cs="Calibri" w:ascii="Calibri" w:hAnsi="Calibri"/>
          <w:lang w:bidi="ar-SA"/>
        </w:rPr>
        <w:t>Kwota stanowiąca 20% zabezpieczenia należytego wykonania umowy zostanie zwolniona Wykonawcy nie później niż 15 dni po upływie 12 miesięcznego okresu rękojmi za wady.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eastAsia="Arial" w:cs="Calibri" w:ascii="Calibri" w:hAnsi="Calibri"/>
          <w:lang w:bidi="ar-SA"/>
        </w:rPr>
        <w:t xml:space="preserve">Zmiany formy zabezpieczenia należytego wykonania umowy mogą być dokonywane z zachowaniem ciągłości i bez zmniejszania wysokości zabezpieczenia, a w szczególnych wypadkach określonych ustawą Prawo zamówień publicznych za zgodą Zamawiającego. 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Arial" w:cs="Calibri" w:ascii="Calibri" w:hAnsi="Calibri"/>
          <w:color w:val="000000"/>
          <w:lang w:bidi="ar-SA"/>
        </w:rPr>
        <w:t>Rozwiązanie umowy, w tym odstąpienie</w:t>
      </w:r>
      <w:r>
        <w:rPr>
          <w:rFonts w:eastAsia="Arial" w:cs="Calibri" w:ascii="Calibri" w:hAnsi="Calibri"/>
          <w:lang w:bidi="ar-SA"/>
        </w:rPr>
        <w:t xml:space="preserve"> od umowy, nie powoduje wygaśnięcia podstawy zabezpieczenia należytego wykonania umowy.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/>
      </w:pP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eastAsia="Arial" w:cs="Calibri" w:ascii="Calibri" w:hAnsi="Calibri"/>
          <w:lang w:bidi="ar-SA"/>
        </w:rPr>
        <w:t>Z dokumentu gwarancji należytego wykonania umowy winno wynikać jednoznacznie gwarantowanie wypłat należności z ustanowionego zabezpieczenia w sposób nieodwołalny, bezwarunkowy i na pierwsze żądanie Zamawiającego zawierające oświadczenie o okolicznościach stanowiących podstawę do żądania wypłaty należności. Dokument wniesienia zabezpieczenia nie może zawierać żadnych dodatkowych wymagań od Zamawiającego lub osób trzecich, w tym składania jakichkolwiek dodatkowych oświadczeń, dokumentów lub dokonywania czynności, w szczególności żądania pośrednictwa banku Zamawiającego lub innej tego typu instytucji.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>
          <w:rFonts w:ascii="Calibri" w:hAnsi="Calibri" w:eastAsia="Arial" w:cs="Calibri"/>
          <w:lang w:bidi="ar-SA"/>
        </w:rPr>
      </w:pPr>
      <w:r>
        <w:rPr>
          <w:rFonts w:eastAsia="Arial" w:cs="Calibri" w:ascii="Calibri" w:hAnsi="Calibri"/>
          <w:lang w:bidi="ar-SA"/>
        </w:rPr>
        <w:t xml:space="preserve">W razie wystąpienia konieczności przedłużenia terminu realizacji przedmiotu zamówienia, w przypadku wniesienia przez Wykonawcę  zabezpieczenia w innej formie niż w pieniądzu, Wykonawca jest zobowiązany przedłużyć odpowiednio termin jego ważności. </w:t>
      </w:r>
    </w:p>
    <w:p>
      <w:pPr>
        <w:pStyle w:val="Domylnie"/>
        <w:numPr>
          <w:ilvl w:val="0"/>
          <w:numId w:val="16"/>
        </w:numPr>
        <w:spacing w:lineRule="auto" w:line="276"/>
        <w:ind w:left="851" w:hanging="567"/>
        <w:rPr>
          <w:rFonts w:ascii="Calibri" w:hAnsi="Calibri" w:eastAsia="Arial" w:cs="Calibri"/>
          <w:lang w:bidi="ar-SA"/>
        </w:rPr>
      </w:pPr>
      <w:r>
        <w:rPr>
          <w:rFonts w:eastAsia="Arial" w:cs="Calibri" w:ascii="Calibri" w:hAnsi="Calibri"/>
          <w:lang w:bidi="ar-SA"/>
        </w:rPr>
        <w:t>W przypadku wniesienia przez Wykonawcę zabezpieczenia w innej formie niż w pieniądzu, Wykonawca udzieli gwarancji na przedmiot wykonania umowy na termin o 60 dni dłuższy niż przewidywany w § 2 ust. 2 termin realizacji całości przedmiotu umowy.</w:t>
      </w:r>
    </w:p>
    <w:p>
      <w:pPr>
        <w:pStyle w:val="Domylnie"/>
        <w:spacing w:lineRule="auto" w:line="276" w:before="240" w:after="0"/>
        <w:jc w:val="center"/>
        <w:rPr>
          <w:rFonts w:ascii="Calibri" w:hAnsi="Calibri" w:eastAsia="Arial" w:cs="Calibri"/>
          <w:b/>
          <w:b/>
          <w:lang w:bidi="ar-SA"/>
        </w:rPr>
      </w:pPr>
      <w:r>
        <w:rPr>
          <w:rFonts w:eastAsia="Arial" w:cs="Calibri" w:ascii="Calibri" w:hAnsi="Calibri"/>
          <w:b/>
          <w:lang w:bidi="ar-SA"/>
        </w:rPr>
        <w:t>§ 13</w:t>
      </w:r>
    </w:p>
    <w:p>
      <w:pPr>
        <w:pStyle w:val="Domylnie"/>
        <w:spacing w:lineRule="auto" w:line="276"/>
        <w:rPr>
          <w:rFonts w:ascii="Calibri" w:hAnsi="Calibri" w:eastAsia="Arial" w:cs="Calibri"/>
          <w:lang w:bidi="ar-SA"/>
        </w:rPr>
      </w:pPr>
      <w:r>
        <w:rPr>
          <w:rFonts w:eastAsia="Arial" w:cs="Calibri" w:ascii="Calibri" w:hAnsi="Calibri"/>
          <w:lang w:bidi="ar-SA"/>
        </w:rPr>
        <w:t>Strony rozszerzają odpowiedzialność Wykonawcy z tytułu rękojmi za wady przedmiotu umowy i ustalają, że uprawnienia Zamawiającego z tego tytułu wygasają po upływie 12 miesięcy od daty podpisania ostatecznego protokołu odbioru końcowego po wykonaniu usługi na ostatnim obiekcie, okres rękojmi za wady zostaje zabezpieczony na zasadach określonych w § 12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poznan.pl/klauzuladlakontrahenta/</w:t>
        </w:r>
      </w:hyperlink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</w:rPr>
        <w:t>Informacje na temat przetwarzania danych osobowych przez Wykonawcę znajdują się pod adresem: ………………………………………………………….. 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5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tkie zmiany umowy wymagają formy pisemnej pod rygorem nieważności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postanowieniami Umowy zastosowanie mają przepisy Kodeksu cywilnego oraz ustawy Prawo zamówień publiczn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y powstałe na tle wykonywania niniejszej umowy, strony poddają rozstrzygnięciu właściwych sądów w Poznaniu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W przypadku, gdy umowa odwołuje się do przepisów prawa, oznacza to akt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awne aktualne </w:t>
        <w:br/>
        <w:t xml:space="preserve">i obowiązujące na dzień zawarcia umowy, a także wszelkie ich nowelizacje, jakie wejdą w życie po dniu zawarcia umowy, jak również inne akty prawne, które zastąpią akty prawne wskazane </w:t>
        <w:br/>
        <w:t>w umowie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orządzono w 2 egzemplarzach, po jednym dla każdej ze stron.</w:t>
      </w:r>
    </w:p>
    <w:p>
      <w:pPr>
        <w:pStyle w:val="Heading2"/>
        <w:tabs>
          <w:tab w:val="clear" w:pos="708"/>
          <w:tab w:val="left" w:pos="1134" w:leader="none"/>
          <w:tab w:val="left" w:pos="7371" w:leader="none"/>
        </w:tabs>
        <w:spacing w:lineRule="auto" w:line="276" w:before="24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Zamawiający</w:t>
        <w:tab/>
        <w:t>Wykonawca</w:t>
      </w:r>
    </w:p>
    <w:p>
      <w:pPr>
        <w:pStyle w:val="Normal"/>
        <w:spacing w:lineRule="auto" w:line="276" w:before="72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1 a </w:t>
        <w:tab/>
        <w:t xml:space="preserve">- </w:t>
        <w:tab/>
      </w:r>
      <w:r>
        <w:rPr>
          <w:rFonts w:cs="Calibri" w:ascii="Calibri" w:hAnsi="Calibri"/>
          <w:color w:val="000000"/>
          <w:sz w:val="24"/>
          <w:szCs w:val="24"/>
        </w:rPr>
        <w:t>Opis Przedmiotu Zamówienia część 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1 b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- </w:t>
        <w:tab/>
        <w:t>Opis Przedmiotu Zamówienia część I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2  </w:t>
        <w:tab/>
        <w:t xml:space="preserve">- </w:t>
        <w:tab/>
      </w:r>
      <w:r>
        <w:rPr>
          <w:rFonts w:cs="Calibri" w:ascii="Calibri" w:hAnsi="Calibri"/>
          <w:bCs/>
          <w:color w:val="000000"/>
          <w:sz w:val="24"/>
          <w:szCs w:val="24"/>
        </w:rPr>
        <w:t>Formularz ofertowy Wykonawc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a  </w:t>
        <w:tab/>
        <w:t xml:space="preserve">- </w:t>
        <w:tab/>
      </w:r>
      <w:r>
        <w:rPr>
          <w:rFonts w:cs="Calibri" w:ascii="Calibri" w:hAnsi="Calibri"/>
          <w:bCs/>
          <w:color w:val="000000"/>
          <w:sz w:val="24"/>
          <w:szCs w:val="24"/>
        </w:rPr>
        <w:t>Lokalizacje ze wskazaniem obiektów część 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3b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>-</w:t>
        <w:tab/>
        <w:t>Lokalizacje ze wskazaniem obiektów część II</w:t>
      </w:r>
    </w:p>
    <w:p>
      <w:pPr>
        <w:pStyle w:val="Normal"/>
        <w:spacing w:lineRule="auto" w:line="276" w:before="10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PZP: 879/2023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adanie budżetowe DGR/B/006.02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284" w:top="121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iepotrzebne skreślić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240" w:after="240"/>
      <w:rPr/>
    </w:pPr>
    <w:r>
      <w:rPr>
        <w:rFonts w:cs="Calibri" w:ascii="Calibri" w:hAnsi="Calibri"/>
        <w:sz w:val="24"/>
        <w:szCs w:val="24"/>
      </w:rPr>
      <w:t>ZPb-II.271.62.2023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0 do SWZ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>
        <w:sz w:val="22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4z0">
    <w:name w:val="WW8NumSt2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Displayonly">
    <w:name w:val="display_onl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ind w:left="283" w:hanging="0"/>
      <w:jc w:val="center"/>
    </w:pPr>
    <w:rPr>
      <w:b/>
      <w:sz w:val="24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Tretekstu">
    <w:name w:val="Tre?? tekstu"/>
    <w:basedOn w:val="Domylnie"/>
    <w:qFormat/>
    <w:pPr>
      <w:spacing w:before="0" w:after="14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Text">
    <w:name w:val="Default Text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1:00Z</dcterms:created>
  <dc:creator>UM</dc:creator>
  <dc:description/>
  <cp:keywords/>
  <dc:language>en-US</dc:language>
  <cp:lastModifiedBy>Małgorzata Sawicka</cp:lastModifiedBy>
  <cp:lastPrinted>2023-07-18T12:42:00Z</cp:lastPrinted>
  <dcterms:modified xsi:type="dcterms:W3CDTF">2023-10-06T06:00:00Z</dcterms:modified>
  <cp:revision>8</cp:revision>
  <dc:subject/>
  <dc:title>- 2 -</dc:title>
</cp:coreProperties>
</file>